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去掉小内打扑克我的赌博之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记得那时候，我还是一个年轻的赌客，总是喜欢在小内打扑克中掷骰子，玩着各种各样的游戏。每次赢钱时，我都会兴奋不已，但输了钱后，却常常会感到无比的失落和痛苦。</w:t>
      </w:r>
      <w:r>
        <w:rPr>
          <w:sz w:val="32"/>
          <w:szCs w:val="32"/>
        </w:rPr>
        <w:t>&lt;/p&gt;&lt;p&gt;&lt;img src="/static-img/2VDVaYlqPA8U8JeRsiWylZrlID2WE9dZdqMI10PYapSf92N9ZpjKL0V0EQrlVZD2.jpg"&gt;&lt;/p&gt;&lt;p&gt;</w:t>
      </w:r>
      <w:r>
        <w:rPr>
          <w:sz w:val="32"/>
          <w:szCs w:val="32"/>
        </w:rPr>
        <w:t>我清楚地记得，有一次我输掉了一大笔钱，那天之后，我决定要去掉小内打扑克，这个决定对我来说，是一条转折点。我意识到那些游戏只不过是在浪费我的时间和金钱，它们并没有给我的生活带来任何正面的影响。</w:t>
      </w:r>
      <w:r>
        <w:rPr>
          <w:sz w:val="32"/>
          <w:szCs w:val="32"/>
        </w:rPr>
        <w:t>&lt;/p&gt;&lt;p&gt;</w:t>
      </w:r>
      <w:r>
        <w:rPr>
          <w:sz w:val="32"/>
          <w:szCs w:val="32"/>
        </w:rPr>
        <w:t>从那以后，我开始更加理智地看待这些游戏。我明白了，只有停止去参加那些小内打扑克之类的地方才能真正摆脱这种恶性循环。当然，这并不意味着我就完全放弃了与朋友们一起娱乐的习惯，而是换成了更健康、更积极向上的活动，比如运动、阅读或者旅行。</w:t>
      </w:r>
      <w:r>
        <w:rPr>
          <w:sz w:val="32"/>
          <w:szCs w:val="32"/>
        </w:rPr>
        <w:t>&lt;/p&gt;&lt;p&gt;&lt;img src="/static-img/htIsuv0FhQGbwtMtNqlpdZrlID2WE9dZdqMI10PYapR_Z-tGXI7CL6CtAdAHEteflJisMZ_VxpipbtEOr6Jk3melErNIlOMKMLXCjjxb6pt2JzBR8c3AQfLyKks4ibw6uQy5v5j7kwaFBPYFSyFc-g.jpg"&gt;&lt;/p&gt;&lt;p&gt;</w:t>
      </w:r>
      <w:r>
        <w:rPr>
          <w:sz w:val="32"/>
          <w:szCs w:val="32"/>
        </w:rPr>
        <w:t>现在回想起来，那段经历让我的人生变得更加丰富多彩。虽然在那个阶段里我经历了许多挫折，但最终能够坚持自己的决心，让自己走上了正确的道路。这就是为什么说“去掉小内打扑克”，对于想要改变自己的人来说，是一个重要而勇敢的选择。</w:t>
      </w:r>
      <w:r>
        <w:rPr>
          <w:sz w:val="32"/>
          <w:szCs w:val="32"/>
        </w:rPr>
        <w:t>&lt;/p&gt;&lt;p&gt;&lt;a href = "/doc/579810-</w:t>
      </w:r>
      <w:r>
        <w:rPr>
          <w:sz w:val="32"/>
          <w:szCs w:val="32"/>
        </w:rPr>
        <w:t>去掉小内打扑克我的赌博之路</w:t>
      </w:r>
      <w:r>
        <w:rPr>
          <w:sz w:val="32"/>
          <w:szCs w:val="32"/>
        </w:rPr>
        <w:t>.doc" rel="alternate" download="579810-</w:t>
      </w:r>
      <w:r>
        <w:rPr>
          <w:sz w:val="32"/>
          <w:szCs w:val="32"/>
        </w:rPr>
        <w:t>去掉小内打扑克我的赌博之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