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直播简夏冷廷的网络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直播：她如何用镜子和视频吸引了数百万粉丝？</w:t>
      </w:r>
      <w:r>
        <w:rPr>
          <w:sz w:val="32"/>
          <w:szCs w:val="32"/>
        </w:rPr>
        <w:t>&lt;/p&gt;&lt;p&gt;&lt;img src="/static-img/3hp98qwTPAaPxNcypJ4aYxSycW4RthXIcMdf_hzF8HC_uVfc3kQDCILsAf7QqZ9D.png"&gt;&lt;/p&gt;&lt;p&gt;</w:t>
      </w:r>
      <w:r>
        <w:rPr>
          <w:sz w:val="32"/>
          <w:szCs w:val="32"/>
        </w:rPr>
        <w:t>为什么会有这样的热闹场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一位名叫简夏的女孩站在她的房间里，手拿一台手机。她的朋友们不知道，她即将开始了一场改变命运的旅程——直播。这个简单的动作似乎不值一提，但它却开启了一个充满奇迹的小世界。</w:t>
      </w:r>
      <w:r>
        <w:rPr>
          <w:sz w:val="32"/>
          <w:szCs w:val="32"/>
        </w:rPr>
        <w:t>&lt;/p&gt;&lt;p&gt;&lt;img src="/static-img/7CxBRWvJtsuSzs1IkgPMjBSycW4RthXIcMdf_hzF8HA5i2mqY9Azd1QYvON2UyFLua7421zU1A4uxHPk37LcIM5laSsgTxQIsUCZ-ymJfTHJf9L__Posj6SRBF8Jp1TB-cScmmOpLOHPyq8Dd1hpcWL3gAVf-Vld66whz-9Lee0.png"&gt;&lt;/p&gt;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打开了相机应用，调整好光线和角度，然后缓缓地靠近镜子。在这片刻之间，她的心跳加速，因为她知道，这是一个决定性的时刻。她轻声地说：“大家好，我是简夏。”话音刚落，就有第一批关注者涌入直播间。</w:t>
      </w:r>
      <w:r>
        <w:rPr>
          <w:sz w:val="32"/>
          <w:szCs w:val="32"/>
        </w:rPr>
        <w:t>&lt;/p&gt;&lt;p&gt;&lt;img src="/static-img/-wZJ35mEE4ncKOmgBeHhLRSycW4RthXIcMdf_hzF8HA5i2mqY9Azd1QYvON2UyFLua7421zU1A4uxHPk37LcIM5laSsgTxQIsUCZ-ymJfTHJf9L__Posj6SRBF8Jp1TB-cScmmOpLOHPyq8Dd1hpcWL3gAVf-Vld66whz-9Lee0.png"&gt;&lt;/p&gt;&lt;p&gt;</w:t>
      </w:r>
      <w:r>
        <w:rPr>
          <w:sz w:val="32"/>
          <w:szCs w:val="32"/>
        </w:rPr>
        <w:t>如何吸引这么多人的目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想要被看到，都渴望被关注。这就是为什么简夏选择做这样的事情。当她对着镜子说话时，她不是在讲述故事，而是在与观众分享自己的心情、生活点滴。这种真诚，让人感到亲切，也让人想要继续观看下去。</w:t>
      </w:r>
      <w:r>
        <w:rPr>
          <w:sz w:val="32"/>
          <w:szCs w:val="32"/>
        </w:rPr>
        <w:t>&lt;/p&gt;&lt;p&gt;&lt;img src="/static-img/Rzbb4VzUd7cN3Gt8_jst0hSycW4RthXIcMdf_hzF8HA5i2mqY9Azd1QYvON2UyFLua7421zU1A4uxHPk37LcIM5laSsgTxQIsUCZ-ymJfTHJf9L__Posj6SRBF8Jp1TB-cScmmOpLOHPyq8Dd1hpcWL3gAVf-Vld66whz-9Lee0.png"&gt;&lt;/p&gt;&lt;p&gt;</w:t>
      </w:r>
      <w:r>
        <w:rPr>
          <w:sz w:val="32"/>
          <w:szCs w:val="32"/>
        </w:rPr>
        <w:t>她如何保持活力和趣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环境没有变化，但简 夏始终保持着一种高昂的情绪。她可能会聊聊天也可能突然跳起来唱歌，或许还会故意做一些小花招来增加节奏感。这种无拘无束的表现方式，让观众仿佛置身于一个充满欢笑和乐趣的地方。</w:t>
      </w:r>
      <w:r>
        <w:rPr>
          <w:sz w:val="32"/>
          <w:szCs w:val="32"/>
        </w:rPr>
        <w:t>&lt;/p&gt;&lt;p&gt;&lt;img src="/static-img/e8eCr4x9BPkBBkTXs9WePhSycW4RthXIcMdf_hzF8HA5i2mqY9Azd1QYvON2UyFLua7421zU1A4uxHPk37LcIM5laSsgTxQIsUCZ-ymJfTHJf9L__Posj6SRBF8Jp1TB-cScmmOpLOHPyq8Dd1hpcWL3gAVf-Vld66whz-9Lee0.jpg"&gt;&lt;/p&gt;&lt;p&gt;</w:t>
      </w:r>
      <w:r>
        <w:rPr>
          <w:sz w:val="32"/>
          <w:szCs w:val="32"/>
        </w:rPr>
        <w:t>粉丝们怎么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加入这个奇妙世界的人来说，他们发现自己不再只是单纯地观看，而是成为了这个小剧场的一部分。这份参与感，使得他们更加投入，并且愿意为此付出时间去支持她们最喜欢的人物，即使那只是一段微不足道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切转化为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的时候，很多人都认为这是个玩笑，但很快就有人意识到这里蕴含着巨大的商业潜力。于是，不久后，便出现了一系列相关产品，从衣服到配饰，再到甚至是影视作品，它们几乎都是围绕“镜中美”的主题展开。而那个曾经默默无闻的小女孩，现在已经成为了一位国际知名人物，被人们所熟知而尊敬。</w:t>
      </w:r>
      <w:r>
        <w:rPr>
          <w:sz w:val="32"/>
          <w:szCs w:val="32"/>
        </w:rPr>
        <w:t>&lt;/p&gt;&lt;p&gt;&lt;a href = "/doc/579907-</w:t>
      </w:r>
      <w:r>
        <w:rPr>
          <w:sz w:val="32"/>
          <w:szCs w:val="32"/>
        </w:rPr>
        <w:t>简夏冷廷直播简夏冷廷的网络直播</w:t>
      </w:r>
      <w:r>
        <w:rPr>
          <w:sz w:val="32"/>
          <w:szCs w:val="32"/>
        </w:rPr>
        <w:t>.doc" rel="alternate" download="579907-</w:t>
      </w:r>
      <w:r>
        <w:rPr>
          <w:sz w:val="32"/>
          <w:szCs w:val="32"/>
        </w:rPr>
        <w:t>简夏冷廷直播简夏冷廷的网络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