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生活林姑娘被囚的艰难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MSgfgulcQW2jL5Wx7PAUYb395uXkTh1e1IpKNmZHwCR82TVdUfllKx8HwSNKEOui.jpg"&gt;&lt;/p&gt;&lt;p&gt;</w:t>
      </w:r>
      <w:r>
        <w:rPr>
          <w:sz w:val="32"/>
          <w:szCs w:val="32"/>
        </w:rPr>
        <w:t>为什么会陷入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村里，林姑娘从小就展现出过人的聪明才智和坚韧不拔的性格。她是一个独立自主的人，她不依赖于任何人，不愿意被束缚。然而，命运似乎对她并不宽容。</w:t>
      </w:r>
      <w:r>
        <w:rPr>
          <w:sz w:val="32"/>
          <w:szCs w:val="32"/>
        </w:rPr>
        <w:t>&lt;/p&gt;&lt;p&gt;&lt;img src="/static-img/SLI0ngIsfV1d64dVkZnXH7395uXkTh1e1IpKNmZHwCR82TVdUfllKx8HwSNKEOui.jpg"&gt;&lt;/p&gt;&lt;p&gt;</w:t>
      </w:r>
      <w:r>
        <w:rPr>
          <w:sz w:val="32"/>
          <w:szCs w:val="32"/>
        </w:rPr>
        <w:t>她的父亲是一位杰出的医生，在一次突如其来的自然灾害中，他为了救更多的人而牺牲了自己。林姑娘只身留下，承担起了家庭的重任。在那之后，她变得更加孤独和冷酷，因为她不得不面对各种挑战，以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姑娘得到了一个宝贵的知识——一本关于古代魔法的手稿。这本手稿揭示了一种强大的魔法，可以让使用者控制大自然。但是，这种力量也吸引了许多恶势力，他们渴望利用这股力量来实现自己的野心。</w:t>
      </w:r>
      <w:r>
        <w:rPr>
          <w:sz w:val="32"/>
          <w:szCs w:val="32"/>
        </w:rPr>
        <w:t>&lt;/p&gt;&lt;p&gt;&lt;img src="/static-img/TkNg9qAm_W6yfsDFvLdS3b395uXkTh1e1IpKNmZHwCR82TVdUfllKx8HwSNKEOui.jpg"&gt;&lt;/p&gt;&lt;p&gt;</w:t>
      </w:r>
      <w:r>
        <w:rPr>
          <w:sz w:val="32"/>
          <w:szCs w:val="32"/>
        </w:rPr>
        <w:t>当这些恶势力发现林姑娘掌握着这本手稿时，他们开始追捕她。一场逃亡战役拉开帷幕，林姑娘必须使用所有的智慧和勇气来保护自己免受捕捉。在这个过程中，她失去了许多亲朋好友，但她没有放弃，因为她知道，只有这样才能确保真正重要的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姑娘学会如何有效地使用魔法，并且逐渐成为了一名强大的法师。她建立了一个庇护所，用以收容那些因为同样原因而遭受迫害的人们。这里成了他们唯一可以找到庇护的地方，也是他们可以学习到自卫技巧的地方。</w:t>
      </w:r>
      <w:r>
        <w:rPr>
          <w:sz w:val="32"/>
          <w:szCs w:val="32"/>
        </w:rPr>
        <w:t>&lt;/p&gt;&lt;p&gt;&lt;img src="/static-img/90cDn0D9nGROh774CnWQgb395uXkTh1e1IpKNmZHwCR82TVdUfllKx8HwSNKEOui.jpg"&gt;&lt;/p&gt;&lt;p&gt;</w:t>
      </w:r>
      <w:r>
        <w:rPr>
          <w:sz w:val="32"/>
          <w:szCs w:val="32"/>
        </w:rPr>
        <w:t>尽管经历了无数艰难险阻，但最终 林姑娘还是被抓进了监狱。在那里，她遇见了一些与自己一样因拥有超乎常人能力而遭受迫害的人们。她意识到，与其他囚犯共同生活并分享她们各自的故事，让人们了解真相，也许能带来改变。而她的囚禁生活，就是一段奇妙又充满希望的旅程。</w:t>
      </w:r>
      <w:r>
        <w:rPr>
          <w:sz w:val="32"/>
          <w:szCs w:val="32"/>
        </w:rPr>
        <w:t>&lt;/p&gt;&lt;p&gt;&lt;a href = "/doc/579920-</w:t>
      </w:r>
      <w:r>
        <w:rPr>
          <w:sz w:val="32"/>
          <w:szCs w:val="32"/>
        </w:rPr>
        <w:t>林姑娘的囚禁生活林姑娘被囚的艰难岁月</w:t>
      </w:r>
      <w:r>
        <w:rPr>
          <w:sz w:val="32"/>
          <w:szCs w:val="32"/>
        </w:rPr>
        <w:t>.doc" rel="alternate" download="579920-</w:t>
      </w:r>
      <w:r>
        <w:rPr>
          <w:sz w:val="32"/>
          <w:szCs w:val="32"/>
        </w:rPr>
        <w:t>林姑娘的囚禁生活林姑娘被囚的艰难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