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中的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一抹唇边的水光细腻的关怀在无声中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背后的历史文化价值</w:t>
      </w:r>
      <w:r>
        <w:rPr>
          <w:sz w:val="32"/>
          <w:szCs w:val="32"/>
        </w:rPr>
        <w:t>&lt;/p&gt;&lt;p&gt;&lt;img src="/static-img/5GqZ_wO6otkTg8MtWvPAj9VvA-kQm3hCABadP9j892hcbW_rjtHD53d2GaKx25xj.jpg"&gt;&lt;/p&gt;&lt;p&gt;</w:t>
      </w:r>
      <w:r>
        <w:rPr>
          <w:sz w:val="32"/>
          <w:szCs w:val="32"/>
        </w:rPr>
        <w:t>在古代中国，朱门绣户代表的是一种高贵的地位与生活方式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作为这一主题下的缩写，它不仅反映了当时社会对女性美丽和贤惠的高度重视，同时也折射出那时代人们对于家庭幸福和子孙满堂的美好愿望。在这样的背景下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这一行为更是充满了深远的人文关怀意义。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与传统审美观念的关系</w:t>
      </w:r>
      <w:r>
        <w:rPr>
          <w:sz w:val="32"/>
          <w:szCs w:val="32"/>
        </w:rPr>
        <w:t xml:space="preserve">&lt;/p&gt;&lt;p&gt;&lt;img src="/static-img/su1GtSMqcN6L5nZ0nDkQZNVvA-kQm3hCABadP9j892joPLocrawbPuRsBuhUBAV3mXombr0QqI-qGC_0MAj7UXQZlWIcMsk3gN-sUwTSDZR_Z-tGXI7CL6CtAdAHEteflJisMZ_VxpipbtEOr6Jk3p1oHgL6PMPxEbkulx51K6Abarix86ah9euHUIS66HlQ.jpg"&gt;&lt;/p&gt;&lt;p&gt;lips water feeding, </w:t>
      </w:r>
      <w:r>
        <w:rPr>
          <w:sz w:val="32"/>
          <w:szCs w:val="32"/>
        </w:rPr>
        <w:t>这种行为在现代眼中可能看起来有些过分，但从传统审美角度来看，它体现了一种极致地追求完美、注重细节的小资生活态度。这种生活态度往往伴随着一种淡定自得、不为物欲所困的心境，这正是那些受过良好教育、高雅情操的大夫人们所追求的一种生活状态。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背后的社会角色转换</w:t>
      </w:r>
      <w:r>
        <w:rPr>
          <w:sz w:val="32"/>
          <w:szCs w:val="32"/>
        </w:rPr>
        <w:t>&lt;/p&gt;&lt;p&gt;&lt;img src="/static-img/Y3_Xo5VvVaG5bafZcqRT4NVvA-kQm3hCABadP9j892joPLocrawbPuRsBuhUBAV3mXombr0QqI-qGC_0MAj7UXQZlWIcMsk3gN-sUwTSDZR_Z-tGXI7CL6CtAdAHEteflJisMZ_VxpipbtEOr6Jk3p1oHgL6PMPxEbkulx51K6Abarix86ah9euHUIS66HlQ.png"&gt;&lt;/p&gt;&lt;p&gt;</w:t>
      </w:r>
      <w:r>
        <w:rPr>
          <w:sz w:val="32"/>
          <w:szCs w:val="32"/>
        </w:rPr>
        <w:t>从一个角度来说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个动作可以视为性别角色的一次微妙变化。在过去，这样的举动通常由男子完成，而现在却有可能由女子进行。这表明，在某些家庭里，即使是在封建礼教严格的情况下，也存在一定程度的开放和变革，让女性参与到更多以前被认为是男性专属领域的事务中去。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与母爱的情感表达</w:t>
      </w:r>
      <w:r>
        <w:rPr>
          <w:sz w:val="32"/>
          <w:szCs w:val="32"/>
        </w:rPr>
        <w:t>&lt;/p&gt;&lt;p&gt;&lt;img src="/static-img/zK0Wo-MIFhqs-_8p1sASXdVvA-kQm3hCABadP9j892joPLocrawbPuRsBuhUBAV3mXombr0QqI-qGC_0MAj7UXQZlWIcMsk3gN-sUwTSDZR_Z-tGXI7CL6CtAdAHEteflJisMZ_VxpipbtEOr6Jk3p1oHgL6PMPxEbkulx51K6Abarix86ah9euHUIS66HlQ.jpg"&gt;&lt;/p&gt;&lt;p&gt;</w:t>
      </w:r>
      <w:r>
        <w:rPr>
          <w:sz w:val="32"/>
          <w:szCs w:val="32"/>
        </w:rPr>
        <w:t>母亲用嘴喂水给孩子，是一种最温馨、最贴心的情感交流形式之一。这种行为不仅是一种生理上的营养供给，更是一种精神上的慰藉。在这个过程中，无论是母亲还是孩子，都能感受到彼此间浓厚的情感联系，这份母爱之情，对于孩子而言，是成长道路上不可或缺的一部分。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在艺术作品中的表现形式</w:t>
      </w:r>
      <w:r>
        <w:rPr>
          <w:sz w:val="32"/>
          <w:szCs w:val="32"/>
        </w:rPr>
        <w:t>&lt;/p&gt;&lt;p&gt;&lt;img src="/static-img/ODRHUHCU1ju5xsB4vnrN2NVvA-kQm3hCABadP9j892joPLocrawbPuRsBuhUBAV3mXombr0QqI-qGC_0MAj7UXQZlWIcMsk3gN-sUwTSDZR_Z-tGXI7CL6CtAdAHEteflJisMZ_VxpipbtEOr6Jk3p1oHgL6PMPxEbkulx51K6Abarix86ah9euHUIS66HlQ.jpg"&gt;&lt;/p&gt;&lt;p&gt;</w:t>
      </w:r>
      <w:r>
        <w:rPr>
          <w:sz w:val="32"/>
          <w:szCs w:val="32"/>
        </w:rPr>
        <w:t>在文学作品或者影视剧集中，我们常能看到类似场景：母亲用嘴轻轻地喂食病弱或婴儿时期的小孩。这一幕往往被赋予很高的情感色彩，不仅描绘了母爱，还隐约透露出了家庭成员之间深厚的情谊，以及面对疾病或困难时，他们相互扶持、共同抗争的心灵力量。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对现代人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发展但又充满挑战的现代社会，我们每个人都需要学会如何珍惜身边人的小确幸，比如简单而温暖的人际交流。这一点，可以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个动作得到启发。它提醒我们，即便是在忙碌和压力重重的时候，也要留出时间去关心他人，去体验那种纯粹而真挚的人际交往带来的快乐。</w:t>
      </w:r>
      <w:r>
        <w:rPr>
          <w:sz w:val="32"/>
          <w:szCs w:val="32"/>
        </w:rPr>
        <w:t>&lt;/p&gt;&lt;p&gt;&lt;a href = "/doc/579930-</w:t>
      </w:r>
      <w:r>
        <w:rPr>
          <w:sz w:val="32"/>
          <w:szCs w:val="32"/>
        </w:rPr>
        <w:t>朱门绣户中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一抹唇边的水光细腻的关怀在无声中展开</w:t>
      </w:r>
      <w:r>
        <w:rPr>
          <w:sz w:val="32"/>
          <w:szCs w:val="32"/>
        </w:rPr>
        <w:t>.doc" rel="alternate" download="579930-</w:t>
      </w:r>
      <w:r>
        <w:rPr>
          <w:sz w:val="32"/>
          <w:szCs w:val="32"/>
        </w:rPr>
        <w:t>朱门绣户中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一抹唇边的水光细腻的关怀在无声中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