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小说全文免费阅读笔趣阁我这不就跟你说了嘛这篇逆袭的她是我的锁简直就是爆款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鹅绒锁小说全文免费阅读笔趣阁成为了每一个爱好者心中的宝库。这里，不仅有着无尽的故事和冒险，还有着关于锁与钥匙的秘密。</w:t>
      </w:r>
      <w:r>
        <w:rPr>
          <w:sz w:val="32"/>
          <w:szCs w:val="32"/>
        </w:rPr>
        <w:t>&lt;/p&gt;&lt;p&gt;&lt;img src="/static-img/akqLLA-8u3KxYqpSSzD0sSDKIWAamuvNJ9wQVVdXwZtBri2HSl2nBSCY0XzFgq81.jpg"&gt;&lt;/p&gt;&lt;p&gt;</w:t>
      </w:r>
      <w:r>
        <w:rPr>
          <w:sz w:val="32"/>
          <w:szCs w:val="32"/>
        </w:rPr>
        <w:t>我记得那是一天，我偶然间发现了这样一个小网站，名叫“逆袭的她是我的锁”。我好奇地点开，发现里面讲述的是一位少女，她拥有了一把神奇的鹅绒锁，这把锁能够解开任何门，但也能将自己困在其中。她被卷入了一个复杂的家族继承权斗争中，每一次使用这把锁，都可能带来意想不到的结果。</w:t>
      </w:r>
      <w:r>
        <w:rPr>
          <w:sz w:val="32"/>
          <w:szCs w:val="32"/>
        </w:rPr>
        <w:t>&lt;/p&gt;&lt;p&gt;</w:t>
      </w:r>
      <w:r>
        <w:rPr>
          <w:sz w:val="32"/>
          <w:szCs w:val="32"/>
        </w:rPr>
        <w:t>随着故事发展，我发现这个鹅绒锁不仅是物质上的工具，更是一种精神上的象征。它代表着选择、自由以及责任。在这里，无论你是谁，你都可以通过自己的手中所持有的鹅绒锁改变命运。</w:t>
      </w:r>
      <w:r>
        <w:rPr>
          <w:sz w:val="32"/>
          <w:szCs w:val="32"/>
        </w:rPr>
        <w:t>&lt;/p&gt;&lt;p&gt;&lt;img src="/static-img/yaUmHiGMdlccRnx0WJYwOCDKIWAamuvNJ9wQVVdXwZtBri2HSl2nBSCY0XzFgq81.jpg"&gt;&lt;/p&gt;&lt;p&gt;</w:t>
      </w:r>
      <w:r>
        <w:rPr>
          <w:sz w:val="32"/>
          <w:szCs w:val="32"/>
        </w:rPr>
        <w:t>就像那个主人公一样，她最初只是个普通的人，但凭借这把特殊之物，她一步步地走上了权力的巅峰。而我，也因为这个故事，被吸引到了更广阔的世界里探索。我开始阅读更多关于这样的故事，在“鹅绒锁小说全文免费阅读笔趣阁”上找到了无数篇章，让我的心灵得以飞翔。</w:t>
      </w:r>
      <w:r>
        <w:rPr>
          <w:sz w:val="32"/>
          <w:szCs w:val="32"/>
        </w:rPr>
        <w:t>&lt;/p&gt;&lt;p&gt;</w:t>
      </w:r>
      <w:r>
        <w:rPr>
          <w:sz w:val="32"/>
          <w:szCs w:val="32"/>
        </w:rPr>
        <w:t>现在，每当夜幕降临，我都会回到那个网站，那里的灯火永远亮着，等待着那些寻求刺激和想象力的人们。我相信，只要你拥有一颗勇敢的心，就没有什么是不能解决的问题。所以，如果你还没加入我们的话，不妨现在就来看看，那些隐藏在“逆袭的她是我的锁”背后的秘密吧！</w:t>
      </w:r>
      <w:r>
        <w:rPr>
          <w:sz w:val="32"/>
          <w:szCs w:val="32"/>
        </w:rPr>
        <w:t>&lt;/p&gt;&lt;p&gt;&lt;img src="/static-img/tMqRG4f9SVxMJ-fDYmorbSDKIWAamuvNJ9wQVVdXwZtBri2HSl2nBSCY0XzFgq81.jpg"&gt;&lt;/p&gt;&lt;p&gt;&lt;a href = "/doc/579990-</w:t>
      </w:r>
      <w:r>
        <w:rPr>
          <w:sz w:val="32"/>
          <w:szCs w:val="32"/>
        </w:rPr>
        <w:t>鹅绒锁小说全文免费阅读笔趣阁我这不就跟你说了嘛这篇逆袭的她是我的锁简直就是爆款啊</w:t>
      </w:r>
      <w:r>
        <w:rPr>
          <w:sz w:val="32"/>
          <w:szCs w:val="32"/>
        </w:rPr>
        <w:t>.doc" rel="alternate" download="579990-</w:t>
      </w:r>
      <w:r>
        <w:rPr>
          <w:sz w:val="32"/>
          <w:szCs w:val="32"/>
        </w:rPr>
        <w:t>鹅绒锁小说全文免费阅读笔趣阁我这不就跟你说了嘛这篇逆袭的她是我的锁简直就是爆款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