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数传说和神秘色彩笼罩的世界里，存在着一条被称为“黑暗之路”的地方，这条路不仅通向死亡，也是通往深渊的入口。萧鼎是一个曾经普通村庄里的孩子，他从小就对这个神秘而又恐怖的地方充满了好奇。</w:t>
      </w:r>
      <w:r>
        <w:rPr>
          <w:sz w:val="32"/>
          <w:szCs w:val="32"/>
        </w:rPr>
        <w:t>&lt;/p&gt;&lt;p&gt;&lt;img src="/static-img/K-pxhwaOUuSzH7TUdkGEKqKPPe1o_DMeTd9hfgMmI1rjKT8q9gJT6WaCr4U06j9k.jpg"&gt;&lt;/p&gt;&lt;p&gt;</w:t>
      </w:r>
      <w:r>
        <w:rPr>
          <w:sz w:val="32"/>
          <w:szCs w:val="32"/>
        </w:rPr>
        <w:t>他的旅程开始于一次偶然的发现。当他偶然间闯入了一座废弃古老图书馆时，遇到了那本隐藏在尘封书架中的古籍。这本书记录了许多关于“黑暗之路”的传说，其中最吸引他的是一段描述：只要有勇气踏上这条道路，任何人都能获得超越常人的力量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决定踏上这段旅程。他准备好了所有必需品——强壮的马匹、精良的武器以及坚韧不拔的心。然而，他也知道自己并不是唯一想要走这条道路的人。在这个世界里，有许多其他寻求力量的人，他们会为了自己的目的而使用任何手段，无论是正义还是邪恶，都可能成为他们选择的手段。</w:t>
      </w:r>
      <w:r>
        <w:rPr>
          <w:sz w:val="32"/>
          <w:szCs w:val="32"/>
        </w:rPr>
        <w:t>&lt;/p&gt;&lt;p&gt;&lt;img src="/static-img/8FHPO4ZgbD1hIJ-_4l_mCqKPPe1o_DMeTd9hfgMmI1rRYP9c852U1OtVwV3sLMEDei0uoSkOUfxujMS4f66C6hmCZpwYrhuhfGmdzLju2TOH-GSzwdmE2d119Iqvwh6fIxi72phjp4Vqhq-oyDPB2jeLNULMpeeWRPEJbMI21_mMx9rjFflUCPKv09h8ZohH.jpg"&gt;&lt;/p&gt;&lt;p&gt;</w:t>
      </w:r>
      <w:r>
        <w:rPr>
          <w:sz w:val="32"/>
          <w:szCs w:val="32"/>
        </w:rPr>
        <w:t>第一站：迷雾丛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山脉后，萧鼎来到了一片名为迷雾丛林的地方。这里天空总是阴霾，不知何时会降临暴风雨。树木密布，光线几乎无法透过叶子照进地面，使得每一步都充满了困难。他必须小心翼翼地前行，以免掉入那些隐藏在树根下的陷阱或者被野兽所伤。但即便如此，这片森林依旧让他感到不安，因为这里似乎有很多隐蔽着看不见眼睛，但却能感受到它们盯视着自己的东西。</w:t>
      </w:r>
      <w:r>
        <w:rPr>
          <w:sz w:val="32"/>
          <w:szCs w:val="32"/>
        </w:rPr>
        <w:t>&lt;/p&gt;&lt;p&gt;&lt;img src="/static-img/d6MyMLtf4QUnfipZHWa1MKKPPe1o_DMeTd9hfgMmI1rRYP9c852U1OtVwV3sLMEDei0uoSkOUfxujMS4f66C6hmCZpwYrhuhfGmdzLju2TOH-GSzwdmE2d119Iqvwh6fIxi72phjp4Vqhq-oyDPB2jeLNULMpeeWRPEJbMI21_mMx9rjFflUCPKv09h8ZohH.jpg"&gt;&lt;/p&gt;&lt;p&gt;</w:t>
      </w:r>
      <w:r>
        <w:rPr>
          <w:sz w:val="32"/>
          <w:szCs w:val="32"/>
        </w:rPr>
        <w:t>第二站：幽冥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跋涉之后，他来到了一个巨大的洞穴。这座洞穴中住着各种各样的生物，从飞虫到巨型蜥蜴，它们似乎都是些未知且危险的事物。不过，在这个地方还有一种更为可怕的事物，那就是永夜魔法者。在这种魔法者的影响下，每个月都会有一次持续几十年的永夜，让一切生物都失去了光明。而且这些魔法者似乎拥有控制时间流逝能力，对抗他们显然是不可能的事情，只能避开或逃跑。</w:t>
      </w:r>
      <w:r>
        <w:rPr>
          <w:sz w:val="32"/>
          <w:szCs w:val="32"/>
        </w:rPr>
        <w:t>&lt;/p&gt;&lt;p&gt;&lt;img src="/static-img/4fE3tv6R7k21kcr4f9Zky6KPPe1o_DMeTd9hfgMmI1rRYP9c852U1OtVwV3sLMEDei0uoSkOUfxujMS4f66C6hmCZpwYrhuhfGmdzLju2TOH-GSzwdmE2d119Iqvwh6fIxi72phjp4Vqhq-oyDPB2jeLNULMpeeWRPEJbMI21_mMx9rjFflUCPKv09h8ZohH.jpg"&gt;&lt;/p&gt;&lt;p&gt;</w:t>
      </w:r>
      <w:r>
        <w:rPr>
          <w:sz w:val="32"/>
          <w:szCs w:val="32"/>
        </w:rPr>
        <w:t>第三站：魔鬼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后，他终于找到了那座传说中的魔鬼城堡。一切建筑都是用一种看似血红色的石头砌成，每一块石头都散发出一种诡异而又可怕的情绪。城堡内部则是各种奇怪和残酷的地牢与实验室，以及一些不可思议的地形，如翻滚曲折的小径和悬崖边缘的小桥梁，使得探索变得极其危险。此外，还有很多守护者巡逻，他们对外界保持警惕，并且不会轻易放过任何侵犯他们领土的人类。</w:t>
      </w:r>
      <w:r>
        <w:rPr>
          <w:sz w:val="32"/>
          <w:szCs w:val="32"/>
        </w:rPr>
        <w:t>&lt;/p&gt;&lt;p&gt;&lt;img src="/static-img/lJfk9yMbQzWIy4ZMD09y86KPPe1o_DMeTd9hfgMmI1rRYP9c852U1OtVwV3sLMEDei0uoSkOUfxujMS4f66C6hmCZpwYrhuhfGmdzLju2TOH-GSzwdmE2d119Iqvwh6fIxi72phjp4Vqhq-oyDPB2jeLNULMpeeWRPEJbMI21_mMx9rjFflUCPKv09h8ZohH.jpg"&gt;&lt;/p&gt;&lt;p&gt;</w:t>
      </w:r>
      <w:r>
        <w:rPr>
          <w:sz w:val="32"/>
          <w:szCs w:val="32"/>
        </w:rPr>
        <w:t>第四站：死灵墓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不断接近，“黑暗之路”上的最后一个挑战等待着他——死灵墓园。这片土地遍布坟墓，每一个坟墓中躺的是曾经生活过的人类尸骨，而这些尸体却活了过来，用以保护该地区，不让任何生者靠近。此外，这里还有许多高级骸骨将士，他们可以通过复制敌人的攻击反击，让防御更加困难。如果要想成功，你需要运用智慧和技巧，而非简单粗暴的手法去解决问题，因为每一次错误都会导致生命损失，或许甚至失败终结整个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终点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途中遭遇了无数艰辛，但是当他抵达最终目标时，却发现那里并没有预期中的宝藏或力量，而是一处宁静安详的地方。这是一个能够理解人类心声、听懂宇宙语言的大师居住的地方，大师告诉他真正强大不是因为力量或者知识，而是在于内心是否坚定与善良。大师赠予了他一种特殊的能力，即使身处最绝望的情况下，也能够找到回归正常世界的一线希望，然后返回故乡，将所学到的智慧传授给世人，为此再次踏上了归途，带来了改变命运的消息，最终成为了一位传奇人物，被人们尊敬与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“黑暗之路 萧鼎”，我们并不只是谈论他的冒险，更是在提醒自己，无论未来如何变化，我们的心态应该始终坚定，一直保持纯净，同时珍惜眼前的美好，与朋友共享彼此之间温暖的话语，因为真实而真挚的情谊才是最宝贵的一切。不管你是否愿意相信那个故事，其背后的道理仍旧值得我们去思考。在茫茫人海中，我们每个人都是独特的一颗星辰，我们应该勇敢追梦，同时也不忘脚下的泥土，那才是真正意义上的英雄精神。而对于那些仍在探索自我、寻求答案的人来说，“黑暗之路 萧鼎”的故事，就是你学习成长过程中不可多得的一个指南针。</w:t>
      </w:r>
      <w:r>
        <w:rPr>
          <w:sz w:val="32"/>
          <w:szCs w:val="32"/>
        </w:rPr>
        <w:t>&lt;/p&gt;&lt;p&gt;&lt;a href = "/doc/580027-</w:t>
      </w:r>
      <w:r>
        <w:rPr>
          <w:sz w:val="32"/>
          <w:szCs w:val="32"/>
        </w:rPr>
        <w:t>萧鼎的黑暗旅程</w:t>
      </w:r>
      <w:r>
        <w:rPr>
          <w:sz w:val="32"/>
          <w:szCs w:val="32"/>
        </w:rPr>
        <w:t>.doc" rel="alternate" download="580027-</w:t>
      </w:r>
      <w:r>
        <w:rPr>
          <w:sz w:val="32"/>
          <w:szCs w:val="32"/>
        </w:rPr>
        <w:t>萧鼎的黑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