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一位美丽的女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三个人，他们分别是老李、老王和小张。他们每个人都有着自己的秘密，而这些秘密让他们之间建立起了一种特殊的关系。这件事情始于一次偶然的邂逅，那时候，三个男人都被一位名叫艾米丽的年轻女子所吸引。</w:t>
      </w:r>
      <w:r>
        <w:rPr>
          <w:sz w:val="32"/>
          <w:szCs w:val="32"/>
        </w:rPr>
        <w:t>&lt;/p&gt;&lt;p&gt;&lt;img src="/static-img/rvk4uk9ZnukO7c0Nj6iJpXUm1xNpzDKzMIb-65JjcO8Qlt5rA2IU2fOgLxsmfTny.jpg"&gt;&lt;/p&gt;&lt;p&gt;</w:t>
      </w:r>
      <w:r>
        <w:rPr>
          <w:sz w:val="32"/>
          <w:szCs w:val="32"/>
        </w:rPr>
        <w:t>艾米丽是一位极具魅力的女孩，她不仅外表迷人，而且性格温柔且聪明过人。她很快就意识到这三个男人对她的兴趣，并决定利用这一点来实现自己的一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李，他是一个富有的商人，对艾米丽展现出了特别的兴趣。他开始向她倾诉自己的生活经历，以及他对爱情和性欲的一些独特看法。随着时间的推移，两人之间形成了一种深厚的情感联系，但老李并没有直接提出自己的意图，而是通过一些无形的手段来满足自己对艾米丽身体的一些需求。</w:t>
      </w:r>
      <w:r>
        <w:rPr>
          <w:sz w:val="32"/>
          <w:szCs w:val="32"/>
        </w:rPr>
        <w:t>&lt;/p&gt;&lt;p&gt;&lt;img src="/static-img/o1MHADX4E60l9wkImRm7V3Um1xNpzDKzMIb-65JjcO-My3wYls27kIo4UJXECOC1r_qWBzWDDfSqy3yRsawiO-OqrFfpfIeypwqNsh0OYoSRVT-jtjJ216Ri03fpIwW7RASl4SIa2Xxvcx1IbnYcvjbxQ_lTHfRTBcy67yxCVKcguY80rSFnL7kmKaeGoQw_.jpg"&gt;&lt;/p&gt;&lt;p&gt;</w:t>
      </w:r>
      <w:r>
        <w:rPr>
          <w:sz w:val="32"/>
          <w:szCs w:val="32"/>
        </w:rPr>
        <w:t>随后轮到老王，他是一位艺术家，对 艾米丽 的个性和创造力产生了浓厚兴趣。他开始与她进行深入交流，并为她创作了一系列专属作品，这些作品不仅体现了他的才华，也在一定程度上揭示了他对她的感情。与此同时，老王也通过一些微妙的手段来探索 艾米莉 的身体边界，为接下来的调教活动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小张，他是一个科技宅，对新技术充满热情，并且一直想尝试一种新的“智能”设备。在他的引导下，他们一起研究并测试这个设备，它能够提供一种全新的体验，让用户可以更加精确地控制对方的情绪反应。这项技术对于想要深入了解 艾米莉 情感世界的人来说，是非常有用的工具。</w:t>
      </w:r>
      <w:r>
        <w:rPr>
          <w:sz w:val="32"/>
          <w:szCs w:val="32"/>
        </w:rPr>
        <w:t>&lt;/p&gt;&lt;p&gt;&lt;img src="/static-img/yL91oS8VLIX0spHSARxPIHUm1xNpzDKzMIb-65JjcO-My3wYls27kIo4UJXECOC1r_qWBzWDDfSqy3yRsawiO-OqrFfpfIeypwqNsh0OYoSRVT-jtjJ216Ri03fpIwW7RASl4SIa2Xxvcx1IbnYcvjbxQ_lTHfRTBcy67yxCVKcguY80rSFnL7kmKaeGoQw_.jpg"&gt;&lt;/p&gt;&lt;p&gt;</w:t>
      </w:r>
      <w:r>
        <w:rPr>
          <w:sz w:val="32"/>
          <w:szCs w:val="32"/>
        </w:rPr>
        <w:t>经过一番筹备，小张终于把这个设备带到了场景中，它以一种既神奇又有些科学怪异的方式，将 艾米莉 的情绪带到了一个前所未有的高度。每当一个人的名字被提及时，她都会进入不同的状态，每个状态都是由她们共同编织的一个梦境。而这三个人，在那个夜晚，轮流躁动着，如同追逐梦境中的幻影一般，不断地探索那不可知之地——心灵深处最隐秘的地方。</w:t>
      </w:r>
      <w:r>
        <w:rPr>
          <w:sz w:val="32"/>
          <w:szCs w:val="32"/>
        </w:rPr>
        <w:t>&lt;/p&gt;&lt;p&gt;&lt;a href = "/doc/580045-</w:t>
      </w:r>
      <w:r>
        <w:rPr>
          <w:sz w:val="32"/>
          <w:szCs w:val="32"/>
        </w:rPr>
        <w:t>三人轮流调教一位美丽的女仆</w:t>
      </w:r>
      <w:r>
        <w:rPr>
          <w:sz w:val="32"/>
          <w:szCs w:val="32"/>
        </w:rPr>
        <w:t>.doc" rel="alternate" download="580045-</w:t>
      </w:r>
      <w:r>
        <w:rPr>
          <w:sz w:val="32"/>
          <w:szCs w:val="32"/>
        </w:rPr>
        <w:t>三人轮流调教一位美丽的女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