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国历史上的政治腐败与社会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中国历史上的政治腐败与社会危机</w:t>
      </w:r>
      <w:r>
        <w:rPr>
          <w:sz w:val="32"/>
          <w:szCs w:val="32"/>
        </w:rPr>
        <w:t>&lt;/p&gt;&lt;p&gt;&lt;img src="/static-img/NXro3NUyi02ysiVM3nzmxSDKIWAamuvNJ9wQVVdXwZtBri2HSl2nBSCY0XzFgq81.jpg"&gt;&lt;/p&gt;&lt;p&gt;</w:t>
      </w:r>
      <w:r>
        <w:rPr>
          <w:sz w:val="32"/>
          <w:szCs w:val="32"/>
        </w:rPr>
        <w:t>为什么会有祸国十四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悠久的历史长河中，政治腐败和社会危机时有发生。这些问题不仅影响了国家的稳定，也对人民的福祉造成了严重威胁。从古至今，无数的朝代都不得不面对着这种顽固的问题。唐朝、宋朝、明朝等许多重要时期，都曾经历过严重的政治腐败和社会动荡。</w:t>
      </w:r>
      <w:r>
        <w:rPr>
          <w:sz w:val="32"/>
          <w:szCs w:val="32"/>
        </w:rPr>
        <w:t>&lt;/p&gt;&lt;p&gt;&lt;img src="/static-img/gPsQyteBr1S7p1BYksIN3SDKIWAamuvNJ9wQVVdXwZtBri2HSl2nBSCY0XzFgq81.jpg"&gt;&lt;/p&gt;&lt;p&gt;</w:t>
      </w:r>
      <w:r>
        <w:rPr>
          <w:sz w:val="32"/>
          <w:szCs w:val="32"/>
        </w:rPr>
        <w:t>怎样形成了祸国十四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方面来分析这背后的原因。一是权力集中导致官员滥用职权，二是经济发展导致贫富差距加剧，这些都是造成祸国十四阙的一个重要因素。在当时，由于技术水平有限，政府管理手段也比较粗糙，对于一些复杂的问题往往难以有效解决。</w:t>
      </w:r>
      <w:r>
        <w:rPr>
          <w:sz w:val="32"/>
          <w:szCs w:val="32"/>
        </w:rPr>
        <w:t>&lt;/p&gt;&lt;p&gt;&lt;img src="/static-img/QVIBQBECd9wS-ZuRkvO9NiDKIWAamuvNJ9wQVVdXwZtBri2HSl2nBSCY0XzFgq81.jpg"&gt;&lt;/p&gt;&lt;p&gt;</w:t>
      </w:r>
      <w:r>
        <w:rPr>
          <w:sz w:val="32"/>
          <w:szCs w:val="32"/>
        </w:rPr>
        <w:t>祁门县令如何成为祸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，有个著名的人物叫做李林甫，他被称为“李下邳”，因为他擅长利用各种手段排挤异己，从而巩固自己的地位。他通过各种非法手段获得大量财富，并且还株连九族，以此来维护他的统治地位。他的行为极大地损害了国家利益，也引起了一系列的民变和反抗运动。</w:t>
      </w:r>
      <w:r>
        <w:rPr>
          <w:sz w:val="32"/>
          <w:szCs w:val="32"/>
        </w:rPr>
        <w:t>&lt;/p&gt;&lt;p&gt;&lt;img src="/static-img/XvQKy6qaUV56oKuWpL8C2SDKIWAamuvNJ9wQVVdXwZtBri2HSl2nBSCY0XzFgq81.jpg"&gt;&lt;/p&gt;&lt;p&gt;</w:t>
      </w:r>
      <w:r>
        <w:rPr>
          <w:sz w:val="32"/>
          <w:szCs w:val="32"/>
        </w:rPr>
        <w:t>宋江为什么要起义反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代，由于战乱频繁，百姓生活困苦，一些英雄好汉为了改变自己悲惨命运，不得不走上武装斗争之路，如宋江就是这样一个人。他原本是一个好人，但由于受尽欺凌，最终决定起来反抗。这场起义虽然最终失败，但却揭露了当时深刻的问题：一方面是地方军事力量强大无法控制；另一方面则是中央集权不足以有效管控地方官吏。</w:t>
      </w:r>
      <w:r>
        <w:rPr>
          <w:sz w:val="32"/>
          <w:szCs w:val="32"/>
        </w:rPr>
        <w:t>&lt;/p&gt;&lt;p&gt;&lt;img src="/static-img/1xtPH3W2hII7_PAuUMbgayDKIWAamuvNJ9wQVVdXwZtBri2HSl2nBSCY0XzFgq81.jpg"&gt;&lt;/p&gt;&lt;p&gt;</w:t>
      </w:r>
      <w:r>
        <w:rPr>
          <w:sz w:val="32"/>
          <w:szCs w:val="32"/>
        </w:rPr>
        <w:t>明末何以出现多次农民起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明末清初，因为战争消耗巨大，加之国内外压力，再加上封建制度内含的一些矛盾，这一切都成为了爆发农民起义的大背景。在这样的背景下，梁山泊、太平天国等众多群体纷纷崛起，他们虽然各自有不同的目的，但共同点就在于希望通过暴力的方式改变现状，为个人或地区谋求更多的地位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初满洲贵族如何铲除汉族士绔子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初，当满洲贵族建立政权后，他们为了巩固自己的统治，就开始进行一系列削弱汉族士绔子弟势力的政策。这包括限制科举出身的人进入仕途，以及打击那些拥有独立思想或者可能成为潜在威胁的人物。此举虽然能够暂时稳定局势，但是也埋下了一种民族关系紧张的情绪，为日后的民族矛盾积累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避免未来再次出现祸国十四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我们都应该更加注重建设一个公正透明的政治体系，同时要提高人们对于法律教育，使其能够正确理解并遵守法律。此外，还需要不断改善经济结构，让所有人都能分享国家发展带来的果实，以减少贫富差距，并促进社会稳定。这才是真正意义上的避免将来再次出现类似情况的手段。</w:t>
      </w:r>
      <w:r>
        <w:rPr>
          <w:sz w:val="32"/>
          <w:szCs w:val="32"/>
        </w:rPr>
        <w:t>&lt;/p&gt;&lt;p&gt;&lt;a href = "/doc/580141-</w:t>
      </w:r>
      <w:r>
        <w:rPr>
          <w:sz w:val="32"/>
          <w:szCs w:val="32"/>
        </w:rPr>
        <w:t>祸国十四阙中国历史上的政治腐败与社会危机</w:t>
      </w:r>
      <w:r>
        <w:rPr>
          <w:sz w:val="32"/>
          <w:szCs w:val="32"/>
        </w:rPr>
        <w:t>.doc" rel="alternate" download="580141-</w:t>
      </w:r>
      <w:r>
        <w:rPr>
          <w:sz w:val="32"/>
          <w:szCs w:val="32"/>
        </w:rPr>
        <w:t>祸国十四阙中国历史上的政治腐败与社会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