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妃的甜蜜日常花瓣轻舞下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一位名叫小王妃的女子，她以其温柔和善良闻名于世。她的故事就像一朵美丽而独特的花朵，在人们的心中绽放着无与伦比的香气。</w:t>
      </w:r>
      <w:r>
        <w:rPr>
          <w:sz w:val="32"/>
          <w:szCs w:val="32"/>
        </w:rPr>
        <w:t>&lt;/p&gt;&lt;p&gt;&lt;img src="/static-img/S-ZQCFIR5Oy2RKZ9NmBpS9VvA-kQm3hCABadP9j892hcbW_rjtHD53d2GaKx25xj.jpg"&gt;&lt;/p&gt;&lt;p&gt;</w:t>
      </w:r>
      <w:r>
        <w:rPr>
          <w:sz w:val="32"/>
          <w:szCs w:val="32"/>
        </w:rPr>
        <w:t>早晨第一缕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破晓时分，小王妃总是第一个起床。她会穿上一袭淡雅却不失端庄的长裙，静坐窗边欣赏那初升的大地。在这短暂宁静之际，她会默念一番佛经，感谢昨夜安然入眠后的平安，以及即将到来的新的一天带来的机遇。</w:t>
      </w:r>
      <w:r>
        <w:rPr>
          <w:sz w:val="32"/>
          <w:szCs w:val="32"/>
        </w:rPr>
        <w:t>&lt;/p&gt;&lt;p&gt;&lt;img src="/static-img/VmBTu26ZbsWd_NxsaE0uztVvA-kQm3hCABadP9j892gNvzycCdzgg-x3pSTxa7psD_JYRGOhq5hJM0fUlEKalS9WPSj9CATghcw5DhtwNaQr4F_-e6u8r5GCwvTLr9jG6XRItnIqDtLWGX9ZPKuAV-2_dBOEb9lVhAkn4goWHxI.jpg"&gt;&lt;/p&gt;&lt;p&gt;</w:t>
      </w:r>
      <w:r>
        <w:rPr>
          <w:sz w:val="32"/>
          <w:szCs w:val="32"/>
        </w:rPr>
        <w:t>花园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王妃便踏上了她最喜爱的地方——御苑。这里种满了各色花卉，不论是春天里的红黄绿，还是夏季中的蓝紫粉，都能让人心旷神怡。她喜欢在清风徐来之下，与那些生命力勃勃的小生命交流，每一片叶子、每一朵花都似乎在向她诉说着自然界最真挚的情感。</w:t>
      </w:r>
      <w:r>
        <w:rPr>
          <w:sz w:val="32"/>
          <w:szCs w:val="32"/>
        </w:rPr>
        <w:t>&lt;/p&gt;&lt;p&gt;&lt;img src="/static-img/6XaaibZq_ZtgXfEHqk4ORdVvA-kQm3hCABadP9j892gNvzycCdzgg-x3pSTxa7psD_JYRGOhq5hJM0fUlEKalS9WPSj9CATghcw5DhtwNaQr4F_-e6u8r5GCwvTLr9jG6XRItnIqDtLWGX9ZPKuAV-2_dBOEb9lVhAkn4goWHxI.jpg"&gt;&lt;/p&gt;&lt;p&gt;</w:t>
      </w:r>
      <w:r>
        <w:rPr>
          <w:sz w:val="32"/>
          <w:szCs w:val="32"/>
        </w:rPr>
        <w:t>文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，小王妃通常会退隐书房，将自己沉浸于文学世界。这不仅是一种逃避现实，也是一种对知识和文化追求的手段。她阅读了许多经典作品，从历史小说到诗歌散文，再到哲学著作，无所不涉足。这些文字成为了她智慧和情感丰富的人生宝库。</w:t>
      </w:r>
      <w:r>
        <w:rPr>
          <w:sz w:val="32"/>
          <w:szCs w:val="32"/>
        </w:rPr>
        <w:t>&lt;/p&gt;&lt;p&gt;&lt;img src="/static-img/PwsjzwysgQ4cLarSM8erKdVvA-kQm3hCABadP9j892gNvzycCdzgg-x3pSTxa7psD_JYRGOhq5hJM0fUlEKalS9WPSj9CATghcw5DhtwNaQr4F_-e6u8r5GCwvTLr9jG6XRItnIqDtLWGX9ZPKuAV-2_dBOEb9lVhAkn4goWHxI.jpg"&gt;&lt;/p&gt;&lt;p&gt;</w:t>
      </w:r>
      <w:r>
        <w:rPr>
          <w:sz w:val="32"/>
          <w:szCs w:val="32"/>
        </w:rPr>
        <w:t>皇室宴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当宫廷里的灯火璀璨，而众多贵族臣子聚集于大殿之上时，小王妃便成为这一切活动中心。她以一种既谦逊又得体的方式主持宴席，让每一次筵席都充满了欢声笑语。而她的笑容，是所有人的眼睛里寻觅到的那份纯粹而灿烂的美好。</w:t>
      </w:r>
      <w:r>
        <w:rPr>
          <w:sz w:val="32"/>
          <w:szCs w:val="32"/>
        </w:rPr>
        <w:t>&lt;/p&gt;&lt;p&gt;&lt;img src="/static-img/SeFQCygVmOFDyZGTGlSqVdVvA-kQm3hCABadP9j892gNvzycCdzgg-x3pSTxa7psD_JYRGOhq5hJM0fUlEKalS9WPSj9CATghcw5DhtwNaQr4F_-e6u8r5GCwvTLr9jG6XRItnIqDtLWGX9ZPKuAV-2_dBOEb9lVhAkn4goWHxI.jpg"&gt;&lt;/p&gt;&lt;p&gt;</w:t>
      </w:r>
      <w:r>
        <w:rPr>
          <w:sz w:val="32"/>
          <w:szCs w:val="32"/>
        </w:rPr>
        <w:t>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宫廷生活外，小王妃还深耕慈善事业。在她的倡导下，一些贫苦百姓得到了救助，她设立了医院，为病痛中的患者提供治疗；学校，为未来的孩子们铺开学习道路。此举深受民众喜爱，他们视她为心中唯一可靠、温暖如春日般透亮的心灵寄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即使忙碌了一整天的小王妃依旧能够保持一种内心平静。当星空闪烁四方，她会坐在窗前，用望远镜观赏那些遥远星辰，每颗星辰似乎都有自己的故事，有着不同的梦想。而这样的思考，让她的内心更加宽广，更显出“甜系小王妃”的另一面——强大的意志与坚定的信念。</w:t>
      </w:r>
      <w:r>
        <w:rPr>
          <w:sz w:val="32"/>
          <w:szCs w:val="32"/>
        </w:rPr>
        <w:t>&lt;/p&gt;&lt;p&gt;&lt;a href = "/doc/580159-</w:t>
      </w:r>
      <w:r>
        <w:rPr>
          <w:sz w:val="32"/>
          <w:szCs w:val="32"/>
        </w:rPr>
        <w:t>小王妃的甜蜜日常花瓣轻舞下的幸福生活</w:t>
      </w:r>
      <w:r>
        <w:rPr>
          <w:sz w:val="32"/>
          <w:szCs w:val="32"/>
        </w:rPr>
        <w:t>.doc" rel="alternate" download="580159-</w:t>
      </w:r>
      <w:r>
        <w:rPr>
          <w:sz w:val="32"/>
          <w:szCs w:val="32"/>
        </w:rPr>
        <w:t>小王妃的甜蜜日常花瓣轻舞下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