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香气揭开闻香探案录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阵诡异的香味飘散在空中，似乎带来了无数未解之谜。这个故事正是从这样一段神秘事件开始的，它牵涉到了一系列复杂而又充满悬疑的情节，最终汇聚成了一部名为“闻香探案录”的经典推理小说。</w:t>
      </w:r>
      <w:r>
        <w:rPr>
          <w:sz w:val="32"/>
          <w:szCs w:val="32"/>
        </w:rPr>
        <w:t>&lt;/p&gt;&lt;p&gt;&lt;img src="/static-img/zR8UNT5wzOad95QZfuUq68lSmqdv-nrqq5agzBtxfDz2uuC1yMmq97eqQ_xBgxkN.jpg"&gt;&lt;/p&gt;&lt;p&gt;</w:t>
      </w:r>
      <w:r>
        <w:rPr>
          <w:sz w:val="32"/>
          <w:szCs w:val="32"/>
        </w:rPr>
        <w:t>首先，我们必须认识到“闻香探案录”中的主角——一位身怀绝技、敏锐洞察力超群的侦探，他拥有着一种特殊能力，即能够通过嗅觉来感知周围环境和人心。他利用这份独特的技能，不仅解决了许多看似不可能解决的问题，还揭开了隐藏在暗影下的犯罪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每一个案件都是一场精心策划的小戏剧，每个角色都是不可或缺的一部分。侦探通过细腻观察和深入分析，每一次出现在他面前的线索，都能引导他一步步逼近真相。这些案例不仅考验着他的智慧，也展现了人类的心理学和行为学。</w:t>
      </w:r>
      <w:r>
        <w:rPr>
          <w:sz w:val="32"/>
          <w:szCs w:val="32"/>
        </w:rPr>
        <w:t>&lt;/p&gt;&lt;p&gt;&lt;img src="/static-img/sPlU-XtjNeS5g21Viq41bclSmqdv-nrqq5agzBtxfDxmH8jahLmYSuz1h-AZBz_9XoiYa2V1S7qsW53VcyhpuDLG4khy_V05Ey4blCOcO6gI8aMMjj8gn6WmLLghLT-Zuym7PxLKwu42SErQwAQNem7v4lA3wZ6P89joEqNRH3t5nzkNltuFiIS2_ksT5weWaE_xny40v27dXGxTjIw4ZBVO_t4k6ZpMnYcikeXR6mq54xMBqWiGdu1atADRhkM1.jpg"&gt;&lt;/p&gt;&lt;p&gt;</w:t>
      </w:r>
      <w:r>
        <w:rPr>
          <w:sz w:val="32"/>
          <w:szCs w:val="32"/>
        </w:rPr>
        <w:t>再者，“闻香探案录”中还融入了大量文化元素，使得整部作品更具深度与厚度。作者巧妙地将传统文化与现代社会结合起来，让读者在追踪犯罪过程的同时，也可以欣赏到不同时代的人文精神。这一点让这部作品脱颖而出，在推理小说界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书中的描述极富细节性，从衣物上的污渍、房间里的摆设，再到人物间微妙的情感波动，每一个描述都像是画家勾勒出的笔触，为整个故事增添了一层层丰富多彩的地球气息。在这样的背景下，侦探那敏锐如狼一般捕风捉影的心思，更显得格外突出。</w:t>
      </w:r>
      <w:r>
        <w:rPr>
          <w:sz w:val="32"/>
          <w:szCs w:val="32"/>
        </w:rPr>
        <w:t>&lt;/p&gt;&lt;p&gt;&lt;img src="/static-img/VxzfuYKt45WTBOYQ4Spv_8lSmqdv-nrqq5agzBtxfDxmH8jahLmYSuz1h-AZBz_9XoiYa2V1S7qsW53VcyhpuDLG4khy_V05Ey4blCOcO6gI8aMMjj8gn6WmLLghLT-Zuym7PxLKwu42SErQwAQNem7v4lA3wZ6P89joEqNRH3t5nzkNltuFiIS2_ksT5weWaE_xny40v27dXGxTjIw4ZBVO_t4k6ZpMnYcikeXR6mq54xMBqWiGdu1atADRhkM1.jpg"&gt;&lt;/p&gt;&lt;p&gt;</w:t>
      </w:r>
      <w:r>
        <w:rPr>
          <w:sz w:val="32"/>
          <w:szCs w:val="32"/>
        </w:rPr>
        <w:t>最后，“闻香探案录”并非只是一本普通的小说，它还是一本学习手册。一旦你进入它所构建的小世界，你就会发现自己也被卷入其中，无论是对推理技巧、心理分析还是对于生活哲学的一种思考，都会受到启发。而当你最终揭开所有谜团时，那种成就感也是难以言喻的，是一种知识与理解之间温暖而坚实的手掌握住你的肩膀，用力的点头赞许你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闻香探案录”是一个充满智慧与情感的地方，无论是对于爱好推理小说的人士，还是对心理学有兴趣的人来说，都值得去体验一次。如果你愿意沉浸于那些迷雾缭绕的情节，那么等待你的将是一个充满惊喜和挑战的小小冒险旅程。</w:t>
      </w:r>
      <w:r>
        <w:rPr>
          <w:sz w:val="32"/>
          <w:szCs w:val="32"/>
        </w:rPr>
        <w:t>&lt;/p&gt;&lt;p&gt;&lt;img src="/static-img/zGDCxq23tWVk_vO2Qo_Fj8lSmqdv-nrqq5agzBtxfDxmH8jahLmYSuz1h-AZBz_9XoiYa2V1S7qsW53VcyhpuDLG4khy_V05Ey4blCOcO6gI8aMMjj8gn6WmLLghLT-Zuym7PxLKwu42SErQwAQNem7v4lA3wZ6P89joEqNRH3t5nzkNltuFiIS2_ksT5weWaE_xny40v27dXGxTjIw4ZBVO_t4k6ZpMnYcikeXR6mq54xMBqWiGdu1atADRhkM1.jpg"&gt;&lt;/p&gt;&lt;p&gt;&lt;a href = "/doc/580191-</w:t>
      </w:r>
      <w:r>
        <w:rPr>
          <w:sz w:val="32"/>
          <w:szCs w:val="32"/>
        </w:rPr>
        <w:t>探秘香气揭开闻香探案录背后的谜团</w:t>
      </w:r>
      <w:r>
        <w:rPr>
          <w:sz w:val="32"/>
          <w:szCs w:val="32"/>
        </w:rPr>
        <w:t>.doc" rel="alternate" download="580191-</w:t>
      </w:r>
      <w:r>
        <w:rPr>
          <w:sz w:val="32"/>
          <w:szCs w:val="32"/>
        </w:rPr>
        <w:t>探秘香气揭开闻香探案录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