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玉章我和宋玉章的故事从一位普通工程师到科技创新者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宋玉章的故事：从一位普通工程师到科技创新者的奇遇</w:t>
      </w:r>
      <w:r>
        <w:rPr>
          <w:sz w:val="32"/>
          <w:szCs w:val="32"/>
        </w:rPr>
        <w:t>&lt;/p&gt;&lt;p&gt;&lt;img src="/static-img/7w9JIvp3nIDl-hB6FvKZkSDKIWAamuvNJ9wQVVdXwZtBri2HSl2nBSCY0XzFgq81.jpg"&gt;&lt;/p&gt;&lt;p&gt;</w:t>
      </w:r>
      <w:r>
        <w:rPr>
          <w:sz w:val="32"/>
          <w:szCs w:val="32"/>
        </w:rPr>
        <w:t>在我的记忆中，宋玉章是一个不起眼的人物。他的存在仅限于我们公司的小会议室，那里挂着一幅他年轻时的照片，他是我们部门的一个普通工程师。每当午休时间，我都会躺在沙发上，凝视着这张照片，想象他曾经的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玉章，一位默默无闻的技术大师。在我看来，他就像是一座被尘封的宝库，只要你愿意去挖掘，就能发现其中隐藏的璀璨珍珠。</w:t>
      </w:r>
      <w:r>
        <w:rPr>
          <w:sz w:val="32"/>
          <w:szCs w:val="32"/>
        </w:rPr>
        <w:t>&lt;/p&gt;&lt;p&gt;&lt;img src="/static-img/_x3Fqmdb_k4I0rI_IJL3jCDKIWAamuvNJ9wQVVdXwZtBri2HSl2nBSCY0XzFgq81.jpg"&gt;&lt;/p&gt;&lt;p&gt;</w:t>
      </w:r>
      <w:r>
        <w:rPr>
          <w:sz w:val="32"/>
          <w:szCs w:val="32"/>
        </w:rPr>
        <w:t>有一天，我偶然得知了一个消息：公司正寻找新的项目负责人，而这个位置将由一个突出的技术人才担任。我知道，这个机会对于我们团队来说非常关键，因为它可以决定我们的未来。但是，当我听到这个消息的时候，我心里却有了一丝犹豫——难道不是我应该站出来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我坐在书房里，对自己的能力进行了深刻反思。我意识到自己虽然努力，但可能还没有达到那个级别。而就在这个时候，我想到了宋玉章。他不仅聪明过人，而且对技术有着极其细致和深入的理解。我突然想到，如果把他提拔起来，或许能够带动整个团队向前迈进。</w:t>
      </w:r>
      <w:r>
        <w:rPr>
          <w:sz w:val="32"/>
          <w:szCs w:val="32"/>
        </w:rPr>
        <w:t>&lt;/p&gt;&lt;p&gt;&lt;img src="/static-img/3T0fUDBwOn9zQpg5Rorx9iDKIWAamuvNJ9wQVVdXwZtBri2HSl2nBSCY0XzFgq81.jpg"&gt;&lt;/p&gt;&lt;p&gt;</w:t>
      </w:r>
      <w:r>
        <w:rPr>
          <w:sz w:val="32"/>
          <w:szCs w:val="32"/>
        </w:rPr>
        <w:t>第二天早晨，我走进会议室，看见了熟悉而又神秘的一幕：那幅挂在墙上的照片旁边，一张新的大名牌正在等待贴纸，上面写着“项目负责人”三个字。我的心跳加速，而我的目光却自然地落在了那幅老旧但充满传奇色彩的照片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几周内，我们小组经过激烈角逐，最终决定由…宋玉章担任新项目负责人的职务。这是一个历史性的决定，它彻底改变了我们的工作节奏和态度。因为，在他的带领下，我们开始更加注重细节，更勇于尝试未知领域。</w:t>
      </w:r>
      <w:r>
        <w:rPr>
          <w:sz w:val="32"/>
          <w:szCs w:val="32"/>
        </w:rPr>
        <w:t>&lt;/p&gt;&lt;p&gt;&lt;img src="/static-img/0U6gZB5ZR2-UlxOV8MlZlCDKIWAamuvNJ9wQVVdXwZtBri2HSl2nBSCY0XzFgq81.jpg"&gt;&lt;/p&gt;&lt;p&gt;</w:t>
      </w:r>
      <w:r>
        <w:rPr>
          <w:sz w:val="32"/>
          <w:szCs w:val="32"/>
        </w:rPr>
        <w:t>随后不久，便发生了一系列令人瞩目的成果。一款全新的智能设备迅速占领市场，让竞争对手们都感到困惑。而这背后，是宋玉章精湛技艺与无畏探索精神共同打造出来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每当午休时间，当我再次看到那个老旧的小房间里的图片时，不再只是简单地凝视。那是我对过去、现在、以及未来的思考与感慨，也是我对梦想追求与成长道路上的赞赏与敬仰。因为，从此之后，“普通工程师”这一称号已不再适合那个名字下的人——他们已经成为不可忽视的地球之星！</w:t>
      </w:r>
      <w:r>
        <w:rPr>
          <w:sz w:val="32"/>
          <w:szCs w:val="32"/>
        </w:rPr>
        <w:t>&lt;/p&gt;&lt;p&gt;&lt;img src="/static-img/xZi4mX_vUsOlTRnsOcNDESDKIWAamuvNJ9wQVVdXwZtBri2HSl2nBSCY0XzFgq81.jpg"&gt;&lt;/p&gt;&lt;p&gt;&lt;a href = "/doc/580261-</w:t>
      </w:r>
      <w:r>
        <w:rPr>
          <w:sz w:val="32"/>
          <w:szCs w:val="32"/>
        </w:rPr>
        <w:t>宋玉章我和宋玉章的故事从一位普通工程师到科技创新者的奇遇</w:t>
      </w:r>
      <w:r>
        <w:rPr>
          <w:sz w:val="32"/>
          <w:szCs w:val="32"/>
        </w:rPr>
        <w:t>.doc" rel="alternate" download="580261-</w:t>
      </w:r>
      <w:r>
        <w:rPr>
          <w:sz w:val="32"/>
          <w:szCs w:val="32"/>
        </w:rPr>
        <w:t>宋玉章我和宋玉章的故事从一位普通工程师到科技创新者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