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一段关于爱与释放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神秘而又古老的传说。据说，在这个星球的一端，住着一位名叫“坤”的仙女，她拥有治愈万物、带来幸福和平安的力量。而另一端，却有个年轻的小伙子，他梦想着能够见到这位仙女，并从她那里获得最宝贵的知识和力量。</w:t>
      </w:r>
      <w:r>
        <w:rPr>
          <w:sz w:val="32"/>
          <w:szCs w:val="32"/>
        </w:rPr>
        <w:t>&lt;/p&gt;&lt;p&gt;&lt;img src="/static-img/5w5SAORAVNzf_J0aFARhlusY_BoBDYTSlhxhWGklREXEsFatfFYrbJLcWErOzryz.jpg"&gt;&lt;/p&gt;&lt;p&gt;</w:t>
      </w:r>
      <w:r>
        <w:rPr>
          <w:sz w:val="32"/>
          <w:szCs w:val="32"/>
        </w:rPr>
        <w:t>小伙子的名字叫做“草”，他是一个充满好奇心和勇气的人。在他的世界里，每天都是探险，每个角落都藏着未知。然而，这一切突然变得不那么重要了，因为有一天，他听到了关于“坤”仙女的声音——她的声音像是春风般温柔，是夏日阳光般明媚，是秋雨后的清新空气般纯洁。他知道，如果能找到那片被称作“小草莓”的花园，那么他就能遇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草开始了他的寻找之旅。这是一趟艰难曲折、充满挑战但又充满希望的事业。在漫长而崎岖的道路上，他遇到了各种各样的生物，从善良的大树到恶毒的小虫，从温暖的地鸽到冷酷的地狱犬。但无论是哪一种生物，他们都对他的意志给予了尊重，因为他们看出了他追求真理的心。</w:t>
      </w:r>
      <w:r>
        <w:rPr>
          <w:sz w:val="32"/>
          <w:szCs w:val="32"/>
        </w:rPr>
        <w:t>&lt;/p&gt;&lt;p&gt;&lt;img src="/static-img/uBrGo-HABZY3AoPgI-BrbusY_BoBDYTSlhxhWGklREWxjojmIMkphxwsLgg7L-99_h5A7ZsX0Azf8eikh2GbU_R4NhQqQt3XDmhCWBql9bZrNZJ2-0iIu6v3qFsU6R6E3-KtIG3jU1FxOLbrDgYaiVFf2-VVRyPhBY3FzQAuboWb7ZPwfo88-5nFGfPoSAWyDpZQmkT6JUkUVsv1QU-UioOYblExuGse4pJaj88s7YaBl9ckVbO9oaGXVYNfc4KI.jpg"&gt;&lt;/p&gt;&lt;p&gt;</w:t>
      </w:r>
      <w:r>
        <w:rPr>
          <w:sz w:val="32"/>
          <w:szCs w:val="32"/>
        </w:rPr>
        <w:t>终于，在一次偶然间，草发现了一片神秘而宁静的地方。这就是所谓的小草莓花园，它散发出一种既甜蜜又略带苦涩的香味，就像生活中的每一份美好一样。这里没有任何痛苦，只有成长与欢乐。就在这时，“迈开腿让我的坤坤桶你的小草莓”，成了一个永恒的话题，一种表达深情却又含蓄的情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两个人的故事就此展开。在这里，他们学会了如何相互理解和支持彼此，他们也学会了如何去爱别人，而不是只是为了得到什么回报。这是一段关于爱与释放的奇幻旅程，它教会人们，无论是谁，都值得被爱，无论是何时，都值得去发掘自己的潜力。</w:t>
      </w:r>
      <w:r>
        <w:rPr>
          <w:sz w:val="32"/>
          <w:szCs w:val="32"/>
        </w:rPr>
        <w:t>&lt;/p&gt;&lt;p&gt;&lt;img src="/static-img/mPMjdZwZfeFJ4AcOdwuoSesY_BoBDYTSlhxhWGklREWxjojmIMkphxwsLgg7L-99_h5A7ZsX0Azf8eikh2GbU_R4NhQqQt3XDmhCWBql9bZrNZJ2-0iIu6v3qFsU6R6E3-KtIG3jU1FxOLbrDgYaiVFf2-VVRyPhBY3FzQAuboWb7ZPwfo88-5nFGfPoSAWyDpZQmkT6JUkUVsv1QU-UioOYblExuGse4pJaj88s7YaBl9ckVbO9oaGXVYNfc4KI.jpg"&gt;&lt;/p&gt;&lt;p&gt;</w:t>
      </w:r>
      <w:r>
        <w:rPr>
          <w:sz w:val="32"/>
          <w:szCs w:val="32"/>
        </w:rPr>
        <w:t>最后，当所有的事情都结束的时候，“迈开腿让我的坤桶你的小草莓”，变成了一个传统，一种文化的一部分，它象征着自由和无限可能。一代又一代的人们将来，也会记住这一段历史，将它作为激励自己前行、勇敢追求梦想的心灵寄托。</w:t>
      </w:r>
      <w:r>
        <w:rPr>
          <w:sz w:val="32"/>
          <w:szCs w:val="32"/>
        </w:rPr>
        <w:t>&lt;/p&gt;&lt;p&gt;&lt;a href = "/doc/580284-</w:t>
      </w:r>
      <w:r>
        <w:rPr>
          <w:sz w:val="32"/>
          <w:szCs w:val="32"/>
        </w:rPr>
        <w:t>迈开腿让我的坤坤桶你的小草莓一段关于爱与释放的奇幻旅程</w:t>
      </w:r>
      <w:r>
        <w:rPr>
          <w:sz w:val="32"/>
          <w:szCs w:val="32"/>
        </w:rPr>
        <w:t>.doc" rel="alternate" download="580284-</w:t>
      </w:r>
      <w:r>
        <w:rPr>
          <w:sz w:val="32"/>
          <w:szCs w:val="32"/>
        </w:rPr>
        <w:t>迈开腿让我的坤坤桶你的小草莓一段关于爱与释放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