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TV188.COO</w:t>
      </w:r>
      <w:r>
        <w:rPr>
          <w:sz w:val="48"/>
          <w:szCs w:val="48"/>
        </w:rPr>
        <w:t>我的电视</w:t>
      </w:r>
      <w:r>
        <w:rPr>
          <w:sz w:val="48"/>
          <w:szCs w:val="48"/>
        </w:rPr>
        <w:t>188</w:t>
      </w:r>
      <w:r>
        <w:rPr>
          <w:sz w:val="48"/>
          <w:szCs w:val="48"/>
        </w:rPr>
        <w:t>网络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YTV188.COO</w:t>
      </w:r>
      <w:r>
        <w:rPr>
          <w:sz w:val="32"/>
          <w:szCs w:val="32"/>
        </w:rPr>
        <w:t>：中国电视行业的新希望？</w:t>
      </w:r>
      <w:r>
        <w:rPr>
          <w:sz w:val="32"/>
          <w:szCs w:val="32"/>
        </w:rPr>
        <w:t>&lt;/p&gt;&lt;p&gt;&lt;img src="/static-img/9k0cZUeX9Azb2fk5eLa26wsDu9gM4gDrtKED75g9v1SZVg4s4lnynIeuBM4yf8w1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备受瞩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发展的数字化时代，传统电视业面临前所未有的挑战。随着互联网和移动设备的普及，观众们对内容消费方式发生了根本性的变化。为了适应这一趋势，中国国内有一家公司——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，它以其创新精神和技术实力，为中国电视行业带来了新的活力。</w:t>
      </w:r>
      <w:r>
        <w:rPr>
          <w:sz w:val="32"/>
          <w:szCs w:val="32"/>
        </w:rPr>
        <w:t>&lt;/p&gt;&lt;p&gt;&lt;img src="/static-img/LI60hs4u_A13EKPzaJu99wsDu9gM4gDrtKED75g9v1Rzut_uyEizpamOsq9CMc0oBphvj2IGzhxAfOFsjhv-yF4TN08xCRXCIU6CXGGJJAAeTYEQB_w5nZMvv6WFFFjFXZkFQipgA7fGNJV0Q3AOAp757-rgietWtQgKA2tQxl4.jpg"&gt;&lt;/p&gt;&lt;p&gt;MYTV188.COO</w:t>
      </w:r>
      <w:r>
        <w:rPr>
          <w:sz w:val="32"/>
          <w:szCs w:val="32"/>
        </w:rPr>
        <w:t>如何走过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起初主要从事卫星数字电视业务。但随着市场环境的变化，这家公司开始转型升级，以网络平台为核心，加强内容生产与分发能力。这一策略大大提升了其在竞争中的地位，并赢得了一批忠实用户。</w:t>
      </w:r>
      <w:r>
        <w:rPr>
          <w:sz w:val="32"/>
          <w:szCs w:val="32"/>
        </w:rPr>
        <w:t>&lt;/p&gt;&lt;p&gt;&lt;img src="/static-img/ERW1H_VKGdvK2eGssc_4HwsDu9gM4gDrtKED75g9v1Rzut_uyEizpamOsq9CMc0oBphvj2IGzhxAfOFsjhv-yF4TN08xCRXCIU6CXGGJJAAeTYEQB_w5nZMvv6WFFFjFXZkFQipgA7fGNJV0Q3AOAp757-rgietWtQgKA2tQxl4.png"&gt;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与其他竞争者的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市场上，不同的视频平台各有特色，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则凭借其独特的人物塑造、精心打造的社区氛围以及丰富多彩的节目内容，与其他视频平台区别开来。例如，在原创剧集方面，它注重质量而非数量，每部作品都经过严格筛选，使得观众能够享受到高品质且个性化的观看体验。</w:t>
      </w:r>
      <w:r>
        <w:rPr>
          <w:sz w:val="32"/>
          <w:szCs w:val="32"/>
        </w:rPr>
        <w:t>&lt;/p&gt;&lt;p&gt;&lt;img src="/static-img/i6Pku2Jvkr6HY_SKCsh2ZAsDu9gM4gDrtKED75g9v1Rzut_uyEizpamOsq9CMc0oBphvj2IGzhxAfOFsjhv-yF4TN08xCRXCIU6CXGGJJAAeTYEQB_w5nZMvv6WFFFjFXZkFQipgA7fGNJV0Q3AOAp757-rgietWtQgKA2tQxl4.png"&gt;&lt;/p&gt;&lt;p&gt;MYTV188.COO</w:t>
      </w:r>
      <w:r>
        <w:rPr>
          <w:sz w:val="32"/>
          <w:szCs w:val="32"/>
        </w:rPr>
        <w:t>是如何利用数据分析增强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挖掘用户行为数据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不断优化服务流程。此外，该公司还建立了一个复杂但有效的心理模型，用以预测用户偏好，从而提供更加贴合个人口味的地道推荐。这种基于数据驱动的人工智能技术，使得每一次点击都充满惊喜，让观众在不知不觉中沉迷其中。</w:t>
      </w:r>
      <w:r>
        <w:rPr>
          <w:sz w:val="32"/>
          <w:szCs w:val="32"/>
        </w:rPr>
        <w:t>&lt;/p&gt;&lt;p&gt;&lt;img src="/static-img/LF3x7Tm78ufrUAb5IpA36gsDu9gM4gDrtKED75g9v1Rzut_uyEizpamOsq9CMc0oBphvj2IGzhxAfOFsjhv-yF4TN08xCRXCIU6CXGGJJAAeTYEQB_w5nZMvv6WFFFjFXZkFQipgA7fGNJV0Q3AOAp757-rgietWtQgKA2tQxl4.jpg"&gt;&lt;/p&gt;&lt;p&gt;</w:t>
      </w:r>
      <w:r>
        <w:rPr>
          <w:sz w:val="32"/>
          <w:szCs w:val="32"/>
        </w:rPr>
        <w:t>我们可以期待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相信无论是传统媒体还是新兴企业，都需要持续探索并适应新的发展路径。在这个过程中，我认为</w:t>
      </w:r>
      <w:r>
        <w:rPr>
          <w:sz w:val="32"/>
          <w:szCs w:val="32"/>
        </w:rPr>
        <w:t>_MYCVT18_.COO</w:t>
      </w:r>
      <w:r>
        <w:rPr>
          <w:sz w:val="32"/>
          <w:szCs w:val="32"/>
        </w:rPr>
        <w:t>将会继续发挥它作为推动者和引领者的作用，不断创新，为广大的观众带去更多惊喜和乐趣。而对于那些追求高质量生活、寻找真正感动自己灵魂的地方的人来说，这是一个值得期待的事情。</w:t>
      </w:r>
      <w:r>
        <w:rPr>
          <w:sz w:val="32"/>
          <w:szCs w:val="32"/>
        </w:rPr>
        <w:t>&lt;/p&gt;&lt;p&gt;MYCVT18_.COO</w:t>
      </w:r>
      <w:r>
        <w:rPr>
          <w:sz w:val="32"/>
          <w:szCs w:val="32"/>
        </w:rPr>
        <w:t xml:space="preserve">能否成为行业标准 </w:t>
      </w:r>
      <w:r>
        <w:rPr>
          <w:sz w:val="32"/>
          <w:szCs w:val="32"/>
        </w:rPr>
        <w:t>sett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眼光放远，我们会发现，在全球范围内，对于那些想要改变世界或至少改变某个领域的事业来说，没有人能逃脱“标准设定者”的角色。我相信，如果</w:t>
      </w:r>
      <w:r>
        <w:rPr>
          <w:sz w:val="32"/>
          <w:szCs w:val="32"/>
        </w:rPr>
        <w:t>_myCvT18_.coo</w:t>
      </w:r>
      <w:r>
        <w:rPr>
          <w:sz w:val="32"/>
          <w:szCs w:val="32"/>
        </w:rPr>
        <w:t>能够保持它目前高速增长的一贯步调，并且坚持不懈地向更高目标迈进，那么这家的故事很可能会被写进历史书籍中，被视作典范。当一切尘埃落定时，我想看到的是</w:t>
      </w:r>
      <w:r>
        <w:rPr>
          <w:sz w:val="32"/>
          <w:szCs w:val="32"/>
        </w:rPr>
        <w:t>_myCvT18_.coo</w:t>
      </w:r>
      <w:r>
        <w:rPr>
          <w:sz w:val="32"/>
          <w:szCs w:val="32"/>
        </w:rPr>
        <w:t>已经成为了那个不可忽视的声音，是那个为后来的所有企业树立榜样的大师。在这个过程中，其影响力不仅限于中国，还将扩散到整个亚洲乃至世界各地。如果这样的话，那么这样的命题就不是空穴来风，而是必然之举，因为只有这样才能确保信息自由流通，无论是在哪里，也没有任何力量能够阻止人们追求真相和知识。</w:t>
      </w:r>
      <w:r>
        <w:rPr>
          <w:sz w:val="32"/>
          <w:szCs w:val="32"/>
        </w:rPr>
        <w:t>&lt;/p&gt;&lt;p&gt;&lt;a href = "/doc/580322-MYTV188.COO</w:t>
      </w:r>
      <w:r>
        <w:rPr>
          <w:sz w:val="32"/>
          <w:szCs w:val="32"/>
        </w:rPr>
        <w:t>我的电视</w:t>
      </w:r>
      <w:r>
        <w:rPr>
          <w:sz w:val="32"/>
          <w:szCs w:val="32"/>
        </w:rPr>
        <w:t>188</w:t>
      </w:r>
      <w:r>
        <w:rPr>
          <w:sz w:val="32"/>
          <w:szCs w:val="32"/>
        </w:rPr>
        <w:t>网络公司</w:t>
      </w:r>
      <w:r>
        <w:rPr>
          <w:sz w:val="32"/>
          <w:szCs w:val="32"/>
        </w:rPr>
        <w:t>.doc" rel="alternate" download="580322-MYTV188.COO</w:t>
      </w:r>
      <w:r>
        <w:rPr>
          <w:sz w:val="32"/>
          <w:szCs w:val="32"/>
        </w:rPr>
        <w:t>我的电视</w:t>
      </w:r>
      <w:r>
        <w:rPr>
          <w:sz w:val="32"/>
          <w:szCs w:val="32"/>
        </w:rPr>
        <w:t>188</w:t>
      </w:r>
      <w:r>
        <w:rPr>
          <w:sz w:val="32"/>
          <w:szCs w:val="32"/>
        </w:rPr>
        <w:t>网络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