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日常教学中，体育课作为必修课程，对于学生来说既是一种锻炼身体，也是增进团队合作精神和竞争意识的重要平台。然而，在某些情况下，教师的教育方式可能会给学生带来一些意想不到的“教训”。以下六点论述了体育课上可能遇到的问题，并探讨了这些问题对学生发展的影响。</w:t>
      </w:r>
      <w:r>
        <w:rPr>
          <w:sz w:val="32"/>
          <w:szCs w:val="32"/>
        </w:rPr>
        <w:t>&lt;/p&gt;&lt;p&gt;&lt;img src="/static-img/vHqXxMO5Uvskes5bZtwENr395uXkTh1e1IpKNmZHwCR82TVdUfllKx8HwSNKEOui.jpg"&gt;&lt;/p&gt;&lt;p&gt;</w:t>
      </w:r>
      <w:r>
        <w:rPr>
          <w:sz w:val="32"/>
          <w:szCs w:val="32"/>
        </w:rPr>
        <w:t>教师态度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这一现象往往反映出教师管理不善或态度偏差。在缺乏有效沟通和激励机制的情况下，教师可能无法充分发挥自己的领导力，从而导致班级纪律混乱、学习效率低下。</w:t>
      </w:r>
      <w:r>
        <w:rPr>
          <w:sz w:val="32"/>
          <w:szCs w:val="32"/>
        </w:rPr>
        <w:t>&lt;/p&gt;&lt;p&gt;&lt;img src="/static-img/yVz2am8P-gRgVyYxGeMKEL395uXkTh1e1IpKNmZHwCR82TVdUfllKx8HwSNKEOui.jpg"&gt;&lt;/p&gt;&lt;p&gt;</w:t>
      </w:r>
      <w:r>
        <w:rPr>
          <w:sz w:val="32"/>
          <w:szCs w:val="32"/>
        </w:rPr>
        <w:t>学生参与度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感觉到自己在体育活动中的贡献微不足道时，他们很容易感到沮丧和无聊。这不仅影响他们对该课程的兴趣，还可能导致他们在其他学科中的表现受损，因为他们认为所有课程都是一样的，没有特别之处。</w:t>
      </w:r>
      <w:r>
        <w:rPr>
          <w:sz w:val="32"/>
          <w:szCs w:val="32"/>
        </w:rPr>
        <w:t>&lt;/p&gt;&lt;p&gt;&lt;img src="/static-img/oYXIkJHD_ltb6LDIGd6TVb395uXkTh1e1IpKNmZHwCR82TVdUfllKx8HwSNKEOui.jpg"&gt;&lt;/p&gt;&lt;p&gt;</w:t>
      </w:r>
      <w:r>
        <w:rPr>
          <w:sz w:val="32"/>
          <w:szCs w:val="32"/>
        </w:rPr>
        <w:t>伤害预防与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中如果没有足够的安全措施，就会增加事故发生的风险。被打作业作为惩罚并不能解决根本问题，即提高学生对于运动规则和自我保护能力。如果没有正确引导，运动事故将成为不可避免的事实。</w:t>
      </w:r>
      <w:r>
        <w:rPr>
          <w:sz w:val="32"/>
          <w:szCs w:val="32"/>
        </w:rPr>
        <w:t>&lt;/p&gt;&lt;p&gt;&lt;img src="/static-img/MLiOdpNkClXhs7HDXAqFxL395uXkTh1e1IpKNmZHwCR82TVdUfllKx8HwSNKEOui.jpg"&gt;&lt;/p&gt;&lt;p&gt;</w:t>
      </w:r>
      <w:r>
        <w:rPr>
          <w:sz w:val="32"/>
          <w:szCs w:val="32"/>
        </w:rPr>
        <w:t>积极参与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体育课程应该鼓励积极参与，而不是强迫执行。这需要老师能够创造一个支持性环境，让每个成员都能感受到自己的价值并为团队贡献力量。当这一点被忽视时，不仅减少了学习效果，还削弱了未来社会生活中的协作能力。</w:t>
      </w:r>
      <w:r>
        <w:rPr>
          <w:sz w:val="32"/>
          <w:szCs w:val="32"/>
        </w:rPr>
        <w:t>&lt;/p&gt;&lt;p&gt;&lt;img src="/static-img/23DcdUNkKQ_bfGwuligz1b395uXkTh1e1IpKNmZHwCR82TVdUfllKx8HwSNKEOui.jpg"&gt;&lt;/p&gt;&lt;p&gt;</w:t>
      </w:r>
      <w:r>
        <w:rPr>
          <w:sz w:val="32"/>
          <w:szCs w:val="32"/>
        </w:rPr>
        <w:t>个体差异与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学生有不同的身体条件、技能水平和兴趣爱好，因此单一模式下的教学难以满足所有人的需求。通过观察哪些方法更有效地激发不同类型的人，我们可以改进我们的教学方法，以确保每个人都能从中学到东西，而不会因为一次失败就完全放弃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挫折，但这也提供了解决方案的一个机会。通过分析发生的问题，可以帮助我们找到改进教学内容、方法以及管理手段的地方。而且，这样的经历使得未来的行为更加明智，因为它们基于经验而非理论推测。此外，它还培养了独立思考和自我调节的情商，这对于未来的成功至关重要。</w:t>
      </w:r>
      <w:r>
        <w:rPr>
          <w:sz w:val="32"/>
          <w:szCs w:val="32"/>
        </w:rPr>
        <w:t>&lt;/p&gt;&lt;p&gt;&lt;a href = "/doc/580323-</w:t>
      </w:r>
      <w:r>
        <w:rPr>
          <w:sz w:val="32"/>
          <w:szCs w:val="32"/>
        </w:rPr>
        <w:t>体育课上的意外教训</w:t>
      </w:r>
      <w:r>
        <w:rPr>
          <w:sz w:val="32"/>
          <w:szCs w:val="32"/>
        </w:rPr>
        <w:t>.doc" rel="alternate" download="580323-</w:t>
      </w:r>
      <w:r>
        <w:rPr>
          <w:sz w:val="32"/>
          <w:szCs w:val="32"/>
        </w:rPr>
        <w:t>体育课上的意外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