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世俗的爱情故事一个关于深情与牺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，它不受世俗束缚，不被物质所左右，它是纯粹而又坚定，是非同凡响的爱。这样的爱，能够让人忘记一切，为了对方而存在。</w:t>
      </w:r>
      <w:r>
        <w:rPr>
          <w:sz w:val="32"/>
          <w:szCs w:val="32"/>
        </w:rPr>
        <w:t>&lt;/p&gt;&lt;p&gt;&lt;img src="/static-img/XL2pOL7IixTBFcH35Qbpe1CD7k2h8uUUHJ_6fmNTip9UOg22y0U_uO3o88Y4PFB_.jpg"&gt;&lt;/p&gt;&lt;p&gt;</w:t>
      </w:r>
      <w:r>
        <w:rPr>
          <w:sz w:val="32"/>
          <w:szCs w:val="32"/>
        </w:rPr>
        <w:t>深沉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从心底到心底的相通，无论是欢乐还是悲伤，都能无条件地分享给对方。这份深沉的情感，如同一股不可抗拒的力量，将两颗心紧紧地绑在一起。在他人的眼中，这样的关系似乎很普通，但对于那些经历过的人来说，这才是真正意义上的幸福。</w:t>
      </w:r>
      <w:r>
        <w:rPr>
          <w:sz w:val="32"/>
          <w:szCs w:val="32"/>
        </w:rPr>
        <w:t>&lt;/p&gt;&lt;p&gt;&lt;img src="/static-img/dkDCS8ouKwy8LS66-lbmTFCD7k2h8uUUHJ_6fmNTip_pnHPjb0Q6oalM4KcncmpUcv7JpAu-HDU_ieDLDBPxw9pKyLj-YDslNe8HZh6HRshBpYGiCQfbdSPt2u2g2dURHq6HFh9muTZb0KLerFxG5A.jpg"&gt;&lt;/p&gt;&lt;p&gt;</w:t>
      </w:r>
      <w:r>
        <w:rPr>
          <w:sz w:val="32"/>
          <w:szCs w:val="32"/>
        </w:rPr>
        <w:t>无私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往往伴随着无私牺牲。它不求回报，只为对方的一切。面对挑战和困难，这种爱不会退缩，而是在逆境中成长，更显其强大与坚韧。在艰难时刻，每一次小小的关怀和支持，都像是温柔的手指，为彼此点亮希望之光。</w:t>
      </w:r>
      <w:r>
        <w:rPr>
          <w:sz w:val="32"/>
          <w:szCs w:val="32"/>
        </w:rPr>
        <w:t>&lt;/p&gt;&lt;p&gt;&lt;img src="/static-img/Uqzr6R7JUf-VGHKe-6_DtlCD7k2h8uUUHJ_6fmNTip_pnHPjb0Q6oalM4KcncmpUcv7JpAu-HDU_ieDLDBPxw9pKyLj-YDslNe8HZh6HRshBpYGiCQfbdSPt2u2g2dURHq6HFh9muTZb0KLerFxG5A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同凡响的爱，即使遇到最大的考验，也会坚持到底。当周围的人都已经放弃的时候，它依然执着于那份感情，不管风雨，始终如一。这份信念，就像是一盏灯塔，在黑暗中引领前行，让每一步都充满了勇气和决心。</w:t>
      </w:r>
      <w:r>
        <w:rPr>
          <w:sz w:val="32"/>
          <w:szCs w:val="32"/>
        </w:rPr>
        <w:t>&lt;/p&gt;&lt;p&gt;&lt;img src="/static-img/3IeV2PFlCtpleli5G7zU4lCD7k2h8uUUHJ_6fmNTip_pnHPjb0Q6oalM4KcncmpUcv7JpAu-HDU_ieDLDBPxw9pKyLj-YDslNe8HZh6HRshBpYGiCQfbdSPt2u2g2dURHq6HFh9muTZb0KLerFxG5A.png"&gt;&lt;/p&gt;&lt;p&gt;</w:t>
      </w:r>
      <w:r>
        <w:rPr>
          <w:sz w:val="32"/>
          <w:szCs w:val="32"/>
        </w:rPr>
        <w:t>互补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它可以将两个人通过不同的性格、兴趣甚至生活方式，一起完美融合。一方可能更注重理性，而另一方则更偏向直觉；有一方可能喜欢安静内省，而另一方则热衷于外界活动。但他们总能找到共同点，将自己的优势发挥得淋漓尽致，从而构建出一个既有活力又有平衡的小天地。</w:t>
      </w:r>
      <w:r>
        <w:rPr>
          <w:sz w:val="32"/>
          <w:szCs w:val="32"/>
        </w:rPr>
        <w:t>&lt;/p&gt;&lt;p&gt;&lt;img src="/static-img/mbHkgzqv0XXe5DQRTianZFCD7k2h8uUUHJ_6fmNTip_pnHPjb0Q6oalM4KcncmpUcv7JpAu-HDU_ieDLDBPxw9pKyLj-YDslNe8HZh6HRshBpYGiCQfbdSPt2u2g2dURHq6HFh9muTZb0KLerFxG5A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浮躁时代，一些人或许认为“永远”是一个遥不可及的话题。但对于那些拥有非同凡响之爱的人来说，“永远”并不是梦想，而是一种现实。他们明白，没有任何事情可以打破这份承诺，因为它源自内心深处，是彼此之间唯一真实且无法改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对未来充满期待，因为即便现在已是如此美好，他们相信日后还会更加精彩。这种期待不仅体现在个人发展上，也体现在家庭和关系层面上——它们愿意共同创造一个属于自己的未来，那个未来一定比今天更加灿烂多彩，与世界共舞，用生命去证明这一段独特、非同凡响的情感旅程。</w:t>
      </w:r>
      <w:r>
        <w:rPr>
          <w:sz w:val="32"/>
          <w:szCs w:val="32"/>
        </w:rPr>
        <w:t>&lt;/p&gt;&lt;p&gt;&lt;a href = "/doc/580404-</w:t>
      </w:r>
      <w:r>
        <w:rPr>
          <w:sz w:val="32"/>
          <w:szCs w:val="32"/>
        </w:rPr>
        <w:t>超越世俗的爱情故事一个关于深情与牺牲的传奇</w:t>
      </w:r>
      <w:r>
        <w:rPr>
          <w:sz w:val="32"/>
          <w:szCs w:val="32"/>
        </w:rPr>
        <w:t>.doc" rel="alternate" download="580404-</w:t>
      </w:r>
      <w:r>
        <w:rPr>
          <w:sz w:val="32"/>
          <w:szCs w:val="32"/>
        </w:rPr>
        <w:t>超越世俗的爱情故事一个关于深情与牺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