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动的秘密上课同桌的不寻常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堂里，有一位学生，他的名字叫李明。李明是一个很有创意的人，他总是能找到一些让人难以置信的方法来应对日常生活中的小麻烦。今天，李明又想出了一个新的计划。</w:t>
      </w:r>
      <w:r>
        <w:rPr>
          <w:sz w:val="32"/>
          <w:szCs w:val="32"/>
        </w:rPr>
        <w:t>&lt;/p&gt;&lt;p&gt;&lt;img src="/static-img/Vc4ohdqj2adltG9qF-I-_apQM8VE2b0S1U_WrkvKIb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震动器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同桌，是个女生，她经常因为课本太厚而感到不便。为了帮助她，李明准备了一些小工具。他把震动器夹在了自己的腿下，这样就可以轻松地为他的同桌提供震动提醒，让她知道到了学习或休息时间。</w:t>
      </w:r>
      <w:r>
        <w:rPr>
          <w:sz w:val="32"/>
          <w:szCs w:val="32"/>
        </w:rPr>
        <w:t>&lt;/p&gt;&lt;p&gt;&lt;img src="/static-img/e7dXhqkB3uxnFdLx_W8a3Z4r3f1Hk_-sJC4llur5_XcTUAQpNNQCzBVJ_aUfhkhhEca3fSMWYiFUHQsIbs2ocN-LG0eeGglDKmMdXI9JzXbSGrZGygnaxDsC3Zgi_HSaWtBo8wLXSSySVRZOTIPD7XV5E3S-hel-Kc8LckWffTa3sm6YIX_rzSokYnfCa9bK8Zj0Zv6qx21E9Rl5GIiBXwjfjSKDIKrkpn0vMofUoC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上课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开始讲授时，其他同学都静静地坐在那里，但李明却悄无声息地控制着那个小装置。他用极其微弱的声音发出了振动感，使得他和他旁边的女生都能够通过这个方式保持注意力集中。这简直是一种奇迹般的手法，对于那些容易分心或者睡觉倾向较强的小伙伴们来说，这无疑是一种救星。</w:t>
      </w:r>
      <w:r>
        <w:rPr>
          <w:sz w:val="32"/>
          <w:szCs w:val="32"/>
        </w:rPr>
        <w:t>&lt;/p&gt;&lt;p&gt;&lt;img src="/static-img/UYFO-i9NlaaFLXbN7hhYNp4r3f1Hk_-sJC4llur5_XcTUAQpNNQCzBVJ_aUfhkhhEca3fSMWYiFUHQsIbs2ocN-LG0eeGglDKmMdXI9JzXbSGrZGygnaxDsC3Zgi_HSaWtBo8wLXSSySVRZOTIPD7XV5E3S-hel-Kc8LckWffTa3sm6YIX_rzSokYnfCa9bK8Zj0Zv6qx21E9Rl5GIiBXwjfjSKDIKrkpn0vMofUoC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并非仅限于震动提示，它还可以用来传递更多信息。在课间休息时，如果需要讨论某个问题，他们只需轻轻触碰一下，就能迅速交流，而不会影响到周围人的正常活动。这不仅节省了他们之间沟通所需的时间，也避免了可能引起其他同学好奇或误解的情况。</w:t>
      </w:r>
      <w:r>
        <w:rPr>
          <w:sz w:val="32"/>
          <w:szCs w:val="32"/>
        </w:rPr>
        <w:t>&lt;/p&gt;&lt;p&gt;&lt;img src="/static-img/0DC986YCGSZNglGrWii9zp4r3f1Hk_-sJC4llur5_XcTUAQpNNQCzBVJ_aUfhkhhEca3fSMWYiFUHQsIbs2ocN-LG0eeGglDKmMdXI9JzXbSGrZGygnaxDsC3Zgi_HSaWtBo8wLXSSySVRZOTIPD7XV5E3S-hel-Kc8LckWffTa3sm6YIX_rzSokYnfCa9bK8Zj0Zv6qx21E9Rl5GIiBXwjfjSKDIKrkpn0vMofUoC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秘密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在默契和信任之下的进行。两人之间建立了一种特殊的情谊，他们互相尊重对方隐私，同时也保证这种手段不会被滥用。如果有人发现了他们的小技巧，那么这将会成为一种巨大的危机，因为学校并不允许任何形式的手势或声音干扰教学环境。但是，幸运的是，他们一直没有被抓包，所以这一切似乎都是梦境的一部分。</w:t>
      </w:r>
      <w:r>
        <w:rPr>
          <w:sz w:val="32"/>
          <w:szCs w:val="32"/>
        </w:rPr>
        <w:t>&lt;/p&gt;&lt;p&gt;&lt;img src="/static-img/FvDQ98PlbLtRH9gQowC15J4r3f1Hk_-sJC4llur5_XcTUAQpNNQCzBVJ_aUfhkhhEca3fSMWYiFUHQsIbs2ocN-LG0eeGglDKmMdXI9JzXbSGrZGygnaxDsC3Zgi_HSaWtBo8wLXSSySVRZOTIPD7XV5E3S-hel-Kc8LckWffTa3sm6YIX_rzSokYnfCa9bK8Zj0Zv6qx21E9Rl5GIiBXwjfjSKDIKrkpn0vMofUoC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安全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使用这些设备时，还必须考虑到安全性。一旦设备出现故障或者过度使用，都可能造成身体上的不适。此外，由于它是一个未经官方认可的小工具，所以如果被老师发现，其后果将是不堪设想。而且，如果是在紧张压力的学习阶段，一些同学可能会因为这样的“助记”而产生依赖心理，从长远来看，不利于个人发展独立思考能力和自我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尽管如此，关于“上课同桌把震动器夹在腿里”的故事，却成为了两个人的传奇故事。在这个故事中，我们看到了一种创新思维、一份深厚的情谊以及对教育过程的一次尝试性的破坏与改进。不管这种做法是否合适，它至少展示了人们如何在规则之外寻找解决方案，以应对日常生活中的挑战，并且展现出人类创造力和适应性的强大力量。不过，在我们追求新颖、有效解决问题的时候，我们也应该保持警惕，不要忽视潜藏的问题和潜在风险。</w:t>
      </w:r>
      <w:r>
        <w:rPr>
          <w:sz w:val="32"/>
          <w:szCs w:val="32"/>
        </w:rPr>
        <w:t>&lt;/p&gt;&lt;p&gt;&lt;a href = "/doc/580436-</w:t>
      </w:r>
      <w:r>
        <w:rPr>
          <w:sz w:val="32"/>
          <w:szCs w:val="32"/>
        </w:rPr>
        <w:t>震动的秘密上课同桌的不寻常策略</w:t>
      </w:r>
      <w:r>
        <w:rPr>
          <w:sz w:val="32"/>
          <w:szCs w:val="32"/>
        </w:rPr>
        <w:t>.doc" rel="alternate" download="580436-</w:t>
      </w:r>
      <w:r>
        <w:rPr>
          <w:sz w:val="32"/>
          <w:szCs w:val="32"/>
        </w:rPr>
        <w:t>震动的秘密上课同桌的不寻常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