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一起去采意方橙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两个人的小队伍，一个是采蜜的我，一人是他，决定一起去采意方橙。那是一片充满希望和期待的地方。我们手里拿着精心准备好的工具——一把剪刀和一个网袋，每个人都有自己的任务。</w:t>
      </w:r>
      <w:r>
        <w:rPr>
          <w:sz w:val="32"/>
          <w:szCs w:val="32"/>
        </w:rPr>
        <w:t>&lt;/p&gt;&lt;p&gt;&lt;img src="/static-img/66VWzI7qKfmk-7J1BiA-4FXjNDC3mpTKVR49W804uNepz9_dyN5cFCjLbB6SzxVv.jpg"&gt;&lt;/p&gt;&lt;p&gt;</w:t>
      </w:r>
      <w:r>
        <w:rPr>
          <w:sz w:val="32"/>
          <w:szCs w:val="32"/>
        </w:rPr>
        <w:t>我负责挑选那些颜色最鲜艳、形态最完美的橙子，那些在阳光下闪耀着金色的宝石一般。而他则负责收集那些看似不起眼，但实际上可能隐藏了更多甜蜜的橙子。他总说：“不要只是表面的好看，要找到那些深藏内心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走边聊，我问他为什么要这么做，他笑了笑，说“因为只有真正深入到生活的小细节中去感受，你才能发现生活中的无限可能性。”这句话让我恍然大悟，从此以后，无论是在工作还是在生活中，我都会更加珍惜每一次与自然对话。</w:t>
      </w:r>
      <w:r>
        <w:rPr>
          <w:sz w:val="32"/>
          <w:szCs w:val="32"/>
        </w:rPr>
        <w:t>&lt;/p&gt;&lt;p&gt;&lt;img src="/static-img/TNzHAHSGWt44EJ-5Pki4cVXjNDC3mpTKVR49W804uNeLA3zWg6l0FIExZV1vuVdvuwQL6z1osmhXOa0-jwThStbkk6jx2r_BbiQwq4V4Necd3Y4fuC85O9OukoBtNyF15ZjkxZxbOV6ghMP52qz2_hd7-XWKuDQl_Ei7T1038aSsWkXiWMjvVcxEcJS197qUaij18D-KcJHI7XBfHI9bB_Q7udBgk1_Wfc34bO5aCFVrEkk311_MBXbnncKZIESu.jpg"&gt;&lt;/p&gt;&lt;p&gt;</w:t>
      </w:r>
      <w:r>
        <w:rPr>
          <w:sz w:val="32"/>
          <w:szCs w:val="32"/>
        </w:rPr>
        <w:t>到了目的地，我们开始我们的采摘之旅。在清新的空气中，我们的手指触碰着柔软而又坚韧的地球，它给予了我们无尽的力量。我用力剪下了一颗颗橙子，而他则小心翼翼地将它们放进网袋里。时间流逝得很快，不知不觉间，我们已经填满了几个大包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我抬头仰望天空，那蓝天白云让人感觉心旷神怡。我转过身来，看向他，他正微笑着看着我。我知道，这一刻是我和他的友谊成长的一个重要节点。从此以后，无论遇到什么困难，只要想起那次共同采蜜的情景，就能感受到彼此之间无言的理解和支持。</w:t>
      </w:r>
      <w:r>
        <w:rPr>
          <w:sz w:val="32"/>
          <w:szCs w:val="32"/>
        </w:rPr>
        <w:t>&lt;/p&gt;&lt;p&gt;&lt;img src="/static-img/VLkFXLk5QupZJEM1IQXp4FXjNDC3mpTKVR49W804uNeLA3zWg6l0FIExZV1vuVdvuwQL6z1osmhXOa0-jwThStbkk6jx2r_BbiQwq4V4Necd3Y4fuC85O9OukoBtNyF15ZjkxZxbOV6ghMP52qz2_hd7-XWKuDQl_Ei7T1038aSsWkXiWMjvVcxEcJS197qUaij18D-KcJHI7XBfHI9bB_Q7udBgk1_Wfc34bO5aCFVrEkk311_MBXbnncKZIESu.jpg"&gt;&lt;/p&gt;&lt;p&gt;</w:t>
      </w:r>
      <w:r>
        <w:rPr>
          <w:sz w:val="32"/>
          <w:szCs w:val="32"/>
        </w:rPr>
        <w:t>回到家后，我们将这些香甜多汁的意方橙分装好，送给周围的人，也带给他们一些来自田野里的温暖。这段经历，让我明白，每一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个人对抗另一个人）都是为了更好的未来，为的是能够拥有更多美好的日子，像那个阳光明媚的一天一样永远记住。</w:t>
      </w:r>
      <w:r>
        <w:rPr>
          <w:sz w:val="32"/>
          <w:szCs w:val="32"/>
        </w:rPr>
        <w:t>&lt;/p&gt;&lt;p&gt;&lt;a href = "/doc/580464-</w:t>
      </w:r>
      <w:r>
        <w:rPr>
          <w:sz w:val="32"/>
          <w:szCs w:val="32"/>
        </w:rPr>
        <w:t>采蜜我和他一起去采意方橙的日子</w:t>
      </w:r>
      <w:r>
        <w:rPr>
          <w:sz w:val="32"/>
          <w:szCs w:val="32"/>
        </w:rPr>
        <w:t>.doc" rel="alternate" download="580464-</w:t>
      </w:r>
      <w:r>
        <w:rPr>
          <w:sz w:val="32"/>
          <w:szCs w:val="32"/>
        </w:rPr>
        <w:t>采蜜我和他一起去采意方橙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