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袭击与前排攻击一场意想不到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之间的不和是如何在公交车上演变成物理冲突的？</w:t>
      </w:r>
      <w:r>
        <w:rPr>
          <w:sz w:val="32"/>
          <w:szCs w:val="32"/>
        </w:rPr>
        <w:t>&lt;/p&gt;&lt;p&gt;&lt;img src="/static-img/iI7favxSDhgc1oOKCHOxCPer9IPjDdefLyC-gg3ydaehM40JoFnFu3jQzszViwDI.jpg"&gt;&lt;/p&gt;&lt;p&gt;</w:t>
      </w:r>
      <w:r>
        <w:rPr>
          <w:sz w:val="32"/>
          <w:szCs w:val="32"/>
        </w:rPr>
        <w:t>公交车上的私人空间问题引发背后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公共交通工具上，人们往往会因为各种原因产生摩擦。背后的座位往往被视为隐私空间，但当一个乘客试图占据这个位置而另一个乘客坚持己见时，这种紧张局面很容易导致升级。</w:t>
      </w:r>
      <w:r>
        <w:rPr>
          <w:sz w:val="32"/>
          <w:szCs w:val="32"/>
        </w:rPr>
        <w:t>&lt;/p&gt;&lt;p&gt;&lt;img src="/static-img/ZMydiUgIHtoANK1l1khGbPer9IPjDdefLyC-gg3ydadcc1hFPvvihis_Kj2RFYEXF95OWcx0FxRHlireKUOraZM18RupNmqTe5TZfap8JeuAnCRpXoAX09F_ou3-g-3b9fgUtDnuMW5qO3KWfKEfj2xf45YUagmeGSSkrzB_zE_WCvazXf9P_8wbtq4CgLM5.jpg"&gt;&lt;/p&gt;&lt;p&gt;</w:t>
      </w:r>
      <w:r>
        <w:rPr>
          <w:sz w:val="32"/>
          <w:szCs w:val="32"/>
        </w:rPr>
        <w:t>为什么在同一辆公交车上，一前一后的两个人会同时选择使用暴力解决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排攻击背后的社会心理学分析</w:t>
      </w:r>
      <w:r>
        <w:rPr>
          <w:sz w:val="32"/>
          <w:szCs w:val="32"/>
        </w:rPr>
        <w:t>&lt;/p&gt;&lt;p&gt;&lt;img src="/static-img/NTu9oen0p_XtbeE29_Fnsfer9IPjDdefLyC-gg3ydadcc1hFPvvihis_Kj2RFYEXF95OWcx0FxRHlireKUOraZM18RupNmqTe5TZfap8JeuAnCRpXoAX09F_ou3-g-3b9fgUtDnuMW5qO3KWfKEfj2xf45YUagmeGSSkrzB_zE_WCvazXf9P_8wbtq4CgLM5.jpg"&gt;&lt;/p&gt;&lt;p&gt;</w:t>
      </w:r>
      <w:r>
        <w:rPr>
          <w:sz w:val="32"/>
          <w:szCs w:val="32"/>
        </w:rPr>
        <w:t>当一个人感到自己受到威胁或侵犯时，可能会采取自卫措施，即使这意味着对抗另一方。这种行为可能源于恐惧、愤怒或者是一种保护自己的本能反应。在这种情况下，前排和后排的人都认为自己的行为是合理且必要的，从而导致了相互抵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作为一种公共场所，它应该如何管理和预防类似事件发生？</w:t>
      </w:r>
      <w:r>
        <w:rPr>
          <w:sz w:val="32"/>
          <w:szCs w:val="32"/>
        </w:rPr>
        <w:t>&lt;/p&gt;&lt;p&gt;&lt;img src="/static-img/lg76C5ALZze6sGkfzQTIPPer9IPjDdefLyC-gg3ydadcc1hFPvvihis_Kj2RFYEXF95OWcx0FxRHlireKUOraZM18RupNmqTe5TZfap8JeuAnCRpXoAX09F_ou3-g-3b9fgUtDnuMW5qO3KWfKEfj2xf45YUagmeGSSkrzB_zE_WCvazXf9P_8wbtq4CgLM5.jpg"&gt;&lt;/p&gt;&lt;p&gt;</w:t>
      </w:r>
      <w:r>
        <w:rPr>
          <w:sz w:val="32"/>
          <w:szCs w:val="32"/>
        </w:rPr>
        <w:t>预防公交车暴力事件：提升安全意识与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乘客对安全意识，并通过改善公共交通工具内部环境来降低冲突概率是一个有效策略。例如，可以增加更多座位以减少拥挤感，或是在列车中设置更明显的标识，以帮助维护秩序并避免误解。</w:t>
      </w:r>
      <w:r>
        <w:rPr>
          <w:sz w:val="32"/>
          <w:szCs w:val="32"/>
        </w:rPr>
        <w:t>&lt;/p&gt;&lt;p&gt;&lt;img src="/static-img/22vvEziz6zAaOvMc9xPFq_er9IPjDdefLyC-gg3ydadcc1hFPvvihis_Kj2RFYEXF95OWcx0FxRHlireKUOraZM18RupNmqTe5TZfap8JeuAnCRpXoAX09F_ou3-g-3b9fgUtDnuMW5qO3KWfKEfj2xf45YUagmeGSSkrzB_zE_WCvazXf9P_8wbtq4CgLM5.jpg"&gt;&lt;/p&gt;&lt;p&gt;</w:t>
      </w:r>
      <w:r>
        <w:rPr>
          <w:sz w:val="32"/>
          <w:szCs w:val="32"/>
        </w:rPr>
        <w:t>如何处理已经发生了这样的冲突？警察应该如何介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公交车内冲突：警察角色与干预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警报响起，警察应当迅速到达现场进行评估。如果双方都有过失，他们应根据具体情况决定是否逮捕或罚款。而对于无辜受害者，如其他乘客，则应提供适当支持并确保他们安全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是否反映了我们社会中的某些深层次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根源分析：揭示现代生活中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可能表明社会结构中存在的问题，比如个体主义与集体主义之间的平衡，以及人们对于权利、空间以及尊重他人的认识。在这些复杂的问题背景下，更需要建立良好的沟通机制来减少误解和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是什么？我们可以从这些事件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点总结：未来研究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研究来说，我们可以从这些案例中学习到关于人类行为模式、群体心理以及文化差异等方面的事物。此外，还包括提高公共服务质量、促进多元化交流以及培养更加包容性社区的心智态度。</w:t>
      </w:r>
      <w:r>
        <w:rPr>
          <w:sz w:val="32"/>
          <w:szCs w:val="32"/>
        </w:rPr>
        <w:t>&lt;/p&gt;&lt;p&gt;&lt;a href = "/doc/580465-</w:t>
      </w:r>
      <w:r>
        <w:rPr>
          <w:sz w:val="32"/>
          <w:szCs w:val="32"/>
        </w:rPr>
        <w:t>公交车上的背后袭击与前排攻击一场意想不到的互动</w:t>
      </w:r>
      <w:r>
        <w:rPr>
          <w:sz w:val="32"/>
          <w:szCs w:val="32"/>
        </w:rPr>
        <w:t>.doc" rel="alternate" download="580465-</w:t>
      </w:r>
      <w:r>
        <w:rPr>
          <w:sz w:val="32"/>
          <w:szCs w:val="32"/>
        </w:rPr>
        <w:t>公交车上的背后袭击与前排攻击一场意想不到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