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的诱惑你爱我还是被我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夜晚，月亮被厚重的云层遮住，只剩下星辰点缀着天空。远处传来了低沉而诱惑人的声音，它似乎来自一个不为人知的小巷。</w:t>
      </w:r>
      <w:r>
        <w:rPr>
          <w:sz w:val="32"/>
          <w:szCs w:val="32"/>
        </w:rPr>
        <w:t>&lt;/p&gt;&lt;p&gt;&lt;img src="/static-img/giuK2p96keuSvejMjAYEXHXZAJPiLyUC4vni_kt6j4cT9zPepu8Ejze2bP1VcSau.png"&gt;&lt;/p&gt;&lt;p&gt;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的夜晚，他的声音仿佛是整个世界唯一的回音。他站在巷口，身穿黑色长袍，脸上覆盖着一层薄薄的面具，那是一张精致而又冷酷无情的脸孔。他眼中的光芒，就像深渊中发出的幽光，让人既恐惧又迷醉。</w:t>
      </w:r>
      <w:r>
        <w:rPr>
          <w:sz w:val="32"/>
          <w:szCs w:val="32"/>
        </w:rPr>
        <w:t>&lt;/p&gt;&lt;p&gt;&lt;img src="/static-img/TV_M6k9MDOJHBVUzWDQk8XXZAJPiLyUC4vni_kt6j4dSWnJRFkMSxnLYXXTYEwDiq8yMAV1_TqY67A3CbLWY41FRsmSWv6O0E8Q8Brl0iXflMfaCXfuSGDcQGFaqIO4GgA4neLpzbqCBPPnUtYa774GX1yRVs72hoZdVg19zgog.png"&gt;&lt;/p&gt;&lt;p&gt;</w:t>
      </w:r>
      <w:r>
        <w:rPr>
          <w:sz w:val="32"/>
          <w:szCs w:val="32"/>
        </w:rPr>
        <w:t>他缓缓走近，我试图逃跑，但双腿像是被根牢固地扎在地上。我无法动弹，只能任由他拉近距离。在他的眼神里，我看到了难以言喻的情感，那是一种复杂到极点的情感：既有恨意，也有爱意；既有追求，也有放弃。他的声音越来越清晰，每个字都像是针一样刺进我的心脏：“你爱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恶魔邪少之语》</w:t>
      </w:r>
      <w:r>
        <w:rPr>
          <w:sz w:val="32"/>
          <w:szCs w:val="32"/>
        </w:rPr>
        <w:t>&lt;/p&gt;&lt;p&gt;&lt;img src="/static-img/YamIYuajiiHkwb-7u3tseXXZAJPiLyUC4vni_kt6j4dSWnJRFkMSxnLYXXTYEwDiq8yMAV1_TqY67A3CbLWY41FRsmSWv6O0E8Q8Brl0iXflMfaCXfuSGDcQGFaqIO4GgA4neLpzbqCBPPnUtYa774GX1yRVs72hoZdVg19zgog.png"&gt;&lt;/p&gt;&lt;p&gt;</w:t>
      </w:r>
      <w:r>
        <w:rPr>
          <w:sz w:val="32"/>
          <w:szCs w:val="32"/>
        </w:rPr>
        <w:t>恐怖与魅力</w:t>
      </w:r>
      <w:r>
        <w:rPr>
          <w:sz w:val="32"/>
          <w:szCs w:val="32"/>
        </w:rPr>
        <w:t>&lt;/p&gt;&lt;p&gt;&lt;img src="/static-img/ot4CcNb9wlGSeefhEFhInHXZAJPiLyUC4vni_kt6j4dSWnJRFkMSxnLYXXTYEwDiq8yMAV1_TqY67A3CbLWY41FRsmSWv6O0E8Q8Brl0iXflMfaCXfuSGDcQGFaqIO4GgA4neLpzbqCBPPnUtYa774GX1yRVs72hoZdVg19zgog.pn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与放弃</w:t>
      </w:r>
      <w:r>
        <w:rPr>
          <w:sz w:val="32"/>
          <w:szCs w:val="32"/>
        </w:rPr>
        <w:t>&lt;/p&gt;&lt;p&gt;&lt;img src="/static-img/nv4hvA1HZab0qidPKDLm0nXZAJPiLyUC4vni_kt6j4dSWnJRFkMSxnLYXXTYEwDiq8yMAV1_TqY67A3CbLWY41FRsmSWv6O0E8Q8Brl0iXflMfaCXfuSGDcQGFaqIO4GgA4neLpzbqCBPPnUtYa774GX1yRVs72hoZdVg19zgog.png"&gt;&lt;/p&gt;&lt;p&gt;</w:t>
      </w:r>
      <w:r>
        <w:rPr>
          <w:sz w:val="32"/>
          <w:szCs w:val="32"/>
        </w:rPr>
        <w:t>魔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个简单的话语。这句话背后隐藏着复杂的情感和深不可测的心理。每一次呼吸，都好像是在挑战命运，每一次眨眼，都可能决定自己的未来。在这样的夜晚，你是否也曾经历过这样一种感觉？一种让你感到害怕但又无法抗拒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会忽略那些隐藏在表面的真相，而是选择相信外表上的美丽或丑陋。但恶魔邪少知道，不仅外表重要，更重要的是内心那份真实的情感。他说出“你爱我”，这并不仅仅是对你的感情宣告，更是一个关于自我认知的问题，是不是真的认为自己能够接受这种跨越了善恶界限、超出了常规理解范围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会选择逃避，有些人则会勇敢地面对。当面对这样的问题时，我们需要做出怎样的选择？是否应该像恶魔邪少那样，用行动去证明自己的感情，并且承担其带来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勇气与决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还是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证明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所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答案，但当听到那句“恶魔邪少说你爱我”时，我们至少可以思考一下自己对于这些问题的一生态度，以及如何去定义和寻找属于自己的幸福。如果幸福就在我们的掌控之中，那么为什么不去尝试呢？或许，在那个充满疑惑和迷茫的小巷里，最强大的力量，就是我们自己的勇气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evil devil whisper you love me</w:t>
      </w:r>
      <w:r>
        <w:rPr>
          <w:sz w:val="32"/>
          <w:szCs w:val="32"/>
        </w:rPr>
        <w:t>的时候，你将如何回答呢？</w:t>
      </w:r>
      <w:r>
        <w:rPr>
          <w:sz w:val="32"/>
          <w:szCs w:val="32"/>
        </w:rPr>
        <w:t>&lt;/p&gt;&lt;p&gt;&lt;a href = "/doc/580471-</w:t>
      </w:r>
      <w:r>
        <w:rPr>
          <w:sz w:val="32"/>
          <w:szCs w:val="32"/>
        </w:rPr>
        <w:t>恶魔邪少的诱惑你爱我还是被我迷住了</w:t>
      </w:r>
      <w:r>
        <w:rPr>
          <w:sz w:val="32"/>
          <w:szCs w:val="32"/>
        </w:rPr>
        <w:t>.doc" rel="alternate" download="580471-</w:t>
      </w:r>
      <w:r>
        <w:rPr>
          <w:sz w:val="32"/>
          <w:szCs w:val="32"/>
        </w:rPr>
        <w:t>恶魔邪少的诱惑你爱我还是被我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