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年轻女性说唱艺术家无偿嘲讽歌词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：新时代说唱艺术的无缝对接</w:t>
      </w:r>
      <w:r>
        <w:rPr>
          <w:sz w:val="32"/>
          <w:szCs w:val="32"/>
        </w:rPr>
        <w:t>&lt;/p&gt;&lt;p&gt;&lt;img src="/static-img/sEZeG5f9HLQJiO4n7o0U0r395uXkTh1e1IpKNmZHwCR82TVdUfllKx8HwSNKEOui.jpg"&gt;&lt;/p&gt;&lt;p&gt;</w:t>
      </w:r>
      <w:r>
        <w:rPr>
          <w:sz w:val="32"/>
          <w:szCs w:val="32"/>
        </w:rPr>
        <w:t>为什么年轻才是创新的火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年代，音乐行业也在不断地演变和创新。特别是在说唱歌手中，一个新的趋势正在悄然兴起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。这种现象背后，不仅仅是年轻人的热情和活力，更是一种文化交流与传播的新方式。</w:t>
      </w:r>
      <w:r>
        <w:rPr>
          <w:sz w:val="32"/>
          <w:szCs w:val="32"/>
        </w:rPr>
        <w:t>&lt;/p&gt;&lt;p&gt;&lt;img src="/static-img/RmNpRNV_G6hOm79L0eC_hb395uXkTh1e1IpKNmZHwCR82TVdUfllKx8HwSNKEOui.jpg"&gt;&lt;/p&gt;&lt;p&gt;</w:t>
      </w:r>
      <w:r>
        <w:rPr>
          <w:sz w:val="32"/>
          <w:szCs w:val="32"/>
        </w:rPr>
        <w:t>怎么看待这一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现象体现了网络平台对于音乐创作和传播的巨大影响。通过社交媒体、视频分享网站等平台，年轻人可以快速获取信息，也能将自己的作品推广出去。这不仅降低了创作者进入市场的大门，同时也为观众提供了更多样化多元化的声音。</w:t>
      </w:r>
      <w:r>
        <w:rPr>
          <w:sz w:val="32"/>
          <w:szCs w:val="32"/>
        </w:rPr>
        <w:t>&lt;/p&gt;&lt;p&gt;&lt;img src="/static-img/MKL3d_diB94EKjhTxr6BZr395uXkTh1e1IpKNmZHwCR82TVdUfllKx8HwSNKEOui.jpg"&gt;&lt;/p&gt;&lt;p&gt;</w:t>
      </w:r>
      <w:r>
        <w:rPr>
          <w:sz w:val="32"/>
          <w:szCs w:val="32"/>
        </w:rPr>
        <w:t>其次，这个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概念，是一种互动式的音乐社区。在这里，年轻艺术家们不再局限于单一的声音，而是通过嘲讽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来展示自己的才华，并且这种互相之间的话语游戏成为了他们表达自我的一种方式。此外，由于涉及到无偿分享，所以这些内容往往更加自由放松，不受商业限制，可以更真实地反映出当代青年的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对社会有何影响？</w:t>
      </w:r>
      <w:r>
        <w:rPr>
          <w:sz w:val="32"/>
          <w:szCs w:val="32"/>
        </w:rPr>
        <w:t>&lt;/p&gt;&lt;p&gt;&lt;img src="/static-img/o3ZmlGQMeSR4t1hXuqqC1L395uXkTh1e1IpKNmZHwCR82TVdUfllKx8HwSNKEOui.png"&gt;&lt;/p&gt;&lt;p&gt;</w:t>
      </w:r>
      <w:r>
        <w:rPr>
          <w:sz w:val="32"/>
          <w:szCs w:val="32"/>
        </w:rPr>
        <w:t>从正面来说，这种无偿分享带来了知识资源的大量释放，使得更多的人能够接触到不同风格和深度的音乐作品，从而丰富了人们的心灵世界。此外，它还促进了一种开放合作精神，让不同背景、不同的个体能够共同参与到文化创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负面角度看，这些免费内容可能会导致原创性问题，比如抄袭或模仿。如果没有有效监管，一些小心眼或者恶意使用者可能会利用这样的平台侵犯他人的版权。而且，因为缺乏经济激励，有些艺人可能无法长期维持职业生涯，只能依靠偶尔的小额赞助或赞美来维持生活。</w:t>
      </w:r>
      <w:r>
        <w:rPr>
          <w:sz w:val="32"/>
          <w:szCs w:val="32"/>
        </w:rPr>
        <w:t>&lt;/p&gt;&lt;p&gt;&lt;img src="/static-img/2JsPwhtU49eRtdpAg2Sqh7395uXkTh1e1IpKNmZHwCR82TVdUfllKx8HwSNKEOui.png"&gt;&lt;/p&gt;&lt;p&gt;</w:t>
      </w:r>
      <w:r>
        <w:rPr>
          <w:sz w:val="32"/>
          <w:szCs w:val="32"/>
        </w:rPr>
        <w:t>如何平衡个人利益与公众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建立一个公平合理的地位系统，以及严格执行版权保护法规，以确保每个参与者的权益得到保障。不仅要鼓励原创性的发展，还要给予那些付出了努力但未能成功的人以支持和帮助，让他们有机会继续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消费者来说，他们应该学会尊重艺术家的劳动成果，不应盲目追求免费，而应该愿意为自己喜欢的内容支付合理报酬。这既是对艺术家的尊重，也是对个人价值观的一种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相信这场关于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讨论将继续深入并引发更多思考。随着技术不断进步，无论是在制作还是传播上，都有可能出现更加前卫、更加民主化甚至更具互动性的音乐形式。而最终，每个人都希望看到的是一个健康、繁荣且充满活力的文化环境，其中每个角落都洋溢着创新与欢乐。</w:t>
      </w:r>
      <w:r>
        <w:rPr>
          <w:sz w:val="32"/>
          <w:szCs w:val="32"/>
        </w:rPr>
        <w:t>&lt;/p&gt;&lt;p&gt;&lt;a href = "/doc/58047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说唱艺术家无偿嘲讽歌词分享</w:t>
      </w:r>
      <w:r>
        <w:rPr>
          <w:sz w:val="32"/>
          <w:szCs w:val="32"/>
        </w:rPr>
        <w:t>.doc" rel="alternate" download="58047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说唱艺术家无偿嘲讽歌词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