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我的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我遇到了一个神秘的地方，那就是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。这里不仅是冒险者的集散地，更是传说与故事的源泉。我决定在这里探索，寻找属于自己的传奇。</w:t>
      </w:r>
      <w:r>
        <w:rPr>
          <w:sz w:val="32"/>
          <w:szCs w:val="32"/>
        </w:rPr>
        <w:t>&lt;/p&gt;&lt;p&gt;&lt;img src="/static-img/LH5O_A7crejZDvrJbSB75b395uXkTh1e1IpKNmZHwCR82TVdUfllKx8HwSNKEOui.jpg"&gt;&lt;/p&gt;&lt;p&gt;</w:t>
      </w:r>
      <w:r>
        <w:rPr>
          <w:sz w:val="32"/>
          <w:szCs w:val="32"/>
        </w:rPr>
        <w:t>我踏入了笔趣阁，一股既熟悉又陌生的气息扑面而来。这是一个充满无限可能的地方，每个角落都隐藏着未知的力量和未解之谜。深度开发意味着这里有着丰富多彩的人物、精彩绝伦的情节，以及足够深刻的世界构建，让每一位探险者都能找到属于自己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我的旅程，从最基本的任务出发，逐步深入到更为复杂和刺激的事情中。每次完成任务后，我都会获得新的技能或者信息，这些都是通往更高层次冒险道路上的钥匙。在这条路上，我遇到了来自不同背景的人们，他们有的成为了我的好友，有的则成了对手。但无论如何，我们都被共同目标所联系——要成为这片土地上最强大的存在之一。</w:t>
      </w:r>
      <w:r>
        <w:rPr>
          <w:sz w:val="32"/>
          <w:szCs w:val="32"/>
        </w:rPr>
        <w:t>&lt;/p&gt;&lt;p&gt;&lt;img src="/static-img/sk6-2iKzix72F36OK0ZunL395uXkTh1e1IpKNmZHwCR82TVdUfllKx8HwSNKEOui.jpg"&gt;&lt;/p&gt;&lt;p&gt;</w:t>
      </w:r>
      <w:r>
        <w:rPr>
          <w:sz w:val="32"/>
          <w:szCs w:val="32"/>
        </w:rPr>
        <w:t>随着时间的推移，我发现自己越来越适应这个环境，不仅技术水平提高了，也学会了如何处理各种各样的情况。在某个关键时刻，一场大战迫使我不得不使用所有我掌握的一切知识和技巧。而当战斗结束，胜利站在了我们这一边时，我意识到：真正的强大不是简单地拥有更多资源，而是在任何时候都能够做出正确选择，并付诸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难忘的是，在此过程中发生的一段小插曲。那是一次意外发现，一本看似普通的小册子，它记录了一种古老而神秘的手法——可以加速笔趣阁中的角色发展速度。这对于想要快速提升实力的我来说，是太吸引人不过。不过，这份力量也带来了风险，如果过分依赖它，就会失去学习新东西的心态，最终导致停滞不前。我明白得很，只有不断挑战自我，才能真正地“深度开发”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中的自己。</w:t>
      </w:r>
      <w:r>
        <w:rPr>
          <w:sz w:val="32"/>
          <w:szCs w:val="32"/>
        </w:rPr>
        <w:t>&lt;/p&gt;&lt;p&gt;&lt;img src="/static-img/J5btcs8XQtVCdvII79ADcr395uXkTh1e1IpKNmZHwCR82TVdUfllKx8HwSNKEOui.jpg"&gt;&lt;/p&gt;&lt;p&gt;</w:t>
      </w:r>
      <w:r>
        <w:rPr>
          <w:sz w:val="32"/>
          <w:szCs w:val="32"/>
        </w:rPr>
        <w:t>现在，当回望那些经历的时候，我知道那并非单纯的一个游戏，而是我生命中宝贵的一课。它教会了我勇敢、坚持以及永远不要停止追求卓越。而就在今天，当我再次踏进那座神秘建筑时，我已经准备好迎接新的挑战，无论它们将带来什么惊喜或困难，都不会阻止我的脚步，因为这是我的旅途，是关于成长与自觉变强的一个永恒主题。</w:t>
      </w:r>
      <w:r>
        <w:rPr>
          <w:sz w:val="32"/>
          <w:szCs w:val="32"/>
        </w:rPr>
        <w:t>&lt;/p&gt;&lt;p&gt;&lt;a href = "/doc/58053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的奇幻冒险故事</w:t>
      </w:r>
      <w:r>
        <w:rPr>
          <w:sz w:val="32"/>
          <w:szCs w:val="32"/>
        </w:rPr>
        <w:t>.doc" rel="alternate" download="58053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的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