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她叫疼我就更想深入一场难忘的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叫疼，我就更想深入：一场难忘的探险</w:t>
      </w:r>
      <w:r>
        <w:rPr>
          <w:sz w:val="32"/>
          <w:szCs w:val="32"/>
        </w:rPr>
        <w:t>&lt;/p&gt;&lt;p&gt;&lt;img src="/static-img/Xn1eO_2u7GE_Pf2qswsC1QkP5XNbHwhXaHMiw5Q8DlP6NOS_YrirehhzjjA0Fk97.jpg"&gt;&lt;/p&gt;&lt;p&gt;</w:t>
      </w:r>
      <w:r>
        <w:rPr>
          <w:sz w:val="32"/>
          <w:szCs w:val="32"/>
        </w:rPr>
        <w:t>记得那天，我们俩决定一起去山里找野菜。阳光透过树梢，洒在我们身上，感觉好舒服。我走在前面，她跟在后面，一不小心踩到了一块石头，对我说：“疼！”我停下脚步转身，看着她的表情有些担忧，但她很快笑了起来，说没事。</w:t>
      </w:r>
      <w:r>
        <w:rPr>
          <w:sz w:val="32"/>
          <w:szCs w:val="32"/>
        </w:rPr>
        <w:t>&lt;/p&gt;&lt;p&gt;“</w:t>
      </w:r>
      <w:r>
        <w:rPr>
          <w:sz w:val="32"/>
          <w:szCs w:val="32"/>
        </w:rPr>
        <w:t>要不要再看看？”我问，她点了点头。仔细一看，那块石头下面有一个隐蔽的小洞口。我提议：“咱们进去看看吧！”她犹豫了一下，但随即表示同意。</w:t>
      </w:r>
      <w:r>
        <w:rPr>
          <w:sz w:val="32"/>
          <w:szCs w:val="32"/>
        </w:rPr>
        <w:t>&lt;/p&gt;&lt;p&gt;&lt;img src="/static-img/bQ6H0hX18P6buoJBzzxKLgkP5XNbHwhXaHMiw5Q8DlPgMAd7rigbEzz5WJpXVYoIcKkKo9Nc7aTmKcP8gABMg-ZpUI6vxoVV7gxDRiuU4P6E75-pwvvPp9o7PM1aTYkylwpam6XFa_iUriCj_KekLvv3b2JMPzSAAAZYg6NUEmUkeeaT-EZEhNG9NtHLgWxaUlzBeTg59LuRtq024-lN0TosjRTHCc9EblGeitxYHFE.png"&gt;&lt;/p&gt;&lt;p&gt;</w:t>
      </w:r>
      <w:r>
        <w:rPr>
          <w:sz w:val="32"/>
          <w:szCs w:val="32"/>
        </w:rPr>
        <w:t>我们蹲下来，一个个地把乱草清理开来，然后小心翼翼地钻进了那个洞口。里面黑漆漆的，只能摸索着前行。但是我的冒险精神驱使我继续向前探寻。她紧紧跟在我的后面，每当有一些地方堵塞或者太窄，她就会喊：“这儿有点难呢！”</w:t>
      </w:r>
      <w:r>
        <w:rPr>
          <w:sz w:val="32"/>
          <w:szCs w:val="32"/>
        </w:rPr>
        <w:t>&lt;/p&gt;&lt;p&gt;</w:t>
      </w:r>
      <w:r>
        <w:rPr>
          <w:sz w:val="32"/>
          <w:szCs w:val="32"/>
        </w:rPr>
        <w:t>但是我知道，这就是我们的共同目标——找到那些隐藏的秘密。当我们穿越过岩石和稀泥时，我听到了她的呼吸声，以及偶尔的一声轻啜气。那是一种既充满挑战又充满期待的声音，让人忍不住想要继续往里走。</w:t>
      </w:r>
      <w:r>
        <w:rPr>
          <w:sz w:val="32"/>
          <w:szCs w:val="32"/>
        </w:rPr>
        <w:t>&lt;/p&gt;&lt;p&gt;&lt;img src="/static-img/u2gxnXDu4MFVxff3Cq-BSAkP5XNbHwhXaHMiw5Q8DlPgMAd7rigbEzz5WJpXVYoIcKkKo9Nc7aTmKcP8gABMg-ZpUI6vxoVV7gxDRiuU4P6E75-pwvvPp9o7PM1aTYkylwpam6XFa_iUriCj_KekLvv3b2JMPzSAAAZYg6NUEmUkeeaT-EZEhNG9NtHLgWxaUlzBeTg59LuRtq024-lN0TosjRTHCc9EblGeitxYHFE.jpg"&gt;&lt;/p&gt;&lt;p&gt;</w:t>
      </w:r>
      <w:r>
        <w:rPr>
          <w:sz w:val="32"/>
          <w:szCs w:val="32"/>
        </w:rPr>
        <w:t>终于，在一片寂静中，我们看到了一道光线透过缝隙射进来。我告诉她：“快看！那边有光。”她的眼睛闪烁着兴奋之情，我们都加速了步伐。</w:t>
      </w:r>
      <w:r>
        <w:rPr>
          <w:sz w:val="32"/>
          <w:szCs w:val="32"/>
        </w:rPr>
        <w:t>&lt;/p&gt;&lt;p&gt;</w:t>
      </w:r>
      <w:r>
        <w:rPr>
          <w:sz w:val="32"/>
          <w:szCs w:val="32"/>
        </w:rPr>
        <w:t>最后，当我们跳出洞穴的时候，我回头看去，那女生正站在洞口，用手遮挡着高亮下的视线。她看着屏幕上的高清视频，眼中闪烁的是一种混合的情感：既有成就感，也有疲惫感。而我则是微笑地看着这一切，因为这就是我们的冒险故事——一个关于挑战与合作、勇敢与信任的故事。在那个时候，我们并不知道自己将会发现什么，但是为了这个未知，我们已经跨出了自己的舒适区，而现在回想起来，这一切都是那么值得的。</w:t>
      </w:r>
      <w:r>
        <w:rPr>
          <w:sz w:val="32"/>
          <w:szCs w:val="32"/>
        </w:rPr>
        <w:t>&lt;/p&gt;&lt;p&gt;&lt;img src="/static-img/bVZA1_WadNQGH2AfYCqvRwkP5XNbHwhXaHMiw5Q8DlPgMAd7rigbEzz5WJpXVYoIcKkKo9Nc7aTmKcP8gABMg-ZpUI6vxoVV7gxDRiuU4P6E75-pwvvPp9o7PM1aTYkylwpam6XFa_iUriCj_KekLvv3b2JMPzSAAAZYg6NUEmUkeeaT-EZEhNG9NtHLgWxaUlzBeTg59LuRtq024-lN0TosjRTHCc9EblGeitxYHFE.jpg"&gt;&lt;/p&gt;&lt;p&gt;&lt;a href = "/doc/580539-</w:t>
      </w:r>
      <w:r>
        <w:rPr>
          <w:sz w:val="32"/>
          <w:szCs w:val="32"/>
        </w:rPr>
        <w:t>女生喊疼男生越往里寨的高清视她叫疼我就更想深入一场难忘的探险</w:t>
      </w:r>
      <w:r>
        <w:rPr>
          <w:sz w:val="32"/>
          <w:szCs w:val="32"/>
        </w:rPr>
        <w:t>.doc" rel="alternate" download="580539-</w:t>
      </w:r>
      <w:r>
        <w:rPr>
          <w:sz w:val="32"/>
          <w:szCs w:val="32"/>
        </w:rPr>
        <w:t>女生喊疼男生越往里寨的高清视她叫疼我就更想深入一场难忘的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