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宁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宁静探索</w:t>
      </w:r>
      <w:r>
        <w:rPr>
          <w:sz w:val="32"/>
          <w:szCs w:val="32"/>
        </w:rPr>
        <w:t>&lt;/p&gt;&lt;p&gt;&lt;img src="/static-img/OPsKhoIar6-6DgWy1IBoQIGqHsSr0uAm37v1d88wVNOePpsKwtYuZfMufRFE1ywf.jpg"&gt;&lt;/p&gt;&lt;p&gt;</w:t>
      </w:r>
      <w:r>
        <w:rPr>
          <w:sz w:val="32"/>
          <w:szCs w:val="32"/>
        </w:rPr>
        <w:t>在这片被岁月抚摸成温润色的土地上，后营露营地如同一位老朋友般，静静地守候着每一个寻找宁静与自然之美的人们。它承载着前一季的故事和回忆，但在迎接新的旅客时，它依然保持着一种“无增减”的品质，这正是第二季的主题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重返古道</w:t>
      </w:r>
      <w:r>
        <w:rPr>
          <w:sz w:val="32"/>
          <w:szCs w:val="32"/>
        </w:rPr>
        <w:t>&lt;/p&gt;&lt;p&gt;&lt;img src="/static-img/A80kEiUe34txnzr8IcCtIIGqHsSr0uAm37v1d88wVNOOK4m-1Wz9JuZoPf10qzx24_15Ot8PJUl3InY_8mUILyUORfR3Fu7LE0qv2IQAQf7YJvem3GwjwEhiVOxa7qzm1KuqiqSMdNSF5nWz6g-atcp95cUJYFvGUX_j22dcY6zIPMhad9pF0Ee5s7m9RJE81Yvz7J-dMzMlDUeOnPTjiA.jpg"&gt;&lt;/p&gt;&lt;p&gt;</w:t>
      </w:r>
      <w:r>
        <w:rPr>
          <w:sz w:val="32"/>
          <w:szCs w:val="32"/>
        </w:rPr>
        <w:t>当夜幕低垂，星辰点缀天际，我们再次踏上了前往后营露营地的道路。这不仅是一次旅行，更是一次回归。路途中，只有寥寥几盏路灯为我们指引方向，而大多数时间里，是由月光和星光照亮前行。在这种环境下，每一步都显得格外沉稳，每一次呼吸都带有一丝野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返古道——寻觅纯净</w:t>
      </w:r>
      <w:r>
        <w:rPr>
          <w:sz w:val="32"/>
          <w:szCs w:val="32"/>
        </w:rPr>
        <w:t>&lt;/p&gt;&lt;p&gt;&lt;img src="/static-img/ra7o-qESpHo9yMUwNo0ix4GqHsSr0uAm37v1d88wVNOOK4m-1Wz9JuZoPf10qzx24_15Ot8PJUl3InY_8mUILyUORfR3Fu7LE0qv2IQAQf7YJvem3GwjwEhiVOxa7qzm1KuqiqSMdNSF5nWz6g-atcp95cUJYFvGUX_j22dcY6zIPMhad9pF0Ee5s7m9RJE81Yvz7J-dMzMlDUeOnPTjiA.jpg"&gt;&lt;/p&gt;&lt;p&gt;</w:t>
      </w:r>
      <w:r>
        <w:rPr>
          <w:sz w:val="32"/>
          <w:szCs w:val="32"/>
        </w:rPr>
        <w:t>这一段旅程就像是在寻觅一种纯净，那种只有在远离喧嚣的地方才能感受到的纯净。它提醒我们，即便是最熟悉的事物，也需要偶尔回到起点去重新体验，以便更好地理解其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无增减的心境</w:t>
      </w:r>
      <w:r>
        <w:rPr>
          <w:sz w:val="32"/>
          <w:szCs w:val="32"/>
        </w:rPr>
        <w:t>&lt;/p&gt;&lt;p&gt;&lt;img src="/static-img/3SnepNtO0KxIIAkwktokEIGqHsSr0uAm37v1d88wVNOOK4m-1Wz9JuZoPf10qzx24_15Ot8PJUl3InY_8mUILyUORfR3Fu7LE0qv2IQAQf7YJvem3GwjwEhiVOxa7qzm1KuqiqSMdNSF5nWz6g-atcp95cUJYFvGUX_j22dcY6zIPMhad9pF0Ee5s7m9RJE81Yvz7J-dMzMlDUeOnPTjiA.jpg"&gt;&lt;/p&gt;&lt;p&gt;</w:t>
      </w:r>
      <w:r>
        <w:rPr>
          <w:sz w:val="32"/>
          <w:szCs w:val="32"/>
        </w:rPr>
        <w:t>抵达后营露营地之后，我们发现这里并没有因为时间流逝而发生太大的变化。帐篷依旧整洁，有序；小溪旁边的小木桥依旧摇曳生姿；夜晚里的篝火依旧散发出温暖的光芒。而这些，都让人觉得这里似乎一直停留在了某个特定的时刻，没有过去，也没有未来，只有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增减——守护原初</w:t>
      </w:r>
      <w:r>
        <w:rPr>
          <w:sz w:val="32"/>
          <w:szCs w:val="32"/>
        </w:rPr>
        <w:t>&lt;/p&gt;&lt;p&gt;&lt;img src="/static-img/Mz1TKYk7mZcGYaS5YSrfqIGqHsSr0uAm37v1d88wVNOOK4m-1Wz9JuZoPf10qzx24_15Ot8PJUl3InY_8mUILyUORfR3Fu7LE0qv2IQAQf7YJvem3GwjwEhiVOxa7qzm1KuqiqSMdNSF5nWz6g-atcp95cUJYFvGUX_j22dcY6zIPMhad9pF0Ee5s7m9RJE81Yvz7J-dMzMlDUeOnPTjiA.png"&gt;&lt;/p&gt;&lt;p&gt;</w:t>
      </w:r>
      <w:r>
        <w:rPr>
          <w:sz w:val="32"/>
          <w:szCs w:val="32"/>
        </w:rPr>
        <w:t>这个“无增减”不仅是对自然环境的一种保护，更是一种心态上的坚守。在现代社会快速发展、变化频繁的大背景下，这样的心境显得尤为珍贵，它提醒我们，不管生活如何变迁，最重要的是能够保持内心世界的一致性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共享宁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游客到来，他们带来了不同的故事和梦想，却也共同创造了一片宁静之海。在这个过程中，无论是通过分享烤肉技巧、讲述旅行经历还是简单交流日常琐事，都能感受到一种难以言说的亲密感。这也是“后 </w:t>
      </w:r>
      <w:r>
        <w:rPr>
          <w:sz w:val="32"/>
          <w:szCs w:val="32"/>
        </w:rPr>
        <w:t>kamp&amp;#34;</w:t>
      </w:r>
      <w:r>
        <w:rPr>
          <w:sz w:val="32"/>
          <w:szCs w:val="32"/>
        </w:rPr>
        <w:t>（後營）精神的一部分——建立一个开放且包容的地方，让每个人都能找到属于自己的角落，并与他人共享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——连接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无增减”的概念不仅体现在自然环境上，还体现在人们之间的情感联络上。当人们能够相互尊重、相互支持的时候，就会发现即使是在这样一个看似安静又单调的地方，也充满了生命力的活力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足迹离开了这个地方，我知道我将会记住这里给予我的一切，不管未来的日子里，我是否还能再次踏上这条路。我相信，在那个时候，当我再一次站在这里，看见那熟悉的小溪、小木桥，以及那些仿佛永恒存在于此处的人们时，那份“无增减”的感觉，将会像往常一样陪伴左右，用它温柔而坚定的手掌，紧紧握住我的手，让我知道，无论何时何地，我都是那个曾经深深爱过这里的人。</w:t>
      </w:r>
      <w:r>
        <w:rPr>
          <w:sz w:val="32"/>
          <w:szCs w:val="32"/>
        </w:rPr>
        <w:t>&lt;/p&gt;&lt;p&gt;&lt;a href = "/doc/580556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rel="alternate" download="580556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