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卡二卡日本探索数字时代的多重身份与文化交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随着科技的飞速发展，一卡二卡已经成为了一种新的生活方式，它不仅限于支付和消费，还涉及到身份认证、社交互动等多个领域。日本作为一个高度发达的国家，在一卡二卡的应用上表现得尤为出色。本文将探讨“一卡二卡日本一卡二卡”的含义，以及它对当地文化和生活方式的影响。</w:t>
      </w:r>
      <w:r>
        <w:rPr>
          <w:sz w:val="32"/>
          <w:szCs w:val="32"/>
        </w:rPr>
        <w:t>&lt;/p&gt;&lt;p&gt;&lt;img src="/static-img/UJKy1Dh65bLOYIKEd5bjphsL_gWC2J6FgarxB03IfhbyvKwivp_w9wjoKHz55LLW.jpg"&gt;&lt;/p&gt;&lt;p&gt;</w:t>
      </w:r>
      <w:r>
        <w:rPr>
          <w:sz w:val="32"/>
          <w:szCs w:val="32"/>
        </w:rPr>
        <w:t>一：数字时代的一张双面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化转型的大背景下，“一卡二卡”这一概念变得越来越普遍。简单来说，一张信用或储蓄银行账户可以同时用于两种不同的功能，比如支付与储蓄，或者个人与企业账户。这不仅节省了空间，也提高了效率，使得人们能够更方便地管理自己的财务。</w:t>
      </w:r>
      <w:r>
        <w:rPr>
          <w:sz w:val="32"/>
          <w:szCs w:val="32"/>
        </w:rPr>
        <w:t>&lt;/p&gt;&lt;p&gt;&lt;img src="/static-img/b91vjuwl2lfND7PkSZXHzBsL_gWC2J6FgarxB03Ifhb8b5EEo6T-qG2AowTqJBrM7UlAYeP2pyATwleCNrn2nRwWyzoHSrrD4oAZQdKMY8qLeSzDRxAdvcf5gcj7zLFHkKhZ-R4pKpsFp-siz_NuEc0TVOIp77w3nWX8aFbAw4Qvyo7c1ALmo-vvlTfxlpwz8mYXIqQC-4TnxNF1Qybj2g.jpg"&gt;&lt;/p&gt;&lt;p&gt;</w:t>
      </w:r>
      <w:r>
        <w:rPr>
          <w:sz w:val="32"/>
          <w:szCs w:val="32"/>
        </w:rPr>
        <w:t>二：身份认证与安全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身份验证是非常重要的一个环节。而“一 卡 二 卡”提供了一种更加便捷和高效的解决方案。例如，通过手机应用程序进行的一键登录，不仅提升了用户体验，而且也加强了系统安全性，因为用户只需一次输入就能完成多次登陆操作，从而减少了密码泄露带来的风险。</w:t>
      </w:r>
      <w:r>
        <w:rPr>
          <w:sz w:val="32"/>
          <w:szCs w:val="32"/>
        </w:rPr>
        <w:t>&lt;/p&gt;&lt;p&gt;&lt;img src="/static-img/0u02jeHZwiEqXMCyZvy2xRsL_gWC2J6FgarxB03Ifhb8b5EEo6T-qG2AowTqJBrM7UlAYeP2pyATwleCNrn2nRwWyzoHSrrD4oAZQdKMY8qLeSzDRxAdvcf5gcj7zLFHkKhZ-R4pKpsFp-siz_NuEc0TVOIp77w3nWX8aFbAw4Qvyo7c1ALmo-vvlTfxlpwz8mYXIqQC-4TnxNF1Qybj2g.jpg"&gt;&lt;/p&gt;&lt;p&gt;</w:t>
      </w:r>
      <w:r>
        <w:rPr>
          <w:sz w:val="32"/>
          <w:szCs w:val="32"/>
        </w:rPr>
        <w:t>三：文化融合中的“小钱大用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外国游客来说，了解并掌握一种新市场上的支付方式至关重要。在日本，这意味着要熟悉各种付款手段，如</w:t>
      </w:r>
      <w:r>
        <w:rPr>
          <w:sz w:val="32"/>
          <w:szCs w:val="32"/>
        </w:rPr>
        <w:t>IC CARD</w:t>
      </w:r>
      <w:r>
        <w:rPr>
          <w:sz w:val="32"/>
          <w:szCs w:val="32"/>
        </w:rPr>
        <w:t>、</w:t>
      </w:r>
      <w:r>
        <w:rPr>
          <w:sz w:val="32"/>
          <w:szCs w:val="32"/>
        </w:rPr>
        <w:t>PayPay</w:t>
      </w:r>
      <w:r>
        <w:rPr>
          <w:sz w:val="32"/>
          <w:szCs w:val="32"/>
        </w:rPr>
        <w:t>、</w:t>
      </w:r>
      <w:r>
        <w:rPr>
          <w:sz w:val="32"/>
          <w:szCs w:val="32"/>
        </w:rPr>
        <w:t>Alipay</w:t>
      </w:r>
      <w:r>
        <w:rPr>
          <w:sz w:val="32"/>
          <w:szCs w:val="32"/>
        </w:rPr>
        <w:t>等，并且学会如何有效使用它们。此外，由于语言差异，这些技术也促进了不同文化之间交流合作，为旅游者提供了一种更加亲民友好的接触平台。</w:t>
      </w:r>
      <w:r>
        <w:rPr>
          <w:sz w:val="32"/>
          <w:szCs w:val="32"/>
        </w:rPr>
        <w:t>&lt;/p&gt;&lt;p&gt;&lt;img src="/static-img/xJX2yMV-5VIUyJ3svErmLRsL_gWC2J6FgarxB03Ifhb8b5EEo6T-qG2AowTqJBrM7UlAYeP2pyATwleCNrn2nRwWyzoHSrrD4oAZQdKMY8qLeSzDRxAdvcf5gcj7zLFHkKhZ-R4pKpsFp-siz_NuEc0TVOIp77w3nWX8aFbAw4Qvyo7c1ALmo-vvlTfxlpwz8mYXIqQC-4TnxNF1Qybj2g.jpg"&gt;&lt;/p&gt;&lt;p&gt;</w:t>
      </w:r>
      <w:r>
        <w:rPr>
          <w:sz w:val="32"/>
          <w:szCs w:val="32"/>
        </w:rPr>
        <w:t>四：“智能化”让步伐更轻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移动支付技术不断进步，“一 卡 二 卡”正逐渐渗透到日常生活各个方面，无论是购物、乘车还是享受餐饮服务，都可以轻松实现无现金交易。这极大地简化了人们的出行过程，让他们能够以更加舒适和便捷的心态体验城市生活，同时也是推动经济增长的一剂强心针。</w:t>
      </w:r>
      <w:r>
        <w:rPr>
          <w:sz w:val="32"/>
          <w:szCs w:val="32"/>
        </w:rPr>
        <w:t>&lt;/p&gt;&lt;p&gt;&lt;img src="/static-img/cCkwOJ7wGsfGWQH813uQTxsL_gWC2J6FgarxB03Ifhb8b5EEo6T-qG2AowTqJBrM7UlAYeP2pyATwleCNrn2nRwWyzoHSrrD4oAZQdKMY8qLeSzDRxAdvcf5gcj7zLFHkKhZ-R4pKpsFp-siz_NuEc0TVOIp77w3nWX8aFbAw4Qvyo7c1ALmo-vvlTfxlpwz8mYXIqQC-4TnxNF1Qybj2g.jpg"&gt;&lt;/p&gt;&lt;p&gt;</w:t>
      </w:r>
      <w:r>
        <w:rPr>
          <w:sz w:val="32"/>
          <w:szCs w:val="32"/>
        </w:rPr>
        <w:t>五：未来可能性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还无法预测未来的具体形态，但可以肯定的是，“一 卡 二 卡”的发展方向将会继续向前推进。不久的将来，我们有理由相信，一张智能手机、一片信用码，将足够满足我们的基本需求，即使是在国际旅行时也不例外，这也为全球范围内的人们带来了更多可能性，更广阔的地球视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一 카 二 卡 日本 一 카 二 卡”是一种跨越物理界限、穿梭于不同功能之间的手段，它正在改变我们对时间价值和货币意义的理解，同时也引领着人类社会向前迈进。在这个信息爆炸、大数据时代，每一次刷脸、扫码，都承载着我们对未来世界期待的声音，是一种既实用的工具，又充满想象力的梦想工程。</w:t>
      </w:r>
      <w:r>
        <w:rPr>
          <w:sz w:val="32"/>
          <w:szCs w:val="32"/>
        </w:rPr>
        <w:t>&lt;/p&gt;&lt;p&gt;&lt;a href = "/doc/580560-</w:t>
      </w:r>
      <w:r>
        <w:rPr>
          <w:sz w:val="32"/>
          <w:szCs w:val="32"/>
        </w:rPr>
        <w:t>一卡二卡日本探索数字时代的多重身份与文化交融</w:t>
      </w:r>
      <w:r>
        <w:rPr>
          <w:sz w:val="32"/>
          <w:szCs w:val="32"/>
        </w:rPr>
        <w:t>.doc" rel="alternate" download="580560-</w:t>
      </w:r>
      <w:r>
        <w:rPr>
          <w:sz w:val="32"/>
          <w:szCs w:val="32"/>
        </w:rPr>
        <w:t>一卡二卡日本探索数字时代的多重身份与文化交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