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莞式三十六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粤剧古典武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莞式三十六式视频中的粤剧古典武术魅力</w:t>
      </w:r>
      <w:r>
        <w:rPr>
          <w:sz w:val="32"/>
          <w:szCs w:val="32"/>
        </w:rPr>
        <w:t>&lt;/p&gt;&lt;p&gt;&lt;img src="/static-img/hzDqgHFyX3caB7MqZEFDEwVh9CnqolDsrR3KhK3l_OfNNZsSDlNfK4PrXTzTXN0x.png"&gt;&lt;/p&gt;&lt;p&gt;</w:t>
      </w:r>
      <w:r>
        <w:rPr>
          <w:sz w:val="32"/>
          <w:szCs w:val="32"/>
        </w:rPr>
        <w:t>在中国的武术世界中，有着无数种独特而精彩的风格。其中，莞式三十六式是广东地区的一种流派，它以其独特的技巧和表现形式，在粤剧舞台上占有一席之地。近年来，“莞式三十六式视频”的发布，让更多人有机会了解并欣赏这门古老而神秘的武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谈及“莞式三十六式”，我们必须理解它源自何时、何地，以及它背后的历史意义。在广东省佛山市禅城区，这一传统流派得到了精心保存和传承。据说这一套拳法由清代末年的名将李应奎所创，他在一次与多位敌手搏斗后，总结了自己打仗的心得体会，从而形成了这套具有鲜明地方特色和艺术气息的武术。</w:t>
      </w:r>
      <w:r>
        <w:rPr>
          <w:sz w:val="32"/>
          <w:szCs w:val="32"/>
        </w:rPr>
        <w:t>&lt;/p&gt;&lt;p&gt;&lt;img src="/static-img/4p5XhNcbnhGYIxnZoQ3CrQVh9CnqolDsrR3KhK3l_OfazBDLRrF0im-HRrCAfYXRAmNM9PKzkI5L3Slo4x-X5FlVGF4OVVqG3DpOIswBlc7qI5DuJ4H1Q1RlTD794LUOAk31g37IKJ9tPK0dDwlrkWlsbHv4O-SFmM7nwT-NfZmXTRaKsPqHztddyn4dv3pSYqlJDzueAhOlTSl9F2YCxwWqsHT-fLKgvlFLD7tQBLLcXFLi4w2UXEZzP8PZ1Pv_.jpg"&gt;&lt;/p&gt;&lt;p&gt;</w:t>
      </w:r>
      <w:r>
        <w:rPr>
          <w:sz w:val="32"/>
          <w:szCs w:val="32"/>
        </w:rPr>
        <w:t>通过观看“莞式三十六式视频”，我们可以看到这些动作既有强烈的攻击性，也融入了丰富的情感表达。这不仅仅是一场简单的身体对抗，更是一次精神内涵深邃、文化底蕴丰富的情感交流。在每一个挥舞、转身、冲刺或闪避之间，都透露出一种超脱世俗尘嚣，追求内心平静与力量完美结合的哲学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一段名为《金鸡独立》的视频展示了一位高龄七十岁的大师如何轻松完成 莞式三十六势中的各种复杂动作。这不仅展现了他对这门艺术深厚理解，更让人惊叹于人的身体机能在极限状态下的坚韧与灵活性。这样的画面，不仅给观众带来了视觉上的震撼，也激发了人们对于生命力的敬畏之情。</w:t>
      </w:r>
      <w:r>
        <w:rPr>
          <w:sz w:val="32"/>
          <w:szCs w:val="32"/>
        </w:rPr>
        <w:t>&lt;/p&gt;&lt;p&gt;&lt;img src="/static-img/kHeuWmdtX3vKwtKT4BrBywVh9CnqolDsrR3KhK3l_OfazBDLRrF0im-HRrCAfYXRAmNM9PKzkI5L3Slo4x-X5FlVGF4OVVqG3DpOIswBlc7qI5DuJ4H1Q1RlTD794LUOAk31g37IKJ9tPK0dDwlrkWlsbHv4O-SFmM7nwT-NfZmXTRaKsPqHztddyn4dv3pSYqlJDzueAhOlTSl9F2YCxwWqsHT-fLKgvlFLD7tQBLLcXFLi4w2UXEZzP8PZ1Pv_.jpg"&gt;&lt;/p&gt;&lt;p&gt;</w:t>
      </w:r>
      <w:r>
        <w:rPr>
          <w:sz w:val="32"/>
          <w:szCs w:val="32"/>
        </w:rPr>
        <w:t>除了这些实战演示外，还有许多教程视频详细解析每一招每一法，使初学者能够更好地掌握技巧。此外，一些纪录片也记录下了一些当代艺人的学习过程，展现出他们如何从零到英雄地掌握这一门艺术，这样的真实案例也为观众提供了一条可行性的学习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莞式三十六势”不仅是一个技术上的挑战，更是文化认同和情感共鸣的一种体验。而通过观看相关视频，我们可以更加深刻地理解这一点，并且可能会被这种独有的魅力所吸引，从而走进这个充满历史沉淀与现代色彩的地方 武术世界里去探索更多未知，而“莞式三十六势”的影像则成为了连接过去与未来的一个桥梁。</w:t>
      </w:r>
      <w:r>
        <w:rPr>
          <w:sz w:val="32"/>
          <w:szCs w:val="32"/>
        </w:rPr>
        <w:t>&lt;/p&gt;&lt;p&gt;&lt;img src="/static-img/5kEgnisPjn9vy_cmqXQ7NAVh9CnqolDsrR3KhK3l_OfazBDLRrF0im-HRrCAfYXRAmNM9PKzkI5L3Slo4x-X5FlVGF4OVVqG3DpOIswBlc7qI5DuJ4H1Q1RlTD794LUOAk31g37IKJ9tPK0dDwlrkWlsbHv4O-SFmM7nwT-NfZmXTRaKsPqHztddyn4dv3pSYqlJDzueAhOlTSl9F2YCxwWqsHT-fLKgvlFLD7tQBLLcXFLi4w2UXEZzP8PZ1Pv_.png"&gt;&lt;/p&gt;&lt;p&gt;&lt;a href = "/doc/580600-</w:t>
      </w:r>
      <w:r>
        <w:rPr>
          <w:sz w:val="32"/>
          <w:szCs w:val="32"/>
        </w:rPr>
        <w:t>莞式三十六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粤剧古典武术魅力</w:t>
      </w:r>
      <w:r>
        <w:rPr>
          <w:sz w:val="32"/>
          <w:szCs w:val="32"/>
        </w:rPr>
        <w:t>.doc" rel="alternate" download="580600-</w:t>
      </w:r>
      <w:r>
        <w:rPr>
          <w:sz w:val="32"/>
          <w:szCs w:val="32"/>
        </w:rPr>
        <w:t>莞式三十六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粤剧古典武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