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贤婿的冷面女婶到暖心的爱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人们的生活节奏加快了，压力也随之增大。对于很多人来说，婚姻不再是简单的爱情结合，而是一种生活方式和责任承担。在这样一个背景下，“重生之糟糠之妻”这一词汇逐渐成为了许多人的共鸣。</w:t>
      </w:r>
      <w:r>
        <w:rPr>
          <w:sz w:val="32"/>
          <w:szCs w:val="32"/>
        </w:rPr>
        <w:t>&lt;/p&gt;&lt;p&gt;&lt;img src="/static-img/FuCRDpUrWRyPE1aQwHf96FUzTY7D9GvaXHWD8LiJ4ZbN5FEzGHwDxWNCtrIi0f20.jpg"&gt;&lt;/p&gt;&lt;p&gt;“</w:t>
      </w:r>
      <w:r>
        <w:rPr>
          <w:sz w:val="32"/>
          <w:szCs w:val="32"/>
        </w:rPr>
        <w:t>重生之糟糠之妻”，指的是那些在一次次的挫折与挑战中不断地重生，最终成为自己丈夫和家庭重要成员的人。他们往往会经历从冷面女婶到暖心爱侪的转变，这一过程充满了教训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叫李明的小伙子，他结婚后发现自己的老婆贾玲其实是一个非常有能力且独立的人。她对待家务事业都很认真，但她的一些做法让李明感到困惑甚至是厌烦。他开始怀疑自己是否真的选择了正确的人。但是在一次意外的情况下，贾玲被卷入了一场车祸，她醒来后发现自己失去了记忆，只能依赖李明照顾。</w:t>
      </w:r>
      <w:r>
        <w:rPr>
          <w:sz w:val="32"/>
          <w:szCs w:val="32"/>
        </w:rPr>
        <w:t>&lt;/p&gt;&lt;p&gt;&lt;img src="/static-img/JXtWkuvGWrRPo0E2W2ZkvFUzTY7D9GvaXHWD8LiJ4ZYFAACognheoot2G2rqJhh9REEcPo7KZQUb5IcRExMKti5vx_o4qNE-V5NN-aaaN_Pq0mM0cFZ3jG91VmO22dDGIKo5L5yCUzinereL7Wc5jQH0ZtK527-Wn31gmlaAyd8.jpg"&gt;&lt;/p&gt;&lt;p&gt;</w:t>
      </w:r>
      <w:r>
        <w:rPr>
          <w:sz w:val="32"/>
          <w:szCs w:val="32"/>
        </w:rPr>
        <w:t>这时候的李明才真正认识到了贾玲的好。他不仅照顾她的身体，还用尽全力帮助她恢复记忆。通过这个过程，他了解到了贾玲以前的一切，也学会了如何去理解和支持她。这段时间里，他们之间的情感也逐渐加深，最终形成了一份更加稳固而温馨的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现实中并不少见。很多人通过逆境中的相互扶持，不仅重新找回了彼此，更重要的是，他们学会了如何更好地理解对方，从而构建起更加坚固的心理防线。在这种情况下，“重生之糟糠之妻”不再只是一个标签，而是一个代表着无数家庭故事、无数女性奋斗与成长的一个缩影。而对于这些曾经被误解或低估过的女性来说，这个身份反而成为了她们最为自豪的一面，因为它代表着她们勇敢面对命运，并最终赢得幸福生活的事实证明。</w:t>
      </w:r>
      <w:r>
        <w:rPr>
          <w:sz w:val="32"/>
          <w:szCs w:val="32"/>
        </w:rPr>
        <w:t>&lt;/p&gt;&lt;p&gt;&lt;img src="/static-img/oU551BKAB6e5J1PuZM6o4VUzTY7D9GvaXHWD8LiJ4ZYFAACognheoot2G2rqJhh9REEcPo7KZQUb5IcRExMKti5vx_o4qNE-V5NN-aaaN_Pq0mM0cFZ3jG91VmO22dDGIKo5L5yCUzinereL7Wc5jQH0ZtK527-Wn31gmlaAyd8.jpg"&gt;&lt;/p&gt;&lt;p&gt;</w:t>
      </w:r>
      <w:r>
        <w:rPr>
          <w:sz w:val="32"/>
          <w:szCs w:val="32"/>
        </w:rPr>
        <w:t>总结来说，“重生之糟糠之妻”的话题涉及的是一种跨越传统观念、超越常规期望，在逆境中求生的女性形象。这背后的故事丰富多彩，每个人物都是独特又值得尊敬。</w:t>
      </w:r>
      <w:r>
        <w:rPr>
          <w:sz w:val="32"/>
          <w:szCs w:val="32"/>
        </w:rPr>
        <w:t>&lt;/p&gt;&lt;p&gt;&lt;a href = "/doc/580625-</w:t>
      </w:r>
      <w:r>
        <w:rPr>
          <w:sz w:val="32"/>
          <w:szCs w:val="32"/>
        </w:rPr>
        <w:t>重生之糟糠之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贤婿的冷面女婶到暖心的爱侪</w:t>
      </w:r>
      <w:r>
        <w:rPr>
          <w:sz w:val="32"/>
          <w:szCs w:val="32"/>
        </w:rPr>
        <w:t>.doc" rel="alternate" download="580625-</w:t>
      </w:r>
      <w:r>
        <w:rPr>
          <w:sz w:val="32"/>
          <w:szCs w:val="32"/>
        </w:rPr>
        <w:t>重生之糟糠之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贤婿的冷面女婶到暖心的爱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