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w:t>
      </w:r>
      <w:r>
        <w:rPr>
          <w:sz w:val="48"/>
          <w:szCs w:val="48"/>
        </w:rPr>
        <w:t>坐在攻的巨龙上写作业我是龙骑兵小王我今天要跟大家分享一个超有趣的故事那就是我坐在我的巨龙攻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龙骑兵小王，今天要跟大家分享一个超有趣的故事，那就是我坐在我的巨龙“攻”上写作业的小日子。记得那时候，我还是一名新入学的学生，刚刚加入了校内的一支特殊队伍——龙骑兵团。</w:t>
      </w:r>
      <w:r>
        <w:rPr>
          <w:sz w:val="32"/>
          <w:szCs w:val="32"/>
        </w:rPr>
        <w:t>&lt;/p&gt;&lt;p&gt;&lt;img src="/static-img/CP9nVx70-PsIZupgcfGCTL395uXkTh1e1IpKNmZHwCR82TVdUfllKx8HwSNKEOui.jpg"&gt;&lt;/p&gt;&lt;p&gt;</w:t>
      </w:r>
      <w:r>
        <w:rPr>
          <w:sz w:val="32"/>
          <w:szCs w:val="32"/>
        </w:rPr>
        <w:t>在这所学校里，每个学生都被分配到了不同的班级，而我们龙骑兵团则是与普通班级不同，我们不仅要学习一般课程，还要训练成为真正的战士。在这个过程中，我们每个人都被分配了一匹自己的巨型宠物，是从天界带来的神秘生物，它们强大而又忠诚，对于我们来说，就像是一种荣誉和责任。</w:t>
      </w:r>
      <w:r>
        <w:rPr>
          <w:sz w:val="32"/>
          <w:szCs w:val="32"/>
        </w:rPr>
        <w:t>&lt;/p&gt;&lt;p&gt;</w:t>
      </w:r>
      <w:r>
        <w:rPr>
          <w:sz w:val="32"/>
          <w:szCs w:val="32"/>
        </w:rPr>
        <w:t>我的宠物就是“攻”，它是一个蓝色鳞片覆盖、眼睛如同星辰般闪烁的火焰巨龙。虽然它看起来威猛无比，但对我却如同亲人一般温柔。我很喜欢坐在攻的背上，它总能让我感觉到一种前所未有的自由和力量。</w:t>
      </w:r>
      <w:r>
        <w:rPr>
          <w:sz w:val="32"/>
          <w:szCs w:val="32"/>
        </w:rPr>
        <w:t>&lt;/p&gt;&lt;p&gt;&lt;img src="/static-img/e8GKsusXcBIpiGuiWQDAZL395uXkTh1e1IpKNmZHwCR82TVdUfllKx8HwSNKEOui.jpg"&gt;&lt;/p&gt;&lt;p&gt;</w:t>
      </w:r>
      <w:r>
        <w:rPr>
          <w:sz w:val="32"/>
          <w:szCs w:val="32"/>
        </w:rPr>
        <w:t>有一天，老师通知说，有一场重要的考试，这次考试不仅考察我们的知识，更考验我们的毅力和创造力。然而，我发现自己面临一个问题：如何在如此忙碌之余完成这些家庭作业？</w:t>
      </w:r>
      <w:r>
        <w:rPr>
          <w:sz w:val="32"/>
          <w:szCs w:val="32"/>
        </w:rPr>
        <w:t>&lt;/p&gt;&lt;p&gt;</w:t>
      </w:r>
      <w:r>
        <w:rPr>
          <w:sz w:val="32"/>
          <w:szCs w:val="32"/>
        </w:rPr>
        <w:t>正当我感到焦虑时，“攻”似乎感受到了我的情绪，它轻轻地将头倾斜过来，用那双充满智慧的大眼看着我。我决定尝试一下，让它帮助自己完成作业。</w:t>
      </w:r>
      <w:r>
        <w:rPr>
          <w:sz w:val="32"/>
          <w:szCs w:val="32"/>
        </w:rPr>
        <w:t>&lt;/p&gt;&lt;p&gt;&lt;img src="/static-img/ywPmFg-mgXsTdAq4zbHMiL395uXkTh1e1IpKNmZHwCR82TVdUfllKx8HwSNKEOui.jpg"&gt;&lt;/p&gt;&lt;p&gt;</w:t>
      </w:r>
      <w:r>
        <w:rPr>
          <w:sz w:val="32"/>
          <w:szCs w:val="32"/>
        </w:rPr>
        <w:t>于是，我坐上了“攻”的背上，将书本打开，同时告诉它：“请帮帮忙吧。”</w:t>
      </w:r>
      <w:r>
        <w:rPr>
          <w:sz w:val="32"/>
          <w:szCs w:val="32"/>
        </w:rPr>
        <w:t>&lt;/p&gt;&lt;p&gt;</w:t>
      </w:r>
      <w:r>
        <w:rPr>
          <w:sz w:val="32"/>
          <w:szCs w:val="32"/>
        </w:rPr>
        <w:t>攻击用尾巴轻轻摇晃着，仿佛是在笑，然后开始了行动。当我的笔在纸张上划过时，“攻”也随之动了起来。这匹巨大的动物竟然能够理解并执行我的指令！它以惊人的速度飞行穿梭，在空中画出各种图形和文字，使得那些原本复杂的问题变得简单多了。</w:t>
      </w:r>
      <w:r>
        <w:rPr>
          <w:sz w:val="32"/>
          <w:szCs w:val="32"/>
        </w:rPr>
        <w:t>&lt;/p&gt;&lt;p&gt;&lt;img src="/static-img/IlqTx8M7uwq2PrEIJ_lM_7395uXkTh1e1IpKNmZHwCR82TVdUfllKx8HwSNKEOui.jpg"&gt;&lt;/p&gt;&lt;p&gt;</w:t>
      </w:r>
      <w:r>
        <w:rPr>
          <w:sz w:val="32"/>
          <w:szCs w:val="32"/>
        </w:rPr>
        <w:t>几小时后，当夜幕降临时，“攻”停下脚步，并且安静下来。我收拾好东西，看了一眼桌上的作业，不由自主地露出了微笑。那份工作看起来完美无瑕，就像是它们一直就应该这么做一样。而最重要的是，没有任何一项任务让人感到困难或压抑，因为有“攻击”的帮助，无论何时何地，都能保持一种平静的心态去应对生活中的挑战。</w:t>
      </w:r>
      <w:r>
        <w:rPr>
          <w:sz w:val="32"/>
          <w:szCs w:val="32"/>
        </w:rPr>
        <w:t>&lt;/p&gt;&lt;p&gt;</w:t>
      </w:r>
      <w:r>
        <w:rPr>
          <w:sz w:val="32"/>
          <w:szCs w:val="32"/>
        </w:rPr>
        <w:t>从那以后，每当需要写作业的时候，我都会找寻机会坐在“攻击”的背上，与这位忠实伙伴一起学习。在这样的环境下，即使是最枯燥乏味的事，也能变得令人兴奋至极，因为你知道，无论遇到什么样的挑战，你永远不会孤单一人。“</w:t>
      </w:r>
      <w:r>
        <w:rPr>
          <w:sz w:val="32"/>
          <w:szCs w:val="32"/>
        </w:rPr>
        <w:t>0</w:t>
      </w:r>
      <w:r>
        <w:rPr>
          <w:sz w:val="32"/>
          <w:szCs w:val="32"/>
        </w:rPr>
        <w:t>坐在攻的巨龙上写作业”，这对于我来说已经成为了一个既熟悉又令人怀念的情景，一段美好的回忆。</w:t>
      </w:r>
      <w:r>
        <w:rPr>
          <w:sz w:val="32"/>
          <w:szCs w:val="32"/>
        </w:rPr>
        <w:t>&lt;/p&gt;&lt;p&gt;&lt;img src="/static-img/2EP2l37CKvhLfvVg0sG9K7395uXkTh1e1IpKNmZHwCR82TVdUfllKx8HwSNKEOui.jpg"&gt;&lt;/p&gt;&lt;p&gt;&lt;a href = "/doc/580630-0</w:t>
      </w:r>
      <w:r>
        <w:rPr>
          <w:sz w:val="32"/>
          <w:szCs w:val="32"/>
        </w:rPr>
        <w:t>坐在攻的巨龙上写作业我是龙骑兵小王我今天要跟大家分享一个超有趣的故事那就是我坐在我的巨龙攻上写作业</w:t>
      </w:r>
      <w:r>
        <w:rPr>
          <w:sz w:val="32"/>
          <w:szCs w:val="32"/>
        </w:rPr>
        <w:t>.doc" rel="alternate" download="580630-0</w:t>
      </w:r>
      <w:r>
        <w:rPr>
          <w:sz w:val="32"/>
          <w:szCs w:val="32"/>
        </w:rPr>
        <w:t>坐在攻的巨龙上写作业我是龙骑兵小王我今天要跟大家分享一个超有趣的故事那就是我坐在我的巨龙攻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