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世界的阴影小人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，有一个被人们遗忘的地方，那里住着一群奇异的生物，包括小人鱼。他们通常被描绘成温顺可爱，但实际上，他们隐藏着一个秘密，一种凶猛而又神秘的力量。</w:t>
      </w:r>
      <w:r>
        <w:rPr>
          <w:sz w:val="32"/>
          <w:szCs w:val="32"/>
        </w:rPr>
        <w:t>&lt;/p&gt;&lt;p&gt;&lt;img src="/static-img/B9c-tOt92-4aTUj10zv4nL395uXkTh1e1IpKNmZHwCR82TVdUfllKx8HwSNKEOui.png"&gt;&lt;/p&gt;&lt;p&gt;</w:t>
      </w:r>
      <w:r>
        <w:rPr>
          <w:sz w:val="32"/>
          <w:szCs w:val="32"/>
        </w:rPr>
        <w:t>小人鱼族群中的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与人类相处多年，逐渐学会了人类的一些语言和习惯。但即便如此，他们依然受到人类的利用和忽视。一些小人鱼开始对此感到愤怒，因为他们意识到自己只是被用来娱乐或是作为好玩的小动物。在某个夜晚，小人鱼们举行了一次会议，讨论如何反抗这种不公正待遇，并且决定采取行动。</w:t>
      </w:r>
      <w:r>
        <w:rPr>
          <w:sz w:val="32"/>
          <w:szCs w:val="32"/>
        </w:rPr>
        <w:t>&lt;/p&gt;&lt;p&gt;&lt;img src="/static-img/TfRVAOkj_BbYEQM8yL7xK7395uXkTh1e1IpKNmZHwCR82TVdUfllKx8HwSNKEOui.png"&gt;&lt;/p&gt;&lt;p&gt;</w:t>
      </w:r>
      <w:r>
        <w:rPr>
          <w:sz w:val="32"/>
          <w:szCs w:val="32"/>
        </w:rPr>
        <w:t>凶猛的小岛守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小岛周围有着一群凶猛的小岛守卫者，这些守卫者保护着小人的家园，不让任何外来侵略者接近。这股力量源自于古老的地球能量，与自然元素紧密相连。这些守卫者在平时看起来像普通的小型生物，但当危机来临时，它们会迅速变形成为强大的战士，用它们尖锐锋利的手臂击退所有敌手。</w:t>
      </w:r>
      <w:r>
        <w:rPr>
          <w:sz w:val="32"/>
          <w:szCs w:val="32"/>
        </w:rPr>
        <w:t>&lt;/p&gt;&lt;p&gt;&lt;img src="/static-img/ZH4hV_iNGwYLzv3x1EKZrb395uXkTh1e1IpKNmZHwCR82TVdUfllKx8HwSNKEOui.jpg"&gt;&lt;/p&gt;&lt;p&gt;</w:t>
      </w:r>
      <w:r>
        <w:rPr>
          <w:sz w:val="32"/>
          <w:szCs w:val="32"/>
        </w:rPr>
        <w:t>海洋之王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以前，有一个强大无比、统治整个海洋的大怪兽。那时候，小人的存在并没有引起它太多注意。但随着时间推移，当人类开始破坏海洋环境，小人们变得更加活跃，同时也更容易吸引那位庞大的巨兽注意。当这只巨兽发现了它们对环境变化所做出的反应后，它开始警告那些破坏自然平衡的人类，而那些不断侵犯其领土的人则遭到了它严厉惩罚。</w:t>
      </w:r>
      <w:r>
        <w:rPr>
          <w:sz w:val="32"/>
          <w:szCs w:val="32"/>
        </w:rPr>
        <w:t>&lt;/p&gt;&lt;p&gt;&lt;img src="/static-img/Lzz55ukmNvqhMB6Vr957NL395uXkTh1e1IpKNmZHwCR82TVdUfllKx8HwSNKEOui.png"&gt;&lt;/p&gt;&lt;p&gt;</w:t>
      </w:r>
      <w:r>
        <w:rPr>
          <w:sz w:val="32"/>
          <w:szCs w:val="32"/>
        </w:rPr>
        <w:t>小人鱼他超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支商船误闯了这个禁区，最终触发了小人们的愤怒。在黑暗中，那些曾经温柔的小生命变成了凶残无情的情景。船上的每个人都感受到了前所未有的恐惧，他们试图逃离，但已经晚了。一艘完整载满生灵涅磺之物前往深渊的声音响起，将那支船队永远地沉入水底，从此，再无声息。这就是“小人鱼他超凶”的由来，是关于一次悲剧性的事件，以及对于那个时代野蛮行为的一次教训。</w:t>
      </w:r>
      <w:r>
        <w:rPr>
          <w:sz w:val="32"/>
          <w:szCs w:val="32"/>
        </w:rPr>
        <w:t>&lt;/p&gt;&lt;p&gt;&lt;img src="/static-img/HEEcIQu2aYpwSNqtfjXCQL395uXkTh1e1IpKNmZHwCR82TVdUfllKx8HwSNKEOui.png"&gt;&lt;/p&gt;&lt;p&gt;</w:t>
      </w:r>
      <w:r>
        <w:rPr>
          <w:sz w:val="32"/>
          <w:szCs w:val="32"/>
        </w:rPr>
        <w:t>传说中的魔法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只要能够学会古老魔法咒语，就可以解开该区域禁令，让其他生物进入。而且，如果使用正确，可以甚至唤醒这些沉睡千年的古代精灵，或许还能获得它们赋予的一部分能力。不过，这一切听起来似乎都是一种传奇，而且是否真的存在，还有待验证。如果真实存在的话，那么探索这片神秘地区就可能是一个冒险者的梦想，也可能是灾难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充满传奇色彩，但我们从中可以看到的是一种警示——不要低估任何一种生命体，无论其外表如何，都可能隐藏着不可思议的力量以及复杂的情感。在这个快速发展、科技日新月异的地球上，我们应该珍视每一种生命形式，以及我们与地球共生的关系，以免再次触发那些潜藏在深渊里的力量，使得未来成为历史上的悲剧之一。</w:t>
      </w:r>
      <w:r>
        <w:rPr>
          <w:sz w:val="32"/>
          <w:szCs w:val="32"/>
        </w:rPr>
        <w:t>&lt;/p&gt;&lt;p&gt;&lt;a href = "/doc/580635-</w:t>
      </w:r>
      <w:r>
        <w:rPr>
          <w:sz w:val="32"/>
          <w:szCs w:val="32"/>
        </w:rPr>
        <w:t>海底世界的阴影小人鱼背后的故事</w:t>
      </w:r>
      <w:r>
        <w:rPr>
          <w:sz w:val="32"/>
          <w:szCs w:val="32"/>
        </w:rPr>
        <w:t>.doc" rel="alternate" download="580635-</w:t>
      </w:r>
      <w:r>
        <w:rPr>
          <w:sz w:val="32"/>
          <w:szCs w:val="32"/>
        </w:rPr>
        <w:t>海底世界的阴影小人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