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穿越成异世龙血贵族的复仇与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叫炎龙的凤族圣子，他拥有着无与伦比的力量和智慧，但命运却将他带到了一个完全陌生的世界。重生之凤族圣子，究竟是什么样的故事呢？</w:t>
      </w:r>
      <w:r>
        <w:rPr>
          <w:sz w:val="32"/>
          <w:szCs w:val="32"/>
        </w:rPr>
        <w:t>&lt;/p&gt;&lt;p&gt;&lt;img src="/static-img/PKoqqn4xosjNRom6d3-4Sc7vzKS2einnjZo3NlhFas7SHzycizb4zQT8B_tJo6gz.jpg"&gt;&lt;/p&gt;&lt;p&gt;</w:t>
      </w:r>
      <w:r>
        <w:rPr>
          <w:sz w:val="32"/>
          <w:szCs w:val="32"/>
        </w:rPr>
        <w:t>如何回到过去？</w:t>
      </w:r>
      <w:r>
        <w:rPr>
          <w:sz w:val="32"/>
          <w:szCs w:val="32"/>
        </w:rPr>
        <w:t>&lt;/p&gt;&lt;p&gt;</w:t>
      </w:r>
      <w:r>
        <w:rPr>
          <w:sz w:val="32"/>
          <w:szCs w:val="32"/>
        </w:rPr>
        <w:t>炎龙在这个新世界中，发现自己成为了一个普通人。他失去了所有的记忆，只剩下对那片天空深处神秘鸟儿——凤族的一种本能。当他偶然间触发了某种神秘仪式后，一股强大的力量将他带回了他的家乡，那是一个充满魔力的国度。</w:t>
      </w:r>
      <w:r>
        <w:rPr>
          <w:sz w:val="32"/>
          <w:szCs w:val="32"/>
        </w:rPr>
        <w:t>&lt;/p&gt;&lt;p&gt;&lt;img src="/static-img/rpcIFPaydoU2UmGMrPMsWc7vzKS2einnjZo3NlhFas79rfb0kDTtBgZ2q6M2Rn1v5nyJVRlf6nwcvKJoTX4wb1slxCmIGaDcPyAD9RbI-rZ0EP97wWIGuwUsF0lYt7Ac-gzYJbBDzisV9iNpUicQ6q-9WMNxdMSIVM2snVmBTgqtV7GgoovNIikFkYYtU3prZzRsK8Gndje-tAoSnvRZgycCNGRk4efwx8WsW_pXFVwDTkE-1smNE8xi69nMQcfU.jpg"&gt;&lt;/p&gt;&lt;p&gt;</w:t>
      </w:r>
      <w:r>
        <w:rPr>
          <w:sz w:val="32"/>
          <w:szCs w:val="32"/>
        </w:rPr>
        <w:t>复仇与归来</w:t>
      </w:r>
      <w:r>
        <w:rPr>
          <w:sz w:val="32"/>
          <w:szCs w:val="32"/>
        </w:rPr>
        <w:t>&lt;/p&gt;&lt;p&gt;</w:t>
      </w:r>
      <w:r>
        <w:rPr>
          <w:sz w:val="32"/>
          <w:szCs w:val="32"/>
        </w:rPr>
        <w:t>在这片土地上，炎龙重新找到了自己的身份和力量。他了解到，在他的去世之前，他是凤族最强大的人物之一。但就在他即将复仇的时候，却意外地发现，这个世界其实并非只有好坏两分，而是一切皆有其道理。在这里，他学会了更加深刻地理解生命、友情和爱。</w:t>
      </w:r>
      <w:r>
        <w:rPr>
          <w:sz w:val="32"/>
          <w:szCs w:val="32"/>
        </w:rPr>
        <w:t>&lt;/p&gt;&lt;p&gt;&lt;img src="/static-img/w40BaP1fr4EhGa3RKW1ZQs7vzKS2einnjZo3NlhFas79rfb0kDTtBgZ2q6M2Rn1v5nyJVRlf6nwcvKJoTX4wb1slxCmIGaDcPyAD9RbI-rZ0EP97wWIGuwUsF0lYt7Ac-gzYJbBDzisV9iNpUicQ6q-9WMNxdMSIVM2snVmBTgqtV7GgoovNIikFkYYtU3prZzRsK8Gndje-tAoSnvRZgycCNGRk4efwx8WsW_pXFVwDTkE-1smNE8xi69nMQcfU.jpg"&gt;&lt;/p&gt;&lt;p&gt;</w:t>
      </w:r>
      <w:r>
        <w:rPr>
          <w:sz w:val="32"/>
          <w:szCs w:val="32"/>
        </w:rPr>
        <w:t>挑战与成长</w:t>
      </w:r>
      <w:r>
        <w:rPr>
          <w:sz w:val="32"/>
          <w:szCs w:val="32"/>
        </w:rPr>
        <w:t>&lt;/p&gt;&lt;p&gt;</w:t>
      </w:r>
      <w:r>
        <w:rPr>
          <w:sz w:val="32"/>
          <w:szCs w:val="32"/>
        </w:rPr>
        <w:t>随着时间的流逝，炎龙不仅仅是凤族的一个圣子，更成为了这个国家不可或缺的人物。他面临着各种各样难以想象的情形，从政治斗争到自然灾害，再到心灵上的探索，每一次挑战都让他变得更加坚韧。而这些经历，也让他的智慧和勇气得到了极大的提升。</w:t>
      </w:r>
      <w:r>
        <w:rPr>
          <w:sz w:val="32"/>
          <w:szCs w:val="32"/>
        </w:rPr>
        <w:t>&lt;/p&gt;&lt;p&gt;&lt;img src="/static-img/iqtNHE814_B51xe9XcrKTc7vzKS2einnjZo3NlhFas79rfb0kDTtBgZ2q6M2Rn1v5nyJVRlf6nwcvKJoTX4wb1slxCmIGaDcPyAD9RbI-rZ0EP97wWIGuwUsF0lYt7Ac-gzYJbBDzisV9iNpUicQ6q-9WMNxdMSIVM2snVmBTgqtV7GgoovNIikFkYYtU3prZzRsK8Gndje-tAoSnvRZgycCNGRk4efwx8WsW_pXFVwDTkE-1smNE8xi69nMQcfU.jpg"&gt;&lt;/p&gt;&lt;p&gt;</w:t>
      </w:r>
      <w:r>
        <w:rPr>
          <w:sz w:val="32"/>
          <w:szCs w:val="32"/>
        </w:rPr>
        <w:t>背后的秘密</w:t>
      </w:r>
      <w:r>
        <w:rPr>
          <w:sz w:val="32"/>
          <w:szCs w:val="32"/>
        </w:rPr>
        <w:t>&lt;/p&gt;&lt;p&gt;</w:t>
      </w:r>
      <w:r>
        <w:rPr>
          <w:sz w:val="32"/>
          <w:szCs w:val="32"/>
        </w:rPr>
        <w:t>然而，就在一切似乎顺利的时候，一件令人震惊的事情发生了。原来，这个新世界其实也有一位强大的存在，它隐藏于暗影之中，对整个社会构成了威胁。炎龙意识到，他不再只是要为个人复仇，而是要保护整个世界免受侵害。这使得他的任务变得异常艰巨，但同时也给予了他新的动力。</w:t>
      </w:r>
      <w:r>
        <w:rPr>
          <w:sz w:val="32"/>
          <w:szCs w:val="32"/>
        </w:rPr>
        <w:t>&lt;/p&gt;&lt;p&gt;&lt;img src="/static-img/Q63cG4XIQE4WWbbvcF_8K87vzKS2einnjZo3NlhFas79rfb0kDTtBgZ2q6M2Rn1v5nyJVRlf6nwcvKJoTX4wb1slxCmIGaDcPyAD9RbI-rZ0EP97wWIGuwUsF0lYt7Ac-gzYJbBDzisV9iNpUicQ6q-9WMNxdMSIVM2snVmBTgqtV7GgoovNIikFkYYtU3prZzRsK8Gndje-tAoSnvRZgycCNGRk4efwx8WsW_pXFVwDTkE-1smNE8xi69nMQcfU.jpg"&gt;&lt;/p&gt;&lt;p&gt;</w:t>
      </w:r>
      <w:r>
        <w:rPr>
          <w:sz w:val="32"/>
          <w:szCs w:val="32"/>
        </w:rPr>
        <w:t>未来之路</w:t>
      </w:r>
      <w:r>
        <w:rPr>
          <w:sz w:val="32"/>
          <w:szCs w:val="32"/>
        </w:rPr>
        <w:t>&lt;/p&gt;&lt;p&gt;</w:t>
      </w:r>
      <w:r>
        <w:rPr>
          <w:sz w:val="32"/>
          <w:szCs w:val="32"/>
        </w:rPr>
        <w:t>重生之凤族圣子的旅程，并没有结束。在未来的日子里，他会继续探索这片充满未知的地球，同时也会利用自己的能力帮助人类解决问题。而对于那些想要学习更多关于古老传说以及异世奇遇的小伙伴们来说，这段传奇故事，无疑是一个前所未有的启示：每一个人，都有可能成为改变历史轨迹的人选，只要你敢于梦想，你就可以实现任何可能。</w:t>
      </w:r>
      <w:r>
        <w:rPr>
          <w:sz w:val="32"/>
          <w:szCs w:val="32"/>
        </w:rPr>
        <w:t>&lt;/p&gt;&lt;p&gt;&lt;a href = "/doc/580643-</w:t>
      </w:r>
      <w:r>
        <w:rPr>
          <w:sz w:val="32"/>
          <w:szCs w:val="32"/>
        </w:rPr>
        <w:t>重生之凤族圣子穿越成异世龙血贵族的复仇与归来</w:t>
      </w:r>
      <w:r>
        <w:rPr>
          <w:sz w:val="32"/>
          <w:szCs w:val="32"/>
        </w:rPr>
        <w:t>.doc" rel="alternate" download="580643-</w:t>
      </w:r>
      <w:r>
        <w:rPr>
          <w:sz w:val="32"/>
          <w:szCs w:val="32"/>
        </w:rPr>
        <w:t>重生之凤族圣子穿越成异世龙血贵族的复仇与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