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之梦回古都一部穿越奇缘的现代网络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流传着无数的网络小说，每一部都有其独特的魅力和故事。其中，“醉花阴”这个名字，就像是一盏指引迷失方向者的灯塔，为寻找刺激和冒险读者提供了一片属于自己的天地。</w:t>
      </w:r>
      <w:r>
        <w:rPr>
          <w:sz w:val="32"/>
          <w:szCs w:val="32"/>
        </w:rPr>
        <w:t>&lt;/p&gt;&lt;p&gt;&lt;img src="/static-img/82TXBLKpT5HnzPRC-xvofFyKa9lWYJUZvAQ1yCTP2vaYJGBBCaH2iibpt5rqK1C8.jpg"&gt;&lt;/p&gt;&lt;p&gt;</w:t>
      </w:r>
      <w:r>
        <w:rPr>
          <w:sz w:val="32"/>
          <w:szCs w:val="32"/>
        </w:rPr>
        <w:t>探秘“醉花阴”系列</w:t>
      </w:r>
      <w:r>
        <w:rPr>
          <w:sz w:val="32"/>
          <w:szCs w:val="32"/>
        </w:rPr>
        <w:t>&lt;/p&gt;&lt;p&gt;“</w:t>
      </w:r>
      <w:r>
        <w:rPr>
          <w:sz w:val="32"/>
          <w:szCs w:val="32"/>
        </w:rPr>
        <w:t>醉花阴”的故事背景设定于一个名为“幻梦界”的虚构世界，这个世界由五大王国组成，每个王国都有自己独特的文化、风俗习惯和强大的魔法力量。在这片神秘而又危险的地方，英雄与魔兽相互交织，人心杂乱。</w:t>
      </w:r>
      <w:r>
        <w:rPr>
          <w:sz w:val="32"/>
          <w:szCs w:val="32"/>
        </w:rPr>
        <w:t>&lt;/p&gt;&lt;p&gt;&lt;img src="/static-img/_OGJnEPsmiA2qzl8ESwCZFyKa9lWYJUZvAQ1yCTP2vbBP_Wj9zkYVeQgtijHK_TAA5WQJGQSwmleR3XXqRBpvrUaTy49cWe5l5EPbPjDmbp6jGiFxQjQW2zqkpreRMb2ZAWketqZ01o_Dh4DBQ9_-4iKssnXJcx4JYBW8KBRRU5vauVUgMoOvgiwWwcori672bdNqt9CVSIaRLzqu9cyGYGX1yRVs72hoZdVg19zgog.jpg"&gt;&lt;/p&gt;&lt;p&gt;</w:t>
      </w:r>
      <w:r>
        <w:rPr>
          <w:sz w:val="32"/>
          <w:szCs w:val="32"/>
        </w:rPr>
        <w:t>醉花阴小说全文免费阅读：进入幻梦界</w:t>
      </w:r>
      <w:r>
        <w:rPr>
          <w:sz w:val="32"/>
          <w:szCs w:val="32"/>
        </w:rPr>
        <w:t>&lt;/p&gt;&lt;p&gt;</w:t>
      </w:r>
      <w:r>
        <w:rPr>
          <w:sz w:val="32"/>
          <w:szCs w:val="32"/>
        </w:rPr>
        <w:t>对于那些渴望逃离现实、追求冒险体验的读者来说，“醈花阴小说全文免费阅读”就像是打开了通往另一个世界的大门。这里不仅仅是简单的一些文字，而是一段旅程，一场穿越时空的情怀，一种沉浸式的心理体验。</w:t>
      </w:r>
      <w:r>
        <w:rPr>
          <w:sz w:val="32"/>
          <w:szCs w:val="32"/>
        </w:rPr>
        <w:t>&lt;/p&gt;&lt;p&gt;</w:t>
      </w:r>
      <w:r>
        <w:rPr>
          <w:sz w:val="32"/>
          <w:szCs w:val="32"/>
        </w:rPr>
        <w:t>书籍内容简介</w:t>
      </w:r>
      <w:r>
        <w:rPr>
          <w:sz w:val="32"/>
          <w:szCs w:val="32"/>
        </w:rPr>
        <w:t>&lt;/p&gt;&lt;p&gt;&lt;img src="/static-img/T3_AucraGmIYz967oEzv4VyKa9lWYJUZvAQ1yCTP2vbBP_Wj9zkYVeQgtijHK_TAA5WQJGQSwmleR3XXqRBpvrUaTy49cWe5l5EPbPjDmbp6jGiFxQjQW2zqkpreRMb2ZAWketqZ01o_Dh4DBQ9_-4iKssnXJcx4JYBW8KBRRU5vauVUgMoOvgiwWwcori672bdNqt9CVSIaRLzqu9cyGYGX1yRVs72hoZdVg19zgog.jpg"&gt;&lt;/p&gt;&lt;p&gt;</w:t>
      </w:r>
      <w:r>
        <w:rPr>
          <w:sz w:val="32"/>
          <w:szCs w:val="32"/>
        </w:rPr>
        <w:t>《醉花阴》讲述了主角林墨从现实世界穿越到幻梦界后的一系列冒险经历。他发现自己拥有不可思议的能力——能够控制四季变化。这一能力让他成为了众多势力的目标，但同时也给他带来了前所未有的机遇。随着故事发展，他逐渐揭开了隐藏在幻梦界背后的深层谜团，并且参与到了更宏大的命运之战中去。</w:t>
      </w:r>
      <w:r>
        <w:rPr>
          <w:sz w:val="32"/>
          <w:szCs w:val="32"/>
        </w:rPr>
        <w:t>&lt;/p&gt;&lt;p&gt;&lt;img src="/static-img/jMtUmDwFNiEU2by3x8PcAlyKa9lWYJUZvAQ1yCTP2vbBP_Wj9zkYVeQgtijHK_TAA5WQJGQSwmleR3XXqRBpvrUaTy49cWe5l5EPbPjDmbp6jGiFxQjQW2zqkpreRMb2ZAWketqZ01o_Dh4DBQ9_-4iKssnXJcx4JYBW8KBRRU5vauVUgMoOvgiwWwcori672bdNqt9CVSIaRLzqu9cyGYGX1yRVs72hoZdVg19zgog.jpg"&gt;&lt;/p&gt;&lt;p&gt;</w:t>
      </w:r>
      <w:r>
        <w:rPr>
          <w:sz w:val="32"/>
          <w:szCs w:val="32"/>
        </w:rPr>
        <w:t>阅读体验</w:t>
      </w:r>
      <w:r>
        <w:rPr>
          <w:sz w:val="32"/>
          <w:szCs w:val="32"/>
        </w:rPr>
        <w:t>&lt;/p&gt;&lt;p&gt;</w:t>
      </w:r>
      <w:r>
        <w:rPr>
          <w:sz w:val="32"/>
          <w:szCs w:val="32"/>
        </w:rPr>
        <w:t>对于想要享受“醉花阴小说全文免费阅读”的读者来说，可以通过官方网站或各种线上平台来获取这些作品。一旦开始，你将被卷入一个充满奇迹与挑战、勇敢与智慧的小说世界里。在这里，你可以自由选择要阅读哪一部分，即使是最精彩处，也能轻松找到，不必担心错过任何细节。</w:t>
      </w:r>
      <w:r>
        <w:rPr>
          <w:sz w:val="32"/>
          <w:szCs w:val="32"/>
        </w:rPr>
        <w:t>&lt;/p&gt;&lt;p&gt;</w:t>
      </w:r>
      <w:r>
        <w:rPr>
          <w:sz w:val="32"/>
          <w:szCs w:val="32"/>
        </w:rPr>
        <w:t>社群交流</w:t>
      </w:r>
      <w:r>
        <w:rPr>
          <w:sz w:val="32"/>
          <w:szCs w:val="32"/>
        </w:rPr>
        <w:t>&lt;/p&gt;&lt;p&gt;&lt;img src="/static-img/6yl_-Yc4CMTZ50kyG2oSdVyKa9lWYJUZvAQ1yCTP2vbBP_Wj9zkYVeQgtijHK_TAA5WQJGQSwmleR3XXqRBpvrUaTy49cWe5l5EPbPjDmbp6jGiFxQjQW2zqkpreRMb2ZAWketqZ01o_Dh4DBQ9_-4iKssnXJcx4JYBW8KBRRU5vauVUgMoOvgiwWwcori672bdNqt9CVSIaRLzqu9cyGYGX1yRVs72hoZdVg19zgog.jpg"&gt;&lt;/p&gt;&lt;p&gt;</w:t>
      </w:r>
      <w:r>
        <w:rPr>
          <w:sz w:val="32"/>
          <w:szCs w:val="32"/>
        </w:rPr>
        <w:t>作为一种社交活动之一，与其他粉丝一起讨论《醉花阴》的最新情报，是很多爱好者共同兴趣的一个重要方面。你可以加入相关的小说社群，或是在论坛上发表你的看法，从而进一步丰富自己的阅读体验，同时也能够了解更多关于作者创作意图以及未来可能会发生的事情。</w:t>
      </w:r>
      <w:r>
        <w:rPr>
          <w:sz w:val="32"/>
          <w:szCs w:val="32"/>
        </w:rPr>
        <w:t>&lt;/p&gt;&lt;p&gt;</w:t>
      </w:r>
      <w:r>
        <w:rPr>
          <w:sz w:val="32"/>
          <w:szCs w:val="32"/>
        </w:rPr>
        <w:t>文学价值与社会影响</w:t>
      </w:r>
      <w:r>
        <w:rPr>
          <w:sz w:val="32"/>
          <w:szCs w:val="32"/>
        </w:rPr>
        <w:t>&lt;/p&gt;&lt;p&gt;</w:t>
      </w:r>
      <w:r>
        <w:rPr>
          <w:sz w:val="32"/>
          <w:szCs w:val="32"/>
        </w:rPr>
        <w:t>文学作品总是伴随着时代潮流，它们反映了社会的一面镜子。而“醈花陰”这种类型的网络小说，其吸引人的地方不仅仅在于它惊人的故事情节，更在于它对现代年轻人生活态度和价值观念的一次性探索。它们鼓励人们积极向事物出击，不畏艰难，而这正是当今社会需要鼓励更多的人展现出来的问题意识和解决问题能力。</w:t>
      </w:r>
      <w:r>
        <w:rPr>
          <w:sz w:val="32"/>
          <w:szCs w:val="32"/>
        </w:rPr>
        <w:t>&lt;/p&gt;&lt;p&gt;</w:t>
      </w:r>
      <w:r>
        <w:rPr>
          <w:sz w:val="32"/>
          <w:szCs w:val="32"/>
        </w:rPr>
        <w:t>结语</w:t>
      </w:r>
      <w:r>
        <w:rPr>
          <w:sz w:val="32"/>
          <w:szCs w:val="32"/>
        </w:rPr>
        <w:t>&lt;/p&gt;&lt;p&gt;</w:t>
      </w:r>
      <w:r>
        <w:rPr>
          <w:sz w:val="32"/>
          <w:szCs w:val="32"/>
        </w:rPr>
        <w:t>总结一下，“醈花陰”的存在已经成为一种文化现象，无论是在网民之间还是在文学圈内，它都是不可忽视的话题。而对于那些对奇幻冒险充满热情的人来说，没有比直接沉浸其中更加好的方式，那就是走进那繁星点点如同繁星点点般璀璨夺目的夜空，在那里你将发现无尽可能性的广阔天地等待着你去探索去征服。不管你的身份如何，只要你愿意，就可以成为下一次传奇中的主人公，从而书写属于自己的辉煌篇章。</w:t>
      </w:r>
      <w:r>
        <w:rPr>
          <w:sz w:val="32"/>
          <w:szCs w:val="32"/>
        </w:rPr>
        <w:t>&lt;/p&gt;&lt;p&gt;&lt;a href = "/doc/581147-</w:t>
      </w:r>
      <w:r>
        <w:rPr>
          <w:sz w:val="32"/>
          <w:szCs w:val="32"/>
        </w:rPr>
        <w:t>醉花阴之梦回古都一部穿越奇缘的现代网络小说</w:t>
      </w:r>
      <w:r>
        <w:rPr>
          <w:sz w:val="32"/>
          <w:szCs w:val="32"/>
        </w:rPr>
        <w:t>.doc" rel="alternate" download="581147-</w:t>
      </w:r>
      <w:r>
        <w:rPr>
          <w:sz w:val="32"/>
          <w:szCs w:val="32"/>
        </w:rPr>
        <w:t>醉花阴之梦回古都一部穿越奇缘的现代网络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