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高树玛利亚的文学世界一个深度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殿堂中，高树玛利亚全集如同一座巍峨的山峰，承载着丰富的情感与深邃的哲思。她的作品不仅仅是文字的堆砌，更是心灵的交响，是对人性的深刻剖析。想要真正地体会到高树玛利亚全集带来的震撼，我们必须像登山者一般，一步一步地攀登，每个台阶都蕴含着宝贵的见解。</w:t>
      </w:r>
      <w:r>
        <w:rPr>
          <w:sz w:val="32"/>
          <w:szCs w:val="32"/>
        </w:rPr>
        <w:t>&lt;/p&gt;&lt;p&gt;&lt;img src="/static-img/tAu2-XJ35Zfxci-ne9s13mXp1uZN8NdxEeFP-mnZEQ_iY0fLv8J9PviFpo-tt351.jpg"&gt;&lt;/p&gt;&lt;p&gt;</w:t>
      </w:r>
      <w:r>
        <w:rPr>
          <w:sz w:val="32"/>
          <w:szCs w:val="32"/>
        </w:rPr>
        <w:t>首先，我们要从她的代表作《静夜思》开始。这是一篇充满了忧郁与孤寂的小说，它以一种独特而又细腻的情感描绘了主人公内心世界。小说中的每一个字，都像是被精心雕琢过，透露出作者对于生活和死亡、爱情和孤独等主题的一种复杂思考。在这里，你可以看到作者如何通过人物之间微妙的情感互动，展现出人性最深层次的心理纠葛。</w:t>
      </w:r>
      <w:r>
        <w:rPr>
          <w:sz w:val="32"/>
          <w:szCs w:val="32"/>
        </w:rPr>
        <w:t>&lt;/p&gt;&lt;p&gt;</w:t>
      </w:r>
      <w:r>
        <w:rPr>
          <w:sz w:val="32"/>
          <w:szCs w:val="32"/>
        </w:rPr>
        <w:t>其次，《光影中的生命》让我们再次触摸到了高树玛利亚那强烈的人文关怀。她用自己的笔触，将那些平凡而又伟大的生命故事推向了文学舞台上，让读者能够在其中找到自己或许曾经遇到的形象。在这部作品中，你将发现作者如何巧妙地穿插历史与当代，将不同时代的人物命运交织成一幅幅生动的地球图景。</w:t>
      </w:r>
      <w:r>
        <w:rPr>
          <w:sz w:val="32"/>
          <w:szCs w:val="32"/>
        </w:rPr>
        <w:t>&lt;/p&gt;&lt;p&gt;&lt;img src="/static-img/G7w039XS3jfFIqlrS909xWXp1uZN8NdxEeFP-mnZEQ81diK5-hxPKT_9-M7a76RufjHOW4a7JF0djfsar7gqa0mhRap8xcJItbYO843vJ_SR1O3EUQSio-Hh2BiVBB89vEkrIjBuXKlNczDqlFjxZ7xERkoJ46dgJ00-p2jWOAhct7SVyFkMjmPWzb93mSZo.jpg"&gt;&lt;/p&gt;&lt;p&gt;</w:t>
      </w:r>
      <w:r>
        <w:rPr>
          <w:sz w:val="32"/>
          <w:szCs w:val="32"/>
        </w:rPr>
        <w:t>接着，《梦回故里》的出现，如同一道明亮的大灯，无论你身处何方，都能引领你走向那个熟悉而又神秘的地方——故乡。在这里，她用诗意般的话语勾勒出了一个个温馨却又沉痛的人物轮廓，让读者仿佛也能听到那远方故土的声音，在心中唤起无数难以言说的情愫。</w:t>
      </w:r>
      <w:r>
        <w:rPr>
          <w:sz w:val="32"/>
          <w:szCs w:val="32"/>
        </w:rPr>
        <w:t>&lt;/p&gt;&lt;p&gt;</w:t>
      </w:r>
      <w:r>
        <w:rPr>
          <w:sz w:val="32"/>
          <w:szCs w:val="32"/>
        </w:rPr>
        <w:t>接下来，不容错过的是《时光倒流》，它就像是一个时间机器，可以让我们穿梭于过去、现在和未来的边界上，从不同的角度审视这个充满变幻莫测的世界。而高树玛利亚则利用她尖锐而敏锐的心智，为我们提供了一种新的视角，让我们重新认识这个既熟悉又陌生的地球，这本书不仅是一场思想上的旅行，也是一段精神上的洗礼。</w:t>
      </w:r>
      <w:r>
        <w:rPr>
          <w:sz w:val="32"/>
          <w:szCs w:val="32"/>
        </w:rPr>
        <w:t>&lt;/p&gt;&lt;p&gt;&lt;img src="/static-img/dC14ljfXPmR3akaYAGUuImXp1uZN8NdxEeFP-mnZEQ81diK5-hxPKT_9-M7a76RufjHOW4a7JF0djfsar7gqa0mhRap8xcJItbYO843vJ_SR1O3EUQSio-Hh2BiVBB89vEkrIjBuXKlNczDqlFjxZ7xERkoJ46dgJ00-p2jWOAhct7SVyFkMjmPWzb93mSZo.jpg"&gt;&lt;/p&gt;&lt;p&gt;</w:t>
      </w:r>
      <w:r>
        <w:rPr>
          <w:sz w:val="32"/>
          <w:szCs w:val="32"/>
        </w:rPr>
        <w:t>然后，《风中的歌声》展示了她对于艺术创造力无限可能性的追求。这部作品充满了对音乐与文学之间联系的一种探讨，以及它们给予人类生活多样化色彩所赋予的情感价值。通过这本书，你将了解到艺术不是单纯的一种表达形式，而是连接人际关系、社会文化乃至自然环境的一个桥梁，它使得我们的精神世界更加丰富多彩。</w:t>
      </w:r>
      <w:r>
        <w:rPr>
          <w:sz w:val="32"/>
          <w:szCs w:val="32"/>
        </w:rPr>
        <w:t>&lt;/p&gt;&lt;p&gt;</w:t>
      </w:r>
      <w:r>
        <w:rPr>
          <w:sz w:val="32"/>
          <w:szCs w:val="32"/>
        </w:rPr>
        <w:t>最后，但并非最不重要的是《星空下的约定》，它就是这样一种跨越世纪、跨越空间、跨越文明差异的小说，用超凡脱俗的手法去描绘两个完全不同背景下的人们之间奇迹般相遇的事实。这本书让读者有机会看到一个更广阔天地，那里没有国界，没有语言障碍，只有共同的人性和希望之光，在那里，每个人都是宇宙间闪耀的一个小星辰，有权有势地发光发热。</w:t>
      </w:r>
      <w:r>
        <w:rPr>
          <w:sz w:val="32"/>
          <w:szCs w:val="32"/>
        </w:rPr>
        <w:t>&lt;/p&gt;&lt;p&gt;&lt;img src="/static-img/jBwR97OY106R2wW81xy8f2Xp1uZN8NdxEeFP-mnZEQ81diK5-hxPKT_9-M7a76RufjHOW4a7JF0djfsar7gqa0mhRap8xcJItbYO843vJ_SR1O3EUQSio-Hh2BiVBB89vEkrIjBuXKlNczDqlFjxZ7xERkoJ46dgJ00-p2jWOAhct7SVyFkMjmPWzb93mSZo.jpg"&gt;&lt;/p&gt;&lt;p&gt;</w:t>
      </w:r>
      <w:r>
        <w:rPr>
          <w:sz w:val="32"/>
          <w:szCs w:val="32"/>
        </w:rPr>
        <w:t>总结来说，高树玛利亚全集是一座宝库，它藏着许多珍贵且值得一看的宝石。如果你愿意投入时间去探索这些作品，我保证你会发现自己收获颇丰，因为每一次翻阅都会带来新的启示、新鲜感受。而且，这些经典之作永远不会过时，他们在今天依然具有巨大的吸引力，因为他们讲述的是关于人的故事，是关于希望和梦想永恒存在的事实。</w:t>
      </w:r>
      <w:r>
        <w:rPr>
          <w:sz w:val="32"/>
          <w:szCs w:val="32"/>
        </w:rPr>
        <w:t>&lt;/p&gt;&lt;p&gt;&lt;a href = "/doc/581387-</w:t>
      </w:r>
      <w:r>
        <w:rPr>
          <w:sz w:val="32"/>
          <w:szCs w:val="32"/>
        </w:rPr>
        <w:t>探索高树玛利亚的文学世界一个深度阅读指南</w:t>
      </w:r>
      <w:r>
        <w:rPr>
          <w:sz w:val="32"/>
          <w:szCs w:val="32"/>
        </w:rPr>
        <w:t>.doc" rel="alternate" download="581387-</w:t>
      </w:r>
      <w:r>
        <w:rPr>
          <w:sz w:val="32"/>
          <w:szCs w:val="32"/>
        </w:rPr>
        <w:t>探索高树玛利亚的文学世界一个深度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