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鱼鱼桌面秀官网我来教你如何让你的电脑屏幕变成美丽的画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鱼鱼桌面秀官网不仅是一款软件，它更像是一个魔法盒，可以帮助我们把平凡的电脑屏幕变成美丽的画廊。每当你开启它，就像是踏入了一片充满奇迹的地方，每一个点击都能召唤出不同的视觉惊喜。</w:t>
      </w:r>
      <w:r>
        <w:rPr>
          <w:sz w:val="32"/>
          <w:szCs w:val="32"/>
        </w:rPr>
        <w:t>&lt;/p&gt;&lt;p&gt;&lt;img src="/static-img/-oT3Uo1CIQfHiQGsCRBvqs9FGV8CJLd1Mmmdr_bslu0ydqh-fq3AnGpOTPFnl5iN.jpg"&gt;&lt;/p&gt;&lt;p&gt;</w:t>
      </w:r>
      <w:r>
        <w:rPr>
          <w:sz w:val="32"/>
          <w:szCs w:val="32"/>
        </w:rPr>
        <w:t>首先，我们来谈谈为什么要使用鱼鱼桌面秀官网。生活节奏快，很多时候我们都没有时间去寻找那些精致的小物件来装饰我们的工作环境。但是，我们又不想让自己的空间显得冷清和单调。这时候，鱼鱼桌面秀官网就派上用场了。只需几秒钟的操作，你就可以拥有各种各样的壁纸，从静谧的大自然到生动的人文关怀，再到未来科技的幻影，都能在你的电脑屏幕上轻松呈现。</w:t>
      </w:r>
      <w:r>
        <w:rPr>
          <w:sz w:val="32"/>
          <w:szCs w:val="32"/>
        </w:rPr>
        <w:t>&lt;/p&gt;&lt;p&gt;</w:t>
      </w:r>
      <w:r>
        <w:rPr>
          <w:sz w:val="32"/>
          <w:szCs w:val="32"/>
        </w:rPr>
        <w:t>而且，这款软件提供了大量高质量的图片资源，无论你的口味是什么样子的，它都能找到最适合你的设计。你想要一张阳光明媚的小镇风景？或者是一幅抽象艺术作品来激发灵感？无论哪种，你只需在鱼鱼桌面秀官网上搜索一下，就能找到满足你需求的内容。</w:t>
      </w:r>
      <w:r>
        <w:rPr>
          <w:sz w:val="32"/>
          <w:szCs w:val="32"/>
        </w:rPr>
        <w:t>&lt;/p&gt;&lt;p&gt;&lt;img src="/static-img/92u4BZi4iOIY6KoXMVnEf89FGV8CJLd1Mmmdr_bslu3xK1oOOY7YqkP0YRxVtsdk_mZFikN0lmwqXXmuATKhyesCLliYtsTQH6cI6g8yyaKmsKsNCd9QGUMHdUlhrMzJurXFKEsKyfunEZlc28jLcmx1bb8Ozs_9--LYXxIn6YKf4F3nHfinjGJS44ADWshy.jpg"&gt;&lt;/p&gt;&lt;p&gt;</w:t>
      </w:r>
      <w:r>
        <w:rPr>
          <w:sz w:val="32"/>
          <w:szCs w:val="32"/>
        </w:rPr>
        <w:t>除了图片之外，鱼魚桌面秀官网还支持视频背景，这意味着你可以将你的电脑变成一个个性化的小剧场。不管是心情舒畅的小船漂流，或是在星空下跳舞的情侣，一切皆有可能。在这个数字时代，即使身处繁忙都市，也能够通过这种方式享受到大自然或电影般的体验，让工作变得更加愉悦。</w:t>
      </w:r>
      <w:r>
        <w:rPr>
          <w:sz w:val="32"/>
          <w:szCs w:val="32"/>
        </w:rPr>
        <w:t>&lt;/p&gt;&lt;p&gt;</w:t>
      </w:r>
      <w:r>
        <w:rPr>
          <w:sz w:val="32"/>
          <w:szCs w:val="32"/>
        </w:rPr>
        <w:t>当然啦，如果你对一些特定的主题很感兴趣，比如说某个运动赛事、节日气氛或者是某个品牌形象，那么这款软件同样能够满足你的需求。只要选择相应的分类和关键词，你就会发现海量相关壁纸等待着被探索和使用。而且，每次更新都会有一些新的元素加入进来，以保证内容永远新鲜有趣，不会让人感到枯燥。</w:t>
      </w:r>
      <w:r>
        <w:rPr>
          <w:sz w:val="32"/>
          <w:szCs w:val="32"/>
        </w:rPr>
        <w:t>&lt;/p&gt;&lt;p&gt;&lt;img src="/static-img/9-G1hz19Pb-Is0c3PqCajc9FGV8CJLd1Mmmdr_bslu3xK1oOOY7YqkP0YRxVtsdk_mZFikN0lmwqXXmuATKhyesCLliYtsTQH6cI6g8yyaKmsKsNCd9QGUMHdUlhrMzJurXFKEsKyfunEZlc28jLcmx1bb8Ozs_9--LYXxIn6YKf4F3nHfinjGJS44ADWshy.jpg"&gt;&lt;/p&gt;&lt;p&gt;</w:t>
      </w:r>
      <w:r>
        <w:rPr>
          <w:sz w:val="32"/>
          <w:szCs w:val="32"/>
        </w:rPr>
        <w:t>最后，说到这里我觉得不得不提一点特别的事情：这款软件不仅功能强大，而且操作界面的设计也非常人性化，即便初次接触也不会感到困惑。一路向前都是直观易懂，不需要花费太多时间去学习如何使用，而直接开始享受其带来的乐趣。</w:t>
      </w:r>
      <w:r>
        <w:rPr>
          <w:sz w:val="32"/>
          <w:szCs w:val="32"/>
        </w:rPr>
        <w:t>&lt;/p&gt;&lt;p&gt;</w:t>
      </w:r>
      <w:r>
        <w:rPr>
          <w:sz w:val="32"/>
          <w:szCs w:val="32"/>
        </w:rPr>
        <w:t>总之，如果你渴望为自己打造一个独一无二、富有个人魅力的数字世界，那么现在就加入“</w:t>
      </w:r>
      <w:r>
        <w:rPr>
          <w:sz w:val="32"/>
          <w:szCs w:val="32"/>
        </w:rPr>
        <w:t>fish”</w:t>
      </w:r>
      <w:r>
        <w:rPr>
          <w:sz w:val="32"/>
          <w:szCs w:val="32"/>
        </w:rPr>
        <w:t>社区吧！那里有无限可能等着被发现，只要打开手机或电脑上的“</w:t>
      </w:r>
      <w:r>
        <w:rPr>
          <w:sz w:val="32"/>
          <w:szCs w:val="32"/>
        </w:rPr>
        <w:t>fish”</w:t>
      </w:r>
      <w:r>
        <w:rPr>
          <w:sz w:val="32"/>
          <w:szCs w:val="32"/>
        </w:rPr>
        <w:t>，一切精彩就在眼前铺开。如果只是想要简单地丰富一下日常办公环境，也完全没问题，因为即便只是一点小创意，都能为我们的生活增添一抹色彩，让原本乏味透顶的一天变得充满活力与欢笑。</w:t>
      </w:r>
      <w:r>
        <w:rPr>
          <w:sz w:val="32"/>
          <w:szCs w:val="32"/>
        </w:rPr>
        <w:t>&lt;/p&gt;&lt;p&gt;&lt;img src="/static-img/fbtdRgky2f1Uu4k7EVJEQc9FGV8CJLd1Mmmdr_bslu3xK1oOOY7YqkP0YRxVtsdk_mZFikN0lmwqXXmuATKhyesCLliYtsTQH6cI6g8yyaKmsKsNCd9QGUMHdUlhrMzJurXFKEsKyfunEZlc28jLcmx1bb8Ozs_9--LYXxIn6YKf4F3nHfinjGJS44ADWshy.jpg"&gt;&lt;/p&gt;&lt;p&gt;&lt;a href = "/doc/581435-</w:t>
      </w:r>
      <w:r>
        <w:rPr>
          <w:sz w:val="32"/>
          <w:szCs w:val="32"/>
        </w:rPr>
        <w:t>鱼鱼桌面秀官网我来教你如何让你的电脑屏幕变成美丽的画廊</w:t>
      </w:r>
      <w:r>
        <w:rPr>
          <w:sz w:val="32"/>
          <w:szCs w:val="32"/>
        </w:rPr>
        <w:t>.doc" rel="alternate" download="581435-</w:t>
      </w:r>
      <w:r>
        <w:rPr>
          <w:sz w:val="32"/>
          <w:szCs w:val="32"/>
        </w:rPr>
        <w:t>鱼鱼桌面秀官网我来教你如何让你的电脑屏幕变成美丽的画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