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流行音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？</w:t>
      </w:r>
      <w:r>
        <w:rPr>
          <w:sz w:val="32"/>
          <w:szCs w:val="32"/>
        </w:rPr>
        <w:t>&lt;/p&gt;&lt;p&gt;&lt;img src="/static-img/xFmcPl77ExyE7APdGShbvKHJm_Xi1SyLu4LcBjdtFwo-m12DfH0yvYszh3dmxKul.png"&gt;&lt;/p&gt;&lt;p&gt;</w:t>
      </w:r>
      <w:r>
        <w:rPr>
          <w:sz w:val="32"/>
          <w:szCs w:val="32"/>
        </w:rPr>
        <w:t>在音乐界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也逐渐崭露头角，一些年轻艺人以其独特的声音和风格赢得了大量粉丝。其中，有一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自己的才华和努力，迅速成为了这个领域的领军人物——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Eu-5m6LLoRFobh-SXGkKbaHJm_Xi1SyLu4LcBjdtFwrRSrxjHmbbZrh5NqtXvEX-2L-FbwH8MsfjLKInR8oDjJxQGHjpMJowueQfIe54UApVVV5l9q6aTCMz8PH0_0knhZHg8n86u7jLirlB0syM1T2LopDJSrZhj7fLsuRs_FNijU28tkLthYZMZKSCLUJZxCnAZ1QeIUNBcKfUR8zxECTH7lzQ6W09_fTZtCH6aMA.png"&gt;&lt;/p&gt;&lt;p&gt;</w:t>
      </w:r>
      <w:r>
        <w:rPr>
          <w:sz w:val="32"/>
          <w:szCs w:val="32"/>
        </w:rPr>
        <w:t>潮水从小就对音乐充满热情，她在学校时期便开始尝试唱歌和写歌。大学期间，她加入了一支乐队，这段经历让她更加坚定了要当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决心。她开始参加各种音乐比賽，并通过社交媒体平台分享自己的作品，逐步积累了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姐？</w:t>
      </w:r>
      <w:r>
        <w:rPr>
          <w:sz w:val="32"/>
          <w:szCs w:val="32"/>
        </w:rPr>
        <w:t>&lt;/p&gt;&lt;p&gt;&lt;img src="/static-img/HlpO_-GL7VlpCMhF65B1o6HJm_Xi1SyLu4LcBjdtFwrRSrxjHmbbZrh5NqtXvEX-2L-FbwH8MsfjLKInR8oDjJxQGHjpMJowueQfIe54UApVVV5l9q6aTCMz8PH0_0knhZHg8n86u7jLirlB0syM1T2LopDJSrZhj7fLsuRs_FNijU28tkLthYZMZKSCLUJZxCnAZ1QeIUNBcKfUR8zxECTH7lzQ6W09_fTZtCH6aMA.png"&gt;&lt;/p&gt;&lt;p&gt;</w:t>
      </w:r>
      <w:r>
        <w:rPr>
          <w:sz w:val="32"/>
          <w:szCs w:val="32"/>
        </w:rPr>
        <w:t>潮水不仅有着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有着极强的情感表达能力。在她的歌曲中，可以感受到一种深刻的人文关怀以及对社会现象的敏锐洞察。这让她的音乐不仅仅是一种娱乐，更是一种思想启迪。同时，她还能够融合传统与现代元素，使得她的声音既具有鲜明的地标性，又能吸引广泛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抖音来推广自己的？</w:t>
      </w:r>
      <w:r>
        <w:rPr>
          <w:sz w:val="32"/>
          <w:szCs w:val="32"/>
        </w:rPr>
        <w:t>&lt;/p&gt;&lt;p&gt;&lt;img src="/static-img/9ObAcZprgxKfuhjNe6l4YaHJm_Xi1SyLu4LcBjdtFwrRSrxjHmbbZrh5NqtXvEX-2L-FbwH8MsfjLKInR8oDjJxQGHjpMJowueQfIe54UApVVV5l9q6aTCMz8PH0_0knhZHg8n86u7jLirlB0syM1T2LopDJSrZhj7fLsuRs_FNijU28tkLthYZMZKSCLUJZxCnAZ1QeIUNBcKfUR8zxECTH7lzQ6W09_fTZtCH6aMA.png"&gt;&lt;/p&gt;&lt;p&gt;</w:t>
      </w:r>
      <w:r>
        <w:rPr>
          <w:sz w:val="32"/>
          <w:szCs w:val="32"/>
        </w:rPr>
        <w:t>随着网络红人的兴起，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成为了一个不可忽视的平台。在这里，潮水展现出了自己多方面的才艺，不仅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，还可以舞蹈、做美食等。她通过制作短视频，与观众进行互动，让更多人认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，从而扩大了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是什么样的挑战？</w:t>
      </w:r>
      <w:r>
        <w:rPr>
          <w:sz w:val="32"/>
          <w:szCs w:val="32"/>
        </w:rPr>
        <w:t>&lt;/p&gt;&lt;p&gt;&lt;img src="/static-img/4TwgsJgcb87iNOpKDIYt1aHJm_Xi1SyLu4LcBjdtFwrRSrxjHmbbZrh5NqtXvEX-2L-FbwH8MsfjLKInR8oDjJxQGHjpMJowueQfIe54UApVVV5l9q6aTCMz8PH0_0knhZHg8n86u7jLirlB0syM1T2LopDJSrZhj7fLsuRs_FNijU28tkLthYZMZKSCLUJZxCnAZ1QeIUNBcKfUR8zxECTH7lzQ6W09_fTZtCH6aMA.png"&gt;&lt;/p&gt;&lt;p&gt;</w:t>
      </w:r>
      <w:r>
        <w:rPr>
          <w:sz w:val="32"/>
          <w:szCs w:val="32"/>
        </w:rPr>
        <w:t>作为行业内的一员，对于潮水来说，最大的挑战莫过于保持自身艺术水平，同时适应不断变化的心理市场需求。此外，由于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男性主导的大环境中更难获得认可，所以潮流需要不断证明自己并且创造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取得一定成就的小学霸们来说，他们或许会选择稳固已有的地位，但对于像潮流这样的年轻艺术家来说，他们可能会选择继续探索新的可能性。而我们可以期待，在未来的日子里，无论是在音乐领域还是其他任何地方，小学霸们都会带给我们惊喜。</w:t>
      </w:r>
      <w:r>
        <w:rPr>
          <w:sz w:val="32"/>
          <w:szCs w:val="32"/>
        </w:rPr>
        <w:t>&lt;/p&gt;&lt;p&gt;&lt;a href = "/doc/581599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流行音乐的新风尚</w:t>
      </w:r>
      <w:r>
        <w:rPr>
          <w:sz w:val="32"/>
          <w:szCs w:val="32"/>
        </w:rPr>
        <w:t>.doc" rel="alternate" download="581599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流行音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