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五月婷婷激情第五季甜美少女的爱情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五月婷婷激情第五季：甜美少女的爱情冒险</w:t>
      </w:r>
      <w:r>
        <w:rPr>
          <w:sz w:val="32"/>
          <w:szCs w:val="32"/>
        </w:rPr>
        <w:t>&lt;/p&gt;&lt;p&gt;&lt;img src="/static-img/wSQBl5FvMX_l2U__fuyCzrjsE2P4ZUdCEYAyH23aIPgWMqwoeu1vaWqt6kexipnD.jpg"&gt;&lt;/p&gt;&lt;p&gt;</w:t>
      </w:r>
      <w:r>
        <w:rPr>
          <w:sz w:val="32"/>
          <w:szCs w:val="32"/>
        </w:rPr>
        <w:t>一、故事的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月婷婷激情第五季以一段温柔的夏日午后作为开端。阳光透过树梢，洒在小镇上每一个角落，每个人都仿佛沉浸在自己的世界里。然而，这个宁静的小镇隐藏着不为人知的情感纠葛和未解之谜。而这次，主角们将踏上一场寻找真爱与自我成长的旅程。</w:t>
      </w:r>
      <w:r>
        <w:rPr>
          <w:sz w:val="32"/>
          <w:szCs w:val="32"/>
        </w:rPr>
        <w:t>&lt;/p&gt;&lt;p&gt;&lt;img src="/static-img/Olr8gDa8dKwmjC-rRvxZN7jsE2P4ZUdCEYAyH23aIPjQHFinyKcFlXXHX4dPFdk3R8v4v0yO9tP41mvF1iCemkBojnBNJXN1o__Y-L2VOeBy_smkC74cNT-J4MsME_HDRa5g0l7pUvmfXv6K_7_8ZXGvFEsR2w03QwtjHyys7lU.jpg"&gt;&lt;/p&gt;&lt;p&gt;</w:t>
      </w:r>
      <w:r>
        <w:rPr>
          <w:sz w:val="32"/>
          <w:szCs w:val="32"/>
        </w:rPr>
        <w:t>二、角色回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原班人马又一次聚集在了这个充满传奇的地方。老朋友们相互拥抱，仿佛没有一年半载那么久远。在他们眼中，这是一个新的开始，而不是旧事如烟。此刻，他们携手同行，不仅是为了解决过去留下的悬念，更是为了共同迎接即将到来的挑战。</w:t>
      </w:r>
      <w:r>
        <w:rPr>
          <w:sz w:val="32"/>
          <w:szCs w:val="32"/>
        </w:rPr>
        <w:t>&lt;/p&gt;&lt;p&gt;&lt;img src="/static-img/mnYWB9fwHK0vV8FtlCQYk7jsE2P4ZUdCEYAyH23aIPjQHFinyKcFlXXHX4dPFdk3R8v4v0yO9tP41mvF1iCemkBojnBNJXN1o__Y-L2VOeBy_smkC74cNT-J4MsME_HDRa5g0l7pUvmfXv6K_7_8ZXGvFEsR2w03QwtjHyys7lU.jpg"&gt;&lt;/p&gt;&lt;p&gt;</w:t>
      </w:r>
      <w:r>
        <w:rPr>
          <w:sz w:val="32"/>
          <w:szCs w:val="32"/>
        </w:rPr>
        <w:t>三、爱情的复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背景下，一系列意外发生，让原本平静的小镇变得热闹起来。每个人似乎都有了新的动力去追求心中的那份真正想要的人。一位曾经被误解的人物，在面对重生后的机会时做出了艰难而坚定的选择；另一位曾经被遗忘的人物，却意外地发现了自己内心深处潜藏的心灵伴侣。</w:t>
      </w:r>
      <w:r>
        <w:rPr>
          <w:sz w:val="32"/>
          <w:szCs w:val="32"/>
        </w:rPr>
        <w:t>&lt;/p&gt;&lt;p&gt;&lt;img src="/static-img/zjUVHiSO6SzPF4K9JO3Q7bjsE2P4ZUdCEYAyH23aIPjQHFinyKcFlXXHX4dPFdk3R8v4v0yO9tP41mvF1iCemkBojnBNJXN1o__Y-L2VOeBy_smkC74cNT-J4MsME_HDRa5g0l7pUvmfXv6K_7_8ZXGvFEsR2w03QwtjHyys7lU.jpg"&gt;&lt;/p&gt;&lt;p&gt;</w:t>
      </w:r>
      <w:r>
        <w:rPr>
          <w:sz w:val="32"/>
          <w:szCs w:val="32"/>
        </w:rPr>
        <w:t>四、友谊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向前发展，小镇上的居民也逐渐展现出他们各自独特的一面。不论是在欢笑还是泪水中，他们都彼此扶持，都给予彼此勇气。在这种氛围中，一些曾经因为误会而疏远的人，也重新走到了一起。但就在快要恢复和谐的时候，一些不可预见的事故让人们不得不再次面对分歧与背叛。</w:t>
      </w:r>
      <w:r>
        <w:rPr>
          <w:sz w:val="32"/>
          <w:szCs w:val="32"/>
        </w:rPr>
        <w:t>&lt;/p&gt;&lt;p&gt;&lt;img src="/static-img/Bqm0NcPDOEw5EzqOV5-hgbjsE2P4ZUdCEYAyH23aIPjQHFinyKcFlXXHX4dPFdk3R8v4v0yO9tP41mvF1iCemkBojnBNJXN1o__Y-L2VOeBy_smkC74cNT-J4MsME_HDRa5g0l7pUvmfXv6K_7_8ZXGvFEsR2w03QwtjHyys7lU.jpg"&gt;&lt;/p&gt;&lt;p&gt;</w:t>
      </w:r>
      <w:r>
        <w:rPr>
          <w:sz w:val="32"/>
          <w:szCs w:val="32"/>
        </w:rPr>
        <w:t>五、信仰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大家以为已经走到了最好的阶段时，却突然出现了一系列无法预料的情况。这让原本稳固的小团体摇摆不定，有些人甚至怀疑是否该放弃一切。但正是在这些困境中，他们更加清晰地认识到：无论遇到什么样的挑战，只要有信念，就一定能找到前进的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未来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波折之后，小镇终于迎来了新的曙光。每个人都从这段旅程中学到了宝贵的经验，无论是关于爱情还是关于生活。在这个月亮下举行的一场盛大庆典上，每个人都带上了希望，对于未来的憧憬更是不言而喻。而五月婷婷激情第五季，就这样成为了一段美好回忆，同时也是所有参与者共同成长的一个标志性事件。</w:t>
      </w:r>
      <w:r>
        <w:rPr>
          <w:sz w:val="32"/>
          <w:szCs w:val="32"/>
        </w:rPr>
        <w:t>&lt;/p&gt;&lt;p&gt;&lt;a href = "/doc/581923-</w:t>
      </w:r>
      <w:r>
        <w:rPr>
          <w:sz w:val="32"/>
          <w:szCs w:val="32"/>
        </w:rPr>
        <w:t>五月婷婷激情第五季甜美少女的爱情冒险</w:t>
      </w:r>
      <w:r>
        <w:rPr>
          <w:sz w:val="32"/>
          <w:szCs w:val="32"/>
        </w:rPr>
        <w:t>.doc" rel="alternate" download="581923-</w:t>
      </w:r>
      <w:r>
        <w:rPr>
          <w:sz w:val="32"/>
          <w:szCs w:val="32"/>
        </w:rPr>
        <w:t>五月婷婷激情第五季甜美少女的爱情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