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我的英语课堂霸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英语课堂霸主日记</w:t>
      </w:r>
      <w:r>
        <w:rPr>
          <w:sz w:val="32"/>
          <w:szCs w:val="32"/>
        </w:rPr>
        <w:t>&lt;/p&gt;&lt;p&gt;&lt;img src="/static-img/e4ihn6GlhpNaF3mTjHG2ORi1luy9b2Vs2Ovkh8ch6T3DvNgPyGjGa3mtyKWxEZ5J.jpg"&gt;&lt;/p&gt;&lt;p&gt;</w:t>
      </w:r>
      <w:r>
        <w:rPr>
          <w:sz w:val="32"/>
          <w:szCs w:val="32"/>
        </w:rPr>
        <w:t>你知道吗，有些人天生就是要掌控一切的那种。他们总是那么自信，仿佛世界都围绕着他们转。我就遇到了这样一个人，他在我们的英语课上被称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陈浩然，一个典型的高材生。他不仅聪明过人，而且学习方法独特，让他在班级里无人能敌。尤其是在英语课上，他简直就是我们所有人的焦点。</w:t>
      </w:r>
      <w:r>
        <w:rPr>
          <w:sz w:val="32"/>
          <w:szCs w:val="32"/>
        </w:rPr>
        <w:t>&lt;/p&gt;&lt;p&gt;&lt;img src="/static-img/13hDwH8d3ay64pUJqRgzZBi1luy9b2Vs2Ovkh8ch6T2C747rVwTKwoTxD4fYOCrR6SslG-xBbJeT6egcGh-GUqbfZ4yVuVb7e8wdebxLWSaxBJrXdU75KSlDenR2cY2Ss1kfAtH40G_h_VheK4GmHZRtn5GPv-KIoHg8PQLpQZc.jpg"&gt;&lt;/p&gt;&lt;p&gt;</w:t>
      </w:r>
      <w:r>
        <w:rPr>
          <w:sz w:val="32"/>
          <w:szCs w:val="32"/>
        </w:rPr>
        <w:t>我第一次注意到陈浩然是在我们开始学《格林与格兰杰》的那天。他一边听老师讲解，一边笔记如飞，同时还能准确地指出每个错误。当时，我就在想，这小子肯定是个英语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教师团队决定给他一个正式的地位——让他成为我们的英语课代表。这个决定很快就被证实是正确的，因为 陈浩然不仅能够有效地帮助同学们解决学习难题，还能在课堂上引导大家更好地理解和掌握语言知识。</w:t>
      </w:r>
      <w:r>
        <w:rPr>
          <w:sz w:val="32"/>
          <w:szCs w:val="32"/>
        </w:rPr>
        <w:t>&lt;/p&gt;&lt;p&gt;&lt;img src="/static-img/6wUAd5tbOJ_f2_BGJr3AcBi1luy9b2Vs2Ovkh8ch6T2C747rVwTKwoTxD4fYOCrR6SslG-xBbJeT6egcGh-GUqbfZ4yVuVb7e8wdebxLWSaxBJrXdU75KSlDenR2cY2Ss1kfAtH40G_h_VheK4GmHZRtn5GPv-KIoHg8PQLpQZc.jpg"&gt;&lt;/p&gt;&lt;p&gt;</w:t>
      </w:r>
      <w:r>
        <w:rPr>
          <w:sz w:val="32"/>
          <w:szCs w:val="32"/>
        </w:rPr>
        <w:t>有时候，当老师提问的时候，他会突然站起来，用一种特别酷炫的声音回答问题，这种感觉真是让人敬佩。他不是那种只会背单词、模仿发音的人，而是一位真正懂得如何运用英文表达自己的人。在他的带领下，我们逐渐学会了如何把语言当作一种工具去使用，而不仅仅是为了考试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他的自信有些过头，但这也正是他吸引人的地方。不论是在讨论复杂的话题还是简单的问题，都能看到他的热情和对话语文化的热爱。这让我认识到，即使是一个看似冷漠或自大的学生，也可能内心充满了对知识和友谊深深的情感追求。</w:t>
      </w:r>
      <w:r>
        <w:rPr>
          <w:sz w:val="32"/>
          <w:szCs w:val="32"/>
        </w:rPr>
        <w:t>&lt;/p&gt;&lt;p&gt;&lt;img src="/static-img/ypShyCN31qomO_3OQXYyExi1luy9b2Vs2Ovkh8ch6T2C747rVwTKwoTxD4fYOCrR6SslG-xBbJeT6egcGh-GUqbfZ4yVuVb7e8wdebxLWSaxBJrXdU75KSlDenR2cY2Ss1kfAtH40G_h_VheK4GmHZRtn5GPv-KIoHg8PQLpQZc.jpg"&gt;&lt;/p&gt;&lt;p&gt;</w:t>
      </w:r>
      <w:r>
        <w:rPr>
          <w:sz w:val="32"/>
          <w:szCs w:val="32"/>
        </w:rPr>
        <w:t>现在，每当我听到有人提起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名字，我都会感到一丝骄傲，因为我曾经与这样一个非凡人物共度了一段美好的时光。那段经历教会了我很多，不只是关于学习，更是一种生活态度上的启迪：勇于表达自己的真实之处，无论多么显眼或隐秘，只要你敢于走出来，就一定能够获得尊重和认可。</w:t>
      </w:r>
      <w:r>
        <w:rPr>
          <w:sz w:val="32"/>
          <w:szCs w:val="32"/>
        </w:rPr>
        <w:t>&lt;/p&gt;&lt;p&gt;&lt;a href = "/doc/582021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我的英语课堂霸主日记</w:t>
      </w:r>
      <w:r>
        <w:rPr>
          <w:sz w:val="32"/>
          <w:szCs w:val="32"/>
        </w:rPr>
        <w:t>.doc" rel="alternate" download="582021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我的英语课堂霸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