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把女朋友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服服帖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女朋友的关系中，有一个特别有趣的问题一直困扰着我：怎么把她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。这个问题听起来可能有点不太礼貌，但其实它背后隐藏的是一种更深层次的情感沟通。</w:t>
      </w:r>
      <w:r>
        <w:rPr>
          <w:sz w:val="32"/>
          <w:szCs w:val="32"/>
        </w:rPr>
        <w:t>&lt;/p&gt;&lt;p&gt;&lt;img src="/static-img/AYIiQbsv984IHb7pPVKPxLIrM115COBikFP35AB8E8Au0Af2mu7eqkBeAwkd-MC6.jpg"&gt;&lt;/p&gt;&lt;p&gt;</w:t>
      </w:r>
      <w:r>
        <w:rPr>
          <w:sz w:val="32"/>
          <w:szCs w:val="32"/>
        </w:rPr>
        <w:t>首先，我们需要理解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的含义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以指代很多东西，比如说是感情上的投入、身体上的亲昵，甚至是一种精神上的依赖。我们要做的，就是让对方在这些方面都感到舒适、满足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一点，我通常会采取一些小动作来维持我们的关系：</w:t>
      </w:r>
      <w:r>
        <w:rPr>
          <w:sz w:val="32"/>
          <w:szCs w:val="32"/>
        </w:rPr>
        <w:t>&lt;/p&gt;&lt;p&gt;&lt;img src="/static-img/Tw3t9XobJwiyu67aEqK8p7IrM115COBikFP35AB8E8BO97KkyUxUd74SgCbz0KYFl-iR3ID1SglV5V-7dMRCXjUB75JeYrvQqsZJ0WOb5m4GepHv0VctoOlLGqzvmcFP-shpNXGCS5pEMJA7gp5jSZVQkwHO4SamEMpKs_DPnRHvBYHXXDbhv6S6BMvbDMzMZUcBJcJ2Cpx839YrCBkR36IX1Kc42Pt9LizqU0tE48s.jpg"&gt;&lt;/p&gt;&lt;p&gt;</w:t>
      </w:r>
      <w:r>
        <w:rPr>
          <w:sz w:val="32"/>
          <w:szCs w:val="32"/>
        </w:rPr>
        <w:t xml:space="preserve">多一点倾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时候，女生想要的是一个愿意倾听的人，而不是总是急于表达自己的意见。我会耐心地聆听她的想法，无论它们多么琐碎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细节处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会注意到生活中的小事，比如记住她的喜欢和讨厌，以及她每天的日程安排。这对于建立信任和关爱至关重要。</w:t>
      </w:r>
      <w:r>
        <w:rPr>
          <w:sz w:val="32"/>
          <w:szCs w:val="32"/>
        </w:rPr>
        <w:t>&lt;/p&gt;&lt;p&gt;&lt;img src="/static-img/MjfP33gsb3-hrTdCDIzYgbIrM115COBikFP35AB8E8BO97KkyUxUd74SgCbz0KYFl-iR3ID1SglV5V-7dMRCXjUB75JeYrvQqsZJ0WOb5m4GepHv0VctoOlLGqzvmcFP-shpNXGCS5pEMJA7gp5jSZVQkwHO4SamEMpKs_DPnRHvBYHXXDbhv6S6BMvbDMzMZUcBJcJ2Cpx839YrCBkR36IX1Kc42Pt9LizqU0tE48s.jpg"&gt;&lt;/p&gt;&lt;p&gt;</w:t>
      </w:r>
      <w:r>
        <w:rPr>
          <w:sz w:val="32"/>
          <w:szCs w:val="32"/>
        </w:rPr>
        <w:t xml:space="preserve">共同活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们经常一起去散步、看电影或者尝试新的美食，这样可以加强我们的情感联系，同时也能创造更多共享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绪支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她遇到困难时，我会尽我所能提供帮助和安慰。无论是心理上还是实际上的一些支持，都能让她感觉到我的存在值得依靠。</w:t>
      </w:r>
      <w:r>
        <w:rPr>
          <w:sz w:val="32"/>
          <w:szCs w:val="32"/>
        </w:rPr>
        <w:t>&lt;/p&gt;&lt;p&gt;&lt;img src="/static-img/ZdbeaEVPTF3G8x4VMQgfKLIrM115COBikFP35AB8E8BO97KkyUxUd74SgCbz0KYFl-iR3ID1SglV5V-7dMRCXjUB75JeYrvQqsZJ0WOb5m4GepHv0VctoOlLGqzvmcFP-shpNXGCS5pEMJA7gp5jSZVQkwHO4SamEMpKs_DPnRHvBYHXXDbhv6S6BMvbDMzMZUcBJcJ2Cpx839YrCBkR36IX1Kc42Pt9LizqU0tE48s.jpg"&gt;&lt;/p&gt;&lt;p&gt;</w:t>
      </w:r>
      <w:r>
        <w:rPr>
          <w:sz w:val="32"/>
          <w:szCs w:val="32"/>
        </w:rPr>
        <w:t xml:space="preserve">个性尊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每个人都是独一无二的，所以我始终保持对她的个性尊重，不试图改变她的习惯或者特质，只是在必要时给予适当的建议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方法，我逐渐学会了如何更好地与女朋友相处，让她感到被爱，被珍惜，从而实现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。这并非一蹴而就，而是一个持续不断的过程，但结果却非常令人满意。如果你也面临类似的问题，可以尝试以上的小技巧，看看是否能够得到你的伴侣更加温暖、更加贴心的回应。</w:t>
      </w:r>
      <w:r>
        <w:rPr>
          <w:sz w:val="32"/>
          <w:szCs w:val="32"/>
        </w:rPr>
        <w:t>&lt;/p&gt;&lt;p&gt;&lt;img src="/static-img/EAmqZti8TmDEpYa1sjt42LIrM115COBikFP35AB8E8BO97KkyUxUd74SgCbz0KYFl-iR3ID1SglV5V-7dMRCXjUB75JeYrvQqsZJ0WOb5m4GepHv0VctoOlLGqzvmcFP-shpNXGCS5pEMJA7gp5jSZVQkwHO4SamEMpKs_DPnRHvBYHXXDbhv6S6BMvbDMzMZUcBJcJ2Cpx839YrCBkR36IX1Kc42Pt9LizqU0tE48s.jpg"&gt;&lt;/p&gt;&lt;p&gt;&lt;a href = "/doc/582029-</w:t>
      </w:r>
      <w:r>
        <w:rPr>
          <w:sz w:val="32"/>
          <w:szCs w:val="32"/>
        </w:rPr>
        <w:t>主题我是怎么把女朋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的</w:t>
      </w:r>
      <w:r>
        <w:rPr>
          <w:sz w:val="32"/>
          <w:szCs w:val="32"/>
        </w:rPr>
        <w:t>.doc" rel="alternate" download="582029-</w:t>
      </w:r>
      <w:r>
        <w:rPr>
          <w:sz w:val="32"/>
          <w:szCs w:val="32"/>
        </w:rPr>
        <w:t>主题我是怎么把女朋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