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笈揭秘锦城最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里，隐藏着一段传奇故事。这座城市名叫锦城，每个角落都似乎承载着无数的秘密。其中，最为人称颂的一位女子，便是锦娇。在她的生活中，有一段被誉为“锦娇全文免费阅读”的爱情故事，这不仅仅是一段简单的爱情经历，而是一场关于命运、选择和勇气的戏剧性考验。</w:t>
      </w:r>
      <w:r>
        <w:rPr>
          <w:sz w:val="32"/>
          <w:szCs w:val="32"/>
        </w:rPr>
        <w:t>&lt;/p&gt;&lt;p&gt;&lt;img src="/static-img/XXUkemMlBUcA9k7bpX869tVzFsERGE0kQ-VniA7UISxS02CD2oY5ovfc4IBZ8PaP.jpg"&gt;&lt;/p&gt;&lt;p&gt;</w:t>
      </w:r>
      <w:r>
        <w:rPr>
          <w:sz w:val="32"/>
          <w:szCs w:val="32"/>
        </w:rPr>
        <w:t>序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和幻想的小镇上，人们总是以一种特别的心态去对待生命。每个人都有自己的梦想，无论是成为大富翁还是艺术家，都希望能有一天能够实现自己的理想。但对于锦娇来说，她的梦想更为特殊。她渴望的是一种自由，一种可以随心所欲地去探索世界、了解人生的自由。</w:t>
      </w:r>
      <w:r>
        <w:rPr>
          <w:sz w:val="32"/>
          <w:szCs w:val="32"/>
        </w:rPr>
        <w:t>&lt;/p&gt;&lt;p&gt;&lt;img src="/static-img/qyb__Xn8-wiv1dQ5mfBgSNVzFsERGE0kQ-VniA7UISzrXWZrPcgIqwBjxIdGErC3j0mKgqVAZNhWgBF8Y7Bmw-oEyVm_qZhg8sh3mpvjWTwScjG65DyWd_FKsOo4FCNhgPNR4QZFHBoeuu0W2P688ModjyGJdOI540wNfNlK6_rCXwlHuNv2DeM7QqnoJ_MwaYiMe6tBaVjprtEPyKTQ4phTOKFBXsOC3VtrfpZ1Epw.jpg"&gt;&lt;/p&gt;&lt;p&gt;</w:t>
      </w:r>
      <w:r>
        <w:rPr>
          <w:sz w:val="32"/>
          <w:szCs w:val="32"/>
        </w:rPr>
        <w:t>第一幕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当阳光温暖地洒向这座古老小镇时，一位年轻男子路过了一家书店。他走进书店，不经意间发现了一本奇异的书籍——《锦娇全文免费阅读》。这本书看起来像是普通的小说，但当他翻开一页后，却发现了前所未有的文字美学和深刻的人生哲理。那时，他就知道，这不仅仅是一部小说，更是一次灵魂之旅。</w:t>
      </w:r>
      <w:r>
        <w:rPr>
          <w:sz w:val="32"/>
          <w:szCs w:val="32"/>
        </w:rPr>
        <w:t>&lt;/p&gt;&lt;p&gt;&lt;img src="/static-img/Bpb6IwA9OcD9xdfIho2k8dVzFsERGE0kQ-VniA7UISzrXWZrPcgIqwBjxIdGErC3j0mKgqVAZNhWgBF8Y7Bmw-oEyVm_qZhg8sh3mpvjWTwScjG65DyWd_FKsOo4FCNhgPNR4QZFHBoeuu0W2P688ModjyGJdOI540wNfNlK6_rCXwlHuNv2DeM7QqnoJ_MwaYiMe6tBaVjprtEPyKTQ4phTOKFBXsOC3VtrfpZ1Epw.jpg"&gt;&lt;/p&gt;&lt;p&gt;</w:t>
      </w:r>
      <w:r>
        <w:rPr>
          <w:sz w:val="32"/>
          <w:szCs w:val="32"/>
        </w:rPr>
        <w:t>第二幕：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位年轻男子越来越沉迷于这本书，他仿佛找到了自己生命中的指南针。而《锦娇全文免费阅读》则成为了他的精神寄托，它告诉他，在这个世界上，没有什么是不可能发生的，只要你敢于追求，就没有什么是不能达到的。</w:t>
      </w:r>
      <w:r>
        <w:rPr>
          <w:sz w:val="32"/>
          <w:szCs w:val="32"/>
        </w:rPr>
        <w:t>&lt;/p&gt;&lt;p&gt;&lt;img src="/static-img/GyhKvjF8KMHzye3XnFhsx9VzFsERGE0kQ-VniA7UISzrXWZrPcgIqwBjxIdGErC3j0mKgqVAZNhWgBF8Y7Bmw-oEyVm_qZhg8sh3mpvjWTwScjG65DyWd_FKsOo4FCNhgPNR4QZFHBoeuu0W2P688ModjyGJdOI540wNfNlK6_rCXwlHuNv2DeM7QqnoJ_MwaYiMe6tBaVjprtEPyKTQ4phTOKFBXsOC3VtrfpZ1Epw.jpg"&gt;&lt;/p&gt;&lt;p&gt;</w:t>
      </w:r>
      <w:r>
        <w:rPr>
          <w:sz w:val="32"/>
          <w:szCs w:val="32"/>
        </w:rPr>
        <w:t>第三幕：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却总是在最不寻常的时候给予转折。当那位年轻男子得知《锦娇全文免费阅读》的原型——真实存在的一个女子即将离开这座小镇时，他面临了一个艰难抉择。他必须决定是否要追随她走出这个宁静的小镇，或许永远失去联系，也许永远不会再见到那个让他心动的地方。</w:t>
      </w:r>
      <w:r>
        <w:rPr>
          <w:sz w:val="32"/>
          <w:szCs w:val="32"/>
        </w:rPr>
        <w:t>&lt;/p&gt;&lt;p&gt;&lt;img src="/static-img/qRWNLmf5V_GxImHCvUd3d9VzFsERGE0kQ-VniA7UISzrXWZrPcgIqwBjxIdGErC3j0mKgqVAZNhWgBF8Y7Bmw-oEyVm_qZhg8sh3mpvjWTwScjG65DyWd_FKsOo4FCNhgPNR4QZFHBoeuu0W2P688ModjyGJdOI540wNfNlK6_rCXwlHuNv2DeM7QqnoJ_MwaYiMe6tBaVjprtEPyKTQ4phTOKFBXsOC3VtrfpZ1Epw.jpg"&gt;&lt;/p&gt;&lt;p&gt;</w:t>
      </w:r>
      <w:r>
        <w:rPr>
          <w:sz w:val="32"/>
          <w:szCs w:val="32"/>
        </w:rPr>
        <w:t>终章：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年轻男子做出了决定。他选择留下，因为他明白真正重要的是那些曾经共同度过的人和事，而不是那些尚未开始的事物。在他的心里，《锦娇全文免费阅读》已经变成了对生活的一个致敬，对爱情的一次超越，而不是单纯的一段传奇故事。从此之后，那个男人变得更加坚定，也更加懂得珍惜眼前的每一刻，因为一切都是值得读取、体验并回味无穷的话题。而对于《锦娇全文免费阅读》，它成为了那个时代最著名的小说之一，其影响力延伸至整个国家，让更多的人认识到，即使是在现代社会，我们也需要像以前一样，用心感受生活，用智慧理解人生。</w:t>
      </w:r>
      <w:r>
        <w:rPr>
          <w:sz w:val="32"/>
          <w:szCs w:val="32"/>
        </w:rPr>
        <w:t>&lt;/p&gt;&lt;p&gt;&lt;a href = "/doc/582117-</w:t>
      </w:r>
      <w:r>
        <w:rPr>
          <w:sz w:val="32"/>
          <w:szCs w:val="32"/>
        </w:rPr>
        <w:t>锦娇秘笈揭秘锦城最隐秘的爱情故事</w:t>
      </w:r>
      <w:r>
        <w:rPr>
          <w:sz w:val="32"/>
          <w:szCs w:val="32"/>
        </w:rPr>
        <w:t>.doc" rel="alternate" download="582117-</w:t>
      </w:r>
      <w:r>
        <w:rPr>
          <w:sz w:val="32"/>
          <w:szCs w:val="32"/>
        </w:rPr>
        <w:t>锦娇秘笈揭秘锦城最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