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棒棒不为人知的作业写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阳光透过窗户洒在了书桌上，一位学生正坐在学霸的棒棒上写作业，这个场景看似简单，却蕴含着深刻的意义。这个视频不仅展示了学生如何利用空间高效地完成作业，更是对我们日常生活中寻求灵感和创新的过程的一种启示。</w:t>
      </w:r>
      <w:r>
        <w:rPr>
          <w:sz w:val="32"/>
          <w:szCs w:val="32"/>
        </w:rPr>
        <w:t xml:space="preserve">&lt;/p&gt;&lt;p&gt;&lt;img src="/static-img/E4MyhOG27u-z7dVY3FPx-L395uXkTh1e1IpKNmZHwCR82TVdUfllKx8HwSNKEOui.jpg"&gt;&lt;/p&gt;&lt;p&gt;1. </w:t>
      </w:r>
      <w:r>
        <w:rPr>
          <w:sz w:val="32"/>
          <w:szCs w:val="32"/>
        </w:rPr>
        <w:t>学霸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霸的棒棒上写作业，这个画面让人联想到的是一种非传统却高效的学习方式。学霸们通常被认为是聪明、勤奋、有组织能力的人，但他们也许没有意识到，他们成功背后的秘密之一，就是能够从周围环境中找到最适合自己的学习工具。</w:t>
      </w:r>
      <w:r>
        <w:rPr>
          <w:sz w:val="32"/>
          <w:szCs w:val="32"/>
        </w:rPr>
        <w:t xml:space="preserve">&lt;/p&gt;&lt;p&gt;&lt;img src="/static-img/usc2W1_S9BPIaNYvwQA-tr395uXkTh1e1IpKNmZHwCR82TVdUfllKx8HwSNKEOui.jpg"&gt;&lt;/p&gt;&lt;p&gt;2. </w:t>
      </w:r>
      <w:r>
        <w:rPr>
          <w:sz w:val="32"/>
          <w:szCs w:val="32"/>
        </w:rPr>
        <w:t>创意与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学生通过将自己放在学霸的“宝座”——即其放置笔记本和文具的小凳子——上来进行学习，可以说是在发挥创意，同时也体现出一种实用性的思考方式。在这个过程中，我们可以看到创新思维与实际操作之间巧妙地结合，展现了一种既符合逻辑又充满想象力的解决问题方法。</w:t>
      </w:r>
      <w:r>
        <w:rPr>
          <w:sz w:val="32"/>
          <w:szCs w:val="32"/>
        </w:rPr>
        <w:t xml:space="preserve">&lt;/p&gt;&lt;p&gt;&lt;img src="/static-img/joKonXty3MD0S8hNJdxgNb395uXkTh1e1IpKNmZHwCR82TVdUfllKx8HwSNKEOui.jpg"&gt;&lt;/p&gt;&lt;p&gt;3. </w:t>
      </w:r>
      <w:r>
        <w:rPr>
          <w:sz w:val="32"/>
          <w:szCs w:val="32"/>
        </w:rPr>
        <w:t>功能与舒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办公椅就是理想的工作站。但对于这位小朋友而言，他选择了更为独特的地方作为他的“办公室”。他可能会发现，即使是在不同的位置，也能找到自己的舒适区。这表明，不同的人可能对功能和舒适性的需求有所不同，而关键是找到最能提升个人效率和幸福感的地方进行工作或学习。</w:t>
      </w:r>
      <w:r>
        <w:rPr>
          <w:sz w:val="32"/>
          <w:szCs w:val="32"/>
        </w:rPr>
        <w:t xml:space="preserve">&lt;/p&gt;&lt;p&gt;&lt;img src="/static-img/iYzz-k4jPdPO9ASRufZ0s7395uXkTh1e1IpKNmZHwCR82TVdUfllKx8HwSNKEOui.jpg"&gt;&lt;/p&gt;&lt;p&gt;4. </w:t>
      </w:r>
      <w:r>
        <w:rPr>
          <w:sz w:val="32"/>
          <w:szCs w:val="32"/>
        </w:rPr>
        <w:t>社交与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坐在别人的东西上写作业似乎是一种孤立无援的情形，但它也有其积极的一面。在社交网络变得越来越普遍的情况下，有时候人们需要学会如何在拥挤的人群中保持独立思考和自我管理。这位学生通过这样的行为，在某种程度上展现了独立思考和自主行为能力。</w:t>
      </w:r>
      <w:r>
        <w:rPr>
          <w:sz w:val="32"/>
          <w:szCs w:val="32"/>
        </w:rPr>
        <w:t xml:space="preserve">&lt;/p&gt;&lt;p&gt;&lt;img src="/static-img/PrcDHsNsuw98xQcgZvafo7395uXkTh1e1IpKNmZHwCR82TVdUfllKx8HwSNKEOui.jpg"&gt;&lt;/p&gt;&lt;p&gt;5. </w:t>
      </w:r>
      <w:r>
        <w:rPr>
          <w:sz w:val="32"/>
          <w:szCs w:val="32"/>
        </w:rPr>
        <w:t>学习文化中的角色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还反映出了现代教育领域正在发生的一个变化：角色之间界限变得模糊起来。过去，老师往往被视为知识提供者，而现在，无论是家长还是其他同学，都可能成为孩子获取知识或经验的一部分。而这种变化要求我们重新审视传统教学模式，并探索新的合作关系建立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霸的棒棒上写作业并不是一件简单的事情，它代表了一种新颖且富有创造力的学习态度，以及对资源利用上的智慧。此外，它也是一个关于我们如何调整自己以适应不断变化世界的小故事，无论你身处何方，只要心怀好奇，就能从每一个角落里找出灵感，让我们的生活更加丰富多彩。</w:t>
      </w:r>
      <w:r>
        <w:rPr>
          <w:sz w:val="32"/>
          <w:szCs w:val="32"/>
        </w:rPr>
        <w:t>&lt;/p&gt;&lt;p&gt;&lt;a href = "/doc/582184-</w:t>
      </w:r>
      <w:r>
        <w:rPr>
          <w:sz w:val="32"/>
          <w:szCs w:val="32"/>
        </w:rPr>
        <w:t>学霸的棒棒不为人知的作业写作秘密</w:t>
      </w:r>
      <w:r>
        <w:rPr>
          <w:sz w:val="32"/>
          <w:szCs w:val="32"/>
        </w:rPr>
        <w:t>.doc" rel="alternate" download="582184-</w:t>
      </w:r>
      <w:r>
        <w:rPr>
          <w:sz w:val="32"/>
          <w:szCs w:val="32"/>
        </w:rPr>
        <w:t>学霸的棒棒不为人知的作业写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