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拓博日本六探索传统与现代的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拓博日本六：探索传统与现代的交响曲</w:t>
      </w:r>
      <w:r>
        <w:rPr>
          <w:sz w:val="32"/>
          <w:szCs w:val="32"/>
        </w:rPr>
        <w:t>&lt;/p&gt;&lt;p&gt;&lt;img src="/static-img/tDoifm0lnbRINO5cq-6b6bDGzIv0nN9yy-hNqPlZ_c4uVFAVL-QuQ3EpCYP-adVj.jpg"&gt;&lt;/p&gt;&lt;p&gt;</w:t>
      </w:r>
      <w:r>
        <w:rPr>
          <w:sz w:val="32"/>
          <w:szCs w:val="32"/>
        </w:rPr>
        <w:t>在东京的繁华之中，有一个小镇，它以其独特的文化和历史而闻名，那就是拓博日本六。这个名字听起来像是一个编码，但实际上，它代表着一个故事，一个关于传统与现代之间和谐共存的小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部分：传统的根基</w:t>
      </w:r>
      <w:r>
        <w:rPr>
          <w:sz w:val="32"/>
          <w:szCs w:val="32"/>
        </w:rPr>
        <w:t>&lt;/p&gt;&lt;p&gt;&lt;img src="/static-img/YCrdFHnPD_WqtCRu80IfzrDGzIv0nN9yy-hNqPlZ_c7QcWBhL_Ro4H8L_0dCYGfrc2y919mfZZU2ivjVMcBXpwl6ocN70t36ElOw7YbjXhcTWL7vXwNB8RCbK5RoDRFsUaTsZ7u3crKL3ETzRsD3FDVmfg9l-7wLhV5dE-6kNYo948hqjRL3lT2KBgiHkgBk8KOZ9NE2QU4MaZAnAmRRKE1iLiUNZcfiS2I-WU31v04.jpg"&gt;&lt;/p&gt;&lt;p&gt;</w:t>
      </w:r>
      <w:r>
        <w:rPr>
          <w:sz w:val="32"/>
          <w:szCs w:val="32"/>
        </w:rPr>
        <w:t>拓博日本六这个名字背后隐藏着一段悠久的历史。这座小镇曾经是古代武士们休息的地方，现在它成为了连接过去与未来的桥梁。在这里，你可以找到那些看似陈旧却充满生命力的建筑，像是木质的大门、石砖的小路以及点缀着花园的小屋。每一处都承载着深厚的文化底蕴，是对往昔岁月的一种致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部分：现代化进程</w:t>
      </w:r>
      <w:r>
        <w:rPr>
          <w:sz w:val="32"/>
          <w:szCs w:val="32"/>
        </w:rPr>
        <w:t>&lt;/p&gt;&lt;p&gt;&lt;img src="/static-img/8SW5udyXej-IUBXIOvQ-EbDGzIv0nN9yy-hNqPlZ_c7QcWBhL_Ro4H8L_0dCYGfrc2y919mfZZU2ivjVMcBXpwl6ocN70t36ElOw7YbjXhcTWL7vXwNB8RCbK5RoDRFsUaTsZ7u3crKL3ETzRsD3FDVmfg9l-7wLhV5dE-6kNYo948hqjRL3lT2KBgiHkgBk8KOZ9NE2QU4MaZAnAmRRKE1iLiUNZcfiS2I-WU31v04.jpg"&gt;&lt;/p&gt;&lt;p&gt;</w:t>
      </w:r>
      <w:r>
        <w:rPr>
          <w:sz w:val="32"/>
          <w:szCs w:val="32"/>
        </w:rPr>
        <w:t>然而，在这片土地上，也有新的生活方式悄然兴起。高楼大厦拔地而起，科技产品让人眼界窄，而餐饮业也从简单变为多元化。这些变化并没有打破原有的氛围，而是将它们融合到新的生活节奏中。比如，一家老字号茶馆旁边可能会有一家新开设的地道咖啡馆，这样的对比反而增添了小镇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部分：文化交流</w:t>
      </w:r>
      <w:r>
        <w:rPr>
          <w:sz w:val="32"/>
          <w:szCs w:val="32"/>
        </w:rPr>
        <w:t>&lt;/p&gt;&lt;p&gt;&lt;img src="/static-img/Zlh9yezQ9e7JQXACwwAhvLDGzIv0nN9yy-hNqPlZ_c7QcWBhL_Ro4H8L_0dCYGfrc2y919mfZZU2ivjVMcBXpwl6ocN70t36ElOw7YbjXhcTWL7vXwNB8RCbK5RoDRFsUaTsZ7u3crKL3ETzRsD3FDVmfg9l-7wLhV5dE-6kNYo948hqjRL3lT2KBgiHkgBk8KOZ9NE2QU4MaZAnAmRRKE1iLiUNZcfiS2I-WU31v04.jpg"&gt;&lt;/p&gt;&lt;p&gt;</w:t>
      </w:r>
      <w:r>
        <w:rPr>
          <w:sz w:val="32"/>
          <w:szCs w:val="32"/>
        </w:rPr>
        <w:t>拓博日本六最特别的是，它不仅仅是一个地方，更是一个文化交流平台。在这里，你可以听到不同语言的声音，从英语到西班牙文，再到中文，每一种语言都是这个小镇多元性的象征。此外，小镇上的艺术展览也展示了来自世界各地艺术家的作品，让人们通过视觉感受不同文化之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部分：未来展望</w:t>
      </w:r>
      <w:r>
        <w:rPr>
          <w:sz w:val="32"/>
          <w:szCs w:val="32"/>
        </w:rPr>
        <w:t>&lt;/p&gt;&lt;p&gt;&lt;img src="/static-img/L9h0vUFxxraVCpvLruxH9rDGzIv0nN9yy-hNqPlZ_c7QcWBhL_Ro4H8L_0dCYGfrc2y919mfZZU2ivjVMcBXpwl6ocN70t36ElOw7YbjXhcTWL7vXwNB8RCbK5RoDRFsUaTsZ7u3crKL3ETzRsD3FDVmfg9l-7wLhV5dE-6kNYo948hqjRL3lT2KBgiHkgBk8KOZ9NE2QU4MaZAnAmRRKE1iLiUNZcfiS2I-WU31v04.jpg"&gt;&lt;/p&gt;&lt;p&gt;</w:t>
      </w:r>
      <w:r>
        <w:rPr>
          <w:sz w:val="32"/>
          <w:szCs w:val="32"/>
        </w:rPr>
        <w:t>面对不断变化的地球，小镇居民们并不害怕挑战，他们相信，只要坚持自己的价值观和传统，同时接受新事物，就能创造出更加美好的未来。而“</w:t>
      </w:r>
      <w:r>
        <w:rPr>
          <w:sz w:val="32"/>
          <w:szCs w:val="32"/>
        </w:rPr>
        <w:t>tobu”</w:t>
      </w:r>
      <w:r>
        <w:rPr>
          <w:sz w:val="32"/>
          <w:szCs w:val="32"/>
        </w:rPr>
        <w:t>这个词本身，就是希望向前走一步，不断寻找前进道路的人类精神体现。在这样的环境下，小鎮居民们共同构建了一幅描绘未来光明图景的画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拓博日本六，我们看到的是一场无声电影——古老建筑中的影子跳跃；我们听到的是一首无言诗——街道上的脚步轻盈；我们触摸的是一幅静止画卷——时间流转留下的痕迹。而这正是“</w:t>
      </w:r>
      <w:r>
        <w:rPr>
          <w:sz w:val="32"/>
          <w:szCs w:val="32"/>
        </w:rPr>
        <w:t>tobu”</w:t>
      </w:r>
      <w:r>
        <w:rPr>
          <w:sz w:val="32"/>
          <w:szCs w:val="32"/>
        </w:rPr>
        <w:t>所要表达的心灵涌动，以及人类永恒追求进步与发展的心情诉说。这是一部关于记忆、希望、梦想相互交织的大型交响曲，我们只需要倾听它，用心去感悟它，以便更好地理解自己所在时代，以及未来的方向所在。</w:t>
      </w:r>
      <w:r>
        <w:rPr>
          <w:sz w:val="32"/>
          <w:szCs w:val="32"/>
        </w:rPr>
        <w:t>&lt;/p&gt;&lt;p&gt;&lt;a href = "/doc/582251-</w:t>
      </w:r>
      <w:r>
        <w:rPr>
          <w:sz w:val="32"/>
          <w:szCs w:val="32"/>
        </w:rPr>
        <w:t>拓博日本六探索传统与现代的交响曲</w:t>
      </w:r>
      <w:r>
        <w:rPr>
          <w:sz w:val="32"/>
          <w:szCs w:val="32"/>
        </w:rPr>
        <w:t>.doc" rel="alternate" download="582251-</w:t>
      </w:r>
      <w:r>
        <w:rPr>
          <w:sz w:val="32"/>
          <w:szCs w:val="32"/>
        </w:rPr>
        <w:t>拓博日本六探索传统与现代的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