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童年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常常被现实生活中的各种压力和繁忙所包围，难得有机会静下心来回忆起那些曾经让我们心醉的往昔。特别是在动画界，一些老牌动画作品不仅给了我们无尽的欢乐，也成为了许多人记忆中不可磨灭的一部分。在这篇文章中，我将带你一起来探索一部令人怀念的旧番——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Welcome to the World of Gumball</w:t>
      </w:r>
      <w:r>
        <w:rPr>
          <w:sz w:val="32"/>
          <w:szCs w:val="32"/>
        </w:rPr>
        <w:t>）及其续集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以及它为何成为了一段美好的回忆。</w:t>
      </w:r>
      <w:r>
        <w:rPr>
          <w:sz w:val="32"/>
          <w:szCs w:val="32"/>
        </w:rPr>
        <w:t>&lt;/p&gt;&lt;p&gt;&lt;img src="/static-img/mZqgG_r-8qxWmEtaeh_P7VUG8SFM1uFKsDWOofwwZEch--h0UW6TTXv8SFoiERCl.jpg"&gt;&lt;/p&gt;&lt;p&gt;</w:t>
      </w:r>
      <w:r>
        <w:rPr>
          <w:sz w:val="32"/>
          <w:szCs w:val="32"/>
        </w:rPr>
        <w:t>《再次踏上冒险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童年的纯真</w:t>
      </w:r>
      <w:r>
        <w:rPr>
          <w:sz w:val="32"/>
          <w:szCs w:val="32"/>
        </w:rPr>
        <w:t>&lt;/p&gt;&lt;p&gt;&lt;img src="/static-img/GA-JYA2qPfF-IwPHUpwaXFUG8SFM1uFKsDWOofwwZEc4HkxhngXadPTkG5XNjF9219kUSpT6SQG8M6hS7oO02aHjVnVtV9RDSl_85cGD9gJ394DldF7IPUefaLXhtkD3B_S6jpJAY1pmhvnQq-w2IY89Fb-HC6mBZaog2C52HSaBl9ckVbO9oaGXVYNfc4KI.jpg"&gt;&lt;/p&gt;&lt;p&gt;</w:t>
      </w:r>
      <w:r>
        <w:rPr>
          <w:sz w:val="32"/>
          <w:szCs w:val="32"/>
        </w:rPr>
        <w:t>在这个充满魔法与奇幻元素的小镇里，每一个角落都隐藏着未知和惊喜。小镇上的居民包括猫头鹰家族、狐狸家族，以及其他各色各样的人物，他们之间不断发生着各种趣味横生的事情。这一切都是由两个兄弟——卡特（</w:t>
      </w:r>
      <w:r>
        <w:rPr>
          <w:sz w:val="32"/>
          <w:szCs w:val="32"/>
        </w:rPr>
        <w:t>Gumball</w:t>
      </w:r>
      <w:r>
        <w:rPr>
          <w:sz w:val="32"/>
          <w:szCs w:val="32"/>
        </w:rPr>
        <w:t>）和诺尼（</w:t>
      </w:r>
      <w:r>
        <w:rPr>
          <w:sz w:val="32"/>
          <w:szCs w:val="32"/>
        </w:rPr>
        <w:t>Darwin</w:t>
      </w:r>
      <w:r>
        <w:rPr>
          <w:sz w:val="32"/>
          <w:szCs w:val="32"/>
        </w:rPr>
        <w:t>），以及他们忠诚的狗友比尔（</w:t>
      </w:r>
      <w:r>
        <w:rPr>
          <w:sz w:val="32"/>
          <w:szCs w:val="32"/>
        </w:rPr>
        <w:t>Benson</w:t>
      </w:r>
      <w:r>
        <w:rPr>
          <w:sz w:val="32"/>
          <w:szCs w:val="32"/>
        </w:rPr>
        <w:t>）的日常生活所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故事背后的寓意</w:t>
      </w:r>
      <w:r>
        <w:rPr>
          <w:sz w:val="32"/>
          <w:szCs w:val="32"/>
        </w:rPr>
        <w:t>&lt;/p&gt;&lt;p&gt;&lt;img src="/static-img/XGhr4I161Mh8R5CYOQJoRFUG8SFM1uFKsDWOofwwZEc4HkxhngXadPTkG5XNjF9219kUSpT6SQG8M6hS7oO02aHjVnVtV9RDSl_85cGD9gJ394DldF7IPUefaLXhtkD3B_S6jpJAY1pmhvnQq-w2IY89Fb-HC6mBZaog2C52HSaBl9ckVbO9oaGXVYNfc4KI.jpg"&gt;&lt;/p&gt;&lt;p&gt;</w:t>
      </w:r>
      <w:r>
        <w:rPr>
          <w:sz w:val="32"/>
          <w:szCs w:val="32"/>
        </w:rPr>
        <w:t>尽管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内容看似轻松愉快，但它也深藏着对儿时纯真的赞美，以及对成人世界复杂性质问题的一种讽刺。例如，卡特面临选择学校或者是家庭的问题，这些都反映出孩子们在成长过程中可能会遇到的困惑与挑战，同时也展现了成人世界如何影响孩子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温过往的情感纠葛》</w:t>
      </w:r>
      <w:r>
        <w:rPr>
          <w:sz w:val="32"/>
          <w:szCs w:val="32"/>
        </w:rPr>
        <w:t>&lt;/p&gt;&lt;p&gt;&lt;img src="/static-img/wHX50yW2QCuBHGt5DxovnVUG8SFM1uFKsDWOofwwZEc4HkxhngXadPTkG5XNjF9219kUSpT6SQG8M6hS7oO02aHjVnVtV9RDSl_85cGD9gJ394DldF7IPUefaLXhtkD3B_S6jpJAY1pmhvnQq-w2IY89Fb-HC6mBZaog2C52HSaBl9ckVbO9oaGXVYNfc4KI.jpg"&gt;&lt;/p&gt;&lt;p&gt;</w:t>
      </w:r>
      <w:r>
        <w:rPr>
          <w:sz w:val="32"/>
          <w:szCs w:val="32"/>
        </w:rPr>
        <w:t>情感共鸣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系列剧集推进，我们能够看到每个角色的内心世界逐渐展开。比如说，诺尼作为一个智商超群但实际行动能力有限的小狗，从最初只会跟随主角做事情到后来逐步独立，与他人建立起更深层次的情谊，这样的角色发展让观众感到欣慰，也引发了观众自身对于成长和自我提升的心境思考。</w:t>
      </w:r>
      <w:r>
        <w:rPr>
          <w:sz w:val="32"/>
          <w:szCs w:val="32"/>
        </w:rPr>
        <w:t>&lt;/p&gt;&lt;p&gt;&lt;img src="/static-img/caUNPmXv2DDDD-4WpdrzsFUG8SFM1uFKsDWOofwwZEc4HkxhngXadPTkG5XNjF9219kUSpT6SQG8M6hS7oO02aHjVnVtV9RDSl_85cGD9gJ394DldF7IPUefaLXhtkD3B_S6jpJAY1pmhvnQq-w2IY89Fb-HC6mBZaog2C52HSaBl9ckVbO9oaGXVYNfc4KI.jpg"&gt;&lt;/p&gt;&lt;p&gt;</w:t>
      </w:r>
      <w:r>
        <w:rPr>
          <w:sz w:val="32"/>
          <w:szCs w:val="32"/>
        </w:rPr>
        <w:t>家庭血缘与亲情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是整个系列中的重要主题之一。不论是父母之间相互扶持还是兄弟姐妹间相互理解，它们都展示了家庭成员间不可或缺的情感支持。这不仅让我们更加珍惜身边的人，还提醒我们要维护好这些关系，因为它们对于我们的幸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仍有无限可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线条较为轻松，但其蕴含的一般道德教训却非常明显，比如诚实、勇气、尊重等正面的品质，是儿童而且成人同样需要学习并实践的宝贵财富。在这样的背景下，不少父母甚至老师开始推荐这部动画给孩子们，以期通过观看这样的内容促进他们形成积极向上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的大爱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来说，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就在于其跨越时间空间的大爱传递，即使现在已经过去多年，对于曾经欣赏过这部作品的人来说，那份怀旧之情依然那么真切。这也是为什么很多粉丝会继续分享他们对此类古典动画作品的情感，无论年龄大小，只要愿意去聆听，它们总能触及我们的内心，让我们回到那个纯真的年代，再一次体验那份独有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社会背景下，不妨花点时间重新回顾一下像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样代表当代文化遗产的小说或电视剧吧，或许可以帮助你找到一种新的视角去理解现在，并以一种更全面的方式去规划你的未来。而对于那些还没有体验过这种艺术享受的人来说，这是一次探索未知世界的大门开启，而对于那些已经拥有这一经历的人，则是一个久违又温馨的声音，为他们带来既熟悉又新鲜的地球风光。此刻，你准备好了吗？一起踏上属于你的冒险之旅吧！</w:t>
      </w:r>
      <w:r>
        <w:rPr>
          <w:sz w:val="32"/>
          <w:szCs w:val="32"/>
        </w:rPr>
        <w:t>&lt;/p&gt;&lt;p&gt;&lt;a href = "/doc/582296-</w:t>
      </w:r>
      <w:r>
        <w:rPr>
          <w:sz w:val="32"/>
          <w:szCs w:val="32"/>
        </w:rPr>
        <w:t>重返童年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怀旧之旅</w:t>
      </w:r>
      <w:r>
        <w:rPr>
          <w:sz w:val="32"/>
          <w:szCs w:val="32"/>
        </w:rPr>
        <w:t>.doc" rel="alternate" download="582296-</w:t>
      </w:r>
      <w:r>
        <w:rPr>
          <w:sz w:val="32"/>
          <w:szCs w:val="32"/>
        </w:rPr>
        <w:t>重返童年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