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变化感受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的变化：感受到了吗？</w:t>
      </w:r>
      <w:r>
        <w:rPr>
          <w:sz w:val="32"/>
          <w:szCs w:val="32"/>
        </w:rPr>
        <w:t>&lt;/p&gt;&lt;p&gt;&lt;img src="/static-img/aeFafVSXQJiU2Q-KFZ4F6UbaY9VpP9sXsHAfSe_7oZXl_9Nnb9Qi8BO5CCrVe2d0.jpg"&gt;&lt;/p&gt;&lt;p&gt;</w:t>
      </w:r>
      <w:r>
        <w:rPr>
          <w:sz w:val="32"/>
          <w:szCs w:val="32"/>
        </w:rPr>
        <w:t>在我们的生活中，同学们的变化往往是我们所共见而又难以察觉的一部分。他们可能会在某些方面发生显著的改变，这些改变不仅仅体现在外表和行为上，也反映在他们的心理状态和人际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化</w:t>
      </w:r>
      <w:r>
        <w:rPr>
          <w:sz w:val="32"/>
          <w:szCs w:val="32"/>
        </w:rPr>
        <w:t>&lt;/p&gt;&lt;p&gt;&lt;img src="/static-img/OQWbJ9ZJa-GIZy6EaNoM-kbaY9VpP9sXsHAfSe_7oZXNOGJy3moPm6O0ZzDW1PHLZ6WGMXf1vhEbK5yZTRgcBpo--ykyaIdYkqpZSinf8JIkCFGBjnTlIlGr6hI0jKKAx6Tq5mfD1wPHe59SHHmbQGss0pSogFyCsAEv_pmFnZ5WucG0Kuw-BOrDhlb-xaK7fd1YrDjQ3x3TUqrM2RqDdA.png"&gt;&lt;/p&gt;&lt;p&gt;</w:t>
      </w:r>
      <w:r>
        <w:rPr>
          <w:sz w:val="32"/>
          <w:szCs w:val="32"/>
        </w:rPr>
        <w:t>随着时间的推移，我们发现有些同学开始更加自我反省，他们对自己的价值观、目标和未来有了更清晰的认识。这是一种成长过程中的自然现象，它为他们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扩展</w:t>
      </w:r>
      <w:r>
        <w:rPr>
          <w:sz w:val="32"/>
          <w:szCs w:val="32"/>
        </w:rPr>
        <w:t>&lt;/p&gt;&lt;p&gt;&lt;img src="/static-img/3fLuxvepPRPS-okfhGJfQkbaY9VpP9sXsHAfSe_7oZXNOGJy3moPm6O0ZzDW1PHLZ6WGMXf1vhEbK5yZTRgcBpo--ykyaIdYkqpZSinf8JIkCFGBjnTlIlGr6hI0jKKAx6Tq5mfD1wPHe59SHHmbQGss0pSogFyCsAEv_pmFnZ5WucG0Kuw-BOrDhlb-xaK7fd1YrDjQ3x3TUqrM2RqDdA.png"&gt;&lt;/p&gt;&lt;p&gt;</w:t>
      </w:r>
      <w:r>
        <w:rPr>
          <w:sz w:val="32"/>
          <w:szCs w:val="32"/>
        </w:rPr>
        <w:t>一些同学开始积极参与更多社交活动，不再局限于一个固定的圈子，而是尝试与不同的人交流互动。这不仅丰富了他们的人生经历，也让他们学会了如何与他人建立更加广泛且深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的增强</w:t>
      </w:r>
      <w:r>
        <w:rPr>
          <w:sz w:val="32"/>
          <w:szCs w:val="32"/>
        </w:rPr>
        <w:t>&lt;/p&gt;&lt;p&gt;&lt;img src="/static-img/HRVLkgqfeYD8VlDnaI_OdUbaY9VpP9sXsHAfSe_7oZXNOGJy3moPm6O0ZzDW1PHLZ6WGMXf1vhEbK5yZTRgcBpo--ykyaIdYkqpZSinf8JIkCFGBjnTlIlGr6hI0jKKAx6Tq5mfD1wPHe59SHHmbQGss0pSogFyCsAEv_pmFnZ5WucG0Kuw-BOrDhlb-xaK7fd1YrDjQ3x3TUqrM2RqDdA.png"&gt;&lt;/p&gt;&lt;p&gt;</w:t>
      </w:r>
      <w:r>
        <w:rPr>
          <w:sz w:val="32"/>
          <w:szCs w:val="32"/>
        </w:rPr>
        <w:t>随着年龄增长，有些同学开始承担更多社会责任，他们可能会积极投身到志愿服务或社区工作中，这种态度上的转变显示出他们对社会问题越来越关注，以及愿意采取行动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能力的提升</w:t>
      </w:r>
      <w:r>
        <w:rPr>
          <w:sz w:val="32"/>
          <w:szCs w:val="32"/>
        </w:rPr>
        <w:t>&lt;/p&gt;&lt;p&gt;&lt;img src="/static-img/GDAHc2TDDOYOeiZz-Ni6REbaY9VpP9sXsHAfSe_7oZXNOGJy3moPm6O0ZzDW1PHLZ6WGMXf1vhEbK5yZTRgcBpo--ykyaIdYkqpZSinf8JIkCFGBjnTlIlGr6hI0jKKAx6Tq5mfD1wPHe59SHHmbQGss0pSogFyCsAEv_pmFnZ5WucG0Kuw-BOrDhlb-xaK7fd1YrDjQ3x3TUqrM2RqDdA.png"&gt;&lt;/p&gt;&lt;p&gt;</w:t>
      </w:r>
      <w:r>
        <w:rPr>
          <w:sz w:val="32"/>
          <w:szCs w:val="32"/>
        </w:rPr>
        <w:t>通过学习和实践，许多同学学会了如何独立思考，不再盲目接受信息，而是能够分析问题、提出解决方案。这是一个非常重要的心智成熟过程，对于个人职业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和压力，有些同学学会了更好地管理自己的情绪，他们知道如何平衡工作与休息，如何处理冲突以及如何保持良好的心理状态，这对于维持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意识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速变化意味着终身学习成为了一种必要条件。有些同学认识到了这一点，因此主动寻求新的知识源泉，无论是在学术领域还是兴趣爱好上，都不断追求进步，这无疑为其未来的成功打下坚实基础。</w:t>
      </w:r>
      <w:r>
        <w:rPr>
          <w:sz w:val="32"/>
          <w:szCs w:val="32"/>
        </w:rPr>
        <w:t>&lt;/p&gt;&lt;p&gt;&lt;a href = "/doc/582377-</w:t>
      </w:r>
      <w:r>
        <w:rPr>
          <w:sz w:val="32"/>
          <w:szCs w:val="32"/>
        </w:rPr>
        <w:t>同学的变化感受到了吗</w:t>
      </w:r>
      <w:r>
        <w:rPr>
          <w:sz w:val="32"/>
          <w:szCs w:val="32"/>
        </w:rPr>
        <w:t>.doc" rel="alternate" download="582377-</w:t>
      </w:r>
      <w:r>
        <w:rPr>
          <w:sz w:val="32"/>
          <w:szCs w:val="32"/>
        </w:rPr>
        <w:t>同学的变化感受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