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帐风云将军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lt;/p&gt;&lt;p&gt;&lt;img src="/static-img/JXpjUilnHQOvROfzc4lUAyDKIWAamuvNJ9wQVVdXwZtBri2HSl2nBSCY0XzFgq81.jpg"&gt;&lt;/p&gt;&lt;p&gt;</w:t>
      </w:r>
      <w:r>
        <w:rPr>
          <w:sz w:val="32"/>
          <w:szCs w:val="32"/>
        </w:rPr>
        <w:t>回归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纷飞，沙尘蔽日。一个小村庄，在这片被征服的土地上，静悄悄地等待着它最勇敢的心脏——将军的归来。消息传开了，每个人的心跳都随之加速，他们知道，这一次，将军带回的是胜利和希望。</w:t>
      </w:r>
      <w:r>
        <w:rPr>
          <w:sz w:val="32"/>
          <w:szCs w:val="32"/>
        </w:rPr>
        <w:t>&lt;/p&gt;&lt;p&gt;&lt;img src="/static-img/gZcdBd3emjX1zSbRa_TtniDKIWAamuvNJ9wQVVdXwZtBri2HSl2nBSCY0XzFgq81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外敌侵扰边境时，将军以身作则，带领部队驰骋沙场，一往无前。他不仅是指挥者，更是士兵们精神的象征。在漫长而艰苦的战斗中，他深受伤害，但从未放弃过对家的思念和对国家的忠诚。</w:t>
      </w:r>
      <w:r>
        <w:rPr>
          <w:sz w:val="32"/>
          <w:szCs w:val="32"/>
        </w:rPr>
        <w:t>&lt;/p&gt;&lt;p&gt;&lt;img src="/static-img/flmw6CMrPNTY2oycNdbvnyDKIWAamuvNJ9wQVVdXwZtBri2HSl2nBSCY0XzFgq81.jpg"&gt;&lt;/p&gt;&lt;p&gt;</w:t>
      </w:r>
      <w:r>
        <w:rPr>
          <w:sz w:val="32"/>
          <w:szCs w:val="32"/>
        </w:rPr>
        <w:t>归途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胜利即将到手的一刻，一场意外发生，将军失去了左臂，那个曾经勇猛如龙，现在只能静静地躺在担架上。但他的精神依然坚定，他命令部下继续前进，让他们完成剩下的任务。而他自己，则选择了独自一人返回家园。</w:t>
      </w:r>
      <w:r>
        <w:rPr>
          <w:sz w:val="32"/>
          <w:szCs w:val="32"/>
        </w:rPr>
        <w:t>&lt;/p&gt;&lt;p&gt;&lt;img src="/static-img/oUqJobhCZSwIbyJFA30pcyDKIWAamuvNJ9wQVVdXwZtBri2HSl2nBSCY0XzFgq81.jpg"&gt;&lt;/p&gt;&lt;p&gt;</w:t>
      </w:r>
      <w:r>
        <w:rPr>
          <w:sz w:val="32"/>
          <w:szCs w:val="32"/>
        </w:rPr>
        <w:t>家门前的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村子里响起了鼓点声、锣声和人们高兴的声音。那是一种难以言喻的情感：既有庆祝，也有忧愁。因为他们知道，即使将军平安归来，也意味着战争结束后，可能会面临新的挑战——重建和复苏。</w:t>
      </w:r>
      <w:r>
        <w:rPr>
          <w:sz w:val="32"/>
          <w:szCs w:val="32"/>
        </w:rPr>
        <w:t>&lt;/p&gt;&lt;p&gt;&lt;img src="/static-img/OPEIny_OYnJ062iLAQ_bVyDKIWAamuvNJ9wQVVdXwZtBri2HSl2nBSCY0XzFgq81.jpg"&gt;&lt;/p&gt;&lt;p&gt;</w:t>
      </w:r>
      <w:r>
        <w:rPr>
          <w:sz w:val="32"/>
          <w:szCs w:val="32"/>
        </w:rPr>
        <w:t>家园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军步入家门，被亲人紧紧拥抱。这是一个久违的情景，他们用泪水洗涤所有过去所受的苦难，用爱抚慰每一寸疲惫。此刻，没有战争的声音，只有家庭成员之间温馨的话语交织成甜蜜的人生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残缺，但将军的心仍旧坚不可摧。他意识到，此次战争虽已结束，但国民还需时间恢复元气。他开始筹划如何帮助大家重建生活，为这个国家注入新的活力。尽管困难重重，但他相信，以正义为旗帜的人民一定能够团结起来，把这一切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将軍回来”，这句话背后蕴含着无数情感，它不仅是对个人英雄主义的一种赞美，更是一种对于社会秩序与稳定的期盼。在历史的大河中，每一个时代都需要像这样的英雄人物，他们让我们看到光明，并给予我们力量去追求更美好的明天。</w:t>
      </w:r>
      <w:r>
        <w:rPr>
          <w:sz w:val="32"/>
          <w:szCs w:val="32"/>
        </w:rPr>
        <w:t>&lt;/p&gt;&lt;p&gt;&lt;a href = "/doc/582469-</w:t>
      </w:r>
      <w:r>
        <w:rPr>
          <w:sz w:val="32"/>
          <w:szCs w:val="32"/>
        </w:rPr>
        <w:t>归帐风云将军的归途</w:t>
      </w:r>
      <w:r>
        <w:rPr>
          <w:sz w:val="32"/>
          <w:szCs w:val="32"/>
        </w:rPr>
        <w:t>.doc" rel="alternate" download="582469-</w:t>
      </w:r>
      <w:r>
        <w:rPr>
          <w:sz w:val="32"/>
          <w:szCs w:val="32"/>
        </w:rPr>
        <w:t>归帐风云将军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