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干费渡流浪者之歌中的孤独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浪者之歌的世界里，有一个故事，关于一位名叫骆闻舟的旅人，他在车里的经历被称为“干费渡”，但你可能会问，这个“干费渡”是哪一章？让我们一起探索这个故事背后的秘密。</w:t>
      </w:r>
      <w:r>
        <w:rPr>
          <w:sz w:val="32"/>
          <w:szCs w:val="32"/>
        </w:rPr>
        <w:t>&lt;/p&gt;&lt;p&gt;&lt;img src="/static-img/KZXrkRJnfzotDfJc5oPlH9VvA-kQm3hCABadP9j892h4IPJKtwJDokVkE4Cm-Pom.jpg"&gt;&lt;/p&gt;&lt;p&gt;</w:t>
      </w:r>
      <w:r>
        <w:rPr>
          <w:sz w:val="32"/>
          <w:szCs w:val="32"/>
        </w:rPr>
        <w:t>他是否真的知道自己要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骆闻舟是一位年轻的旅行者，他拥有着无限的梦想和对未知世界的渴望。他选择了一个看似简单却又充满挑战性的旅程——驾驶着一辆破旧的小汽车，从南方的一个小城出发，前往北方的大城市。他的目标很明确：找到那个他一直以来的梦想职位。但当他踏上了这段旅程时，他并不知道即将面临的是什么样的考验。</w:t>
      </w:r>
      <w:r>
        <w:rPr>
          <w:sz w:val="32"/>
          <w:szCs w:val="32"/>
        </w:rPr>
        <w:t>&lt;/p&gt;&lt;p&gt;&lt;img src="/static-img/8SdthggsnPlpPn9zBigu79VvA-kQm3hCABadP9j892jnAdH0kioAIPHzx2JeEmYzkkT8yqPQLTJh5g-4RH-gO4o6tJVtBQ9Rk8guueRT34j55wO1EQvBj0NEffthx2rVrJHv3hNQ6G-JggEZ3xbGdb8QSmp8mw1TicU63yS1-6s.png"&gt;&lt;/p&gt;&lt;p&gt;</w:t>
      </w:r>
      <w:r>
        <w:rPr>
          <w:sz w:val="32"/>
          <w:szCs w:val="32"/>
        </w:rPr>
        <w:t>车内的孤独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骆闻舟都会早早地爬出床铺，将行李装进那辆老旧的小汽车中。随后，他会开启引擎，让车子缓缓启动，一路向北。这样的日子似乎总是在重复，但每一次启动引擎，每一次前行，都伴随着不同的风景和不同的思绪。在这漫长而平凡的路上，骆闻舟学会了珍惜每一次停下脚步观赏自然美景，以及沉浸在心灵深处最真实的情感体验。</w:t>
      </w:r>
      <w:r>
        <w:rPr>
          <w:sz w:val="32"/>
          <w:szCs w:val="32"/>
        </w:rPr>
        <w:t>&lt;/p&gt;&lt;p&gt;&lt;img src="/static-img/u7auQW-Sybkqz6Dw8b1m1dVvA-kQm3hCABadP9j892jnAdH0kioAIPHzx2JeEmYzkkT8yqPQLTJh5g-4RH-gO4o6tJVtBQ9Rk8guueRT34j55wO1EQvBj0NEffthx2rVrJHv3hNQ6G-JggEZ3xbGdb8QSmp8mw1TicU63yS1-6s.jpg"&gt;&lt;/p&gt;&lt;p&gt;</w:t>
      </w:r>
      <w:r>
        <w:rPr>
          <w:sz w:val="32"/>
          <w:szCs w:val="32"/>
        </w:rPr>
        <w:t>生活中的点滴与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曲折不平，但骆闻舟从未放弃过。他遇到了各种各样的人，他们有的帮助了他，有的一些则教会了他新的东西。在某个雨天，他结识了一位好心司机，那个人不仅给予了他的小汽车一点修理，也带给了他一些鼓励的话语。而在另一个清晨，当太阳第一次照亮大地时，骆闻舟发现自己的心情也跟着变得明朗起来。</w:t>
      </w:r>
      <w:r>
        <w:rPr>
          <w:sz w:val="32"/>
          <w:szCs w:val="32"/>
        </w:rPr>
        <w:t>&lt;/p&gt;&lt;p&gt;&lt;img src="/static-img/lvs6OeG6HVVTpGeFHNReRNVvA-kQm3hCABadP9j892jnAdH0kioAIPHzx2JeEmYzkkT8yqPQLTJh5g-4RH-gO4o6tJVtBQ9Rk8guueRT34j55wO1EQvBj0NEffthx2rVrJHv3hNQ6G-JggEZ3xbGdb8QSmp8mw1TicU63yS1-6s.jpg"&gt;&lt;/p&gt;&lt;p&gt;</w:t>
      </w:r>
      <w:r>
        <w:rPr>
          <w:sz w:val="32"/>
          <w:szCs w:val="32"/>
        </w:rPr>
        <w:t>跨越千山万水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旅途中有许多艰难险阻，但是对于最初的心愿和梦想，骆聞舟始终保持坚持。他意识到，即便是最困难的时候，只要记得自己为什么开始这段旅程，就能找到继续前进的力量。这份坚持，如同那辆老旧的小汽车一样，是不可磨灭、永远不会变弱的情感纽带。</w:t>
      </w:r>
      <w:r>
        <w:rPr>
          <w:sz w:val="32"/>
          <w:szCs w:val="32"/>
        </w:rPr>
        <w:t>&lt;/p&gt;&lt;p&gt;&lt;img src="/static-img/SYaAoK08OoP6Nf8i-VgDyNVvA-kQm3hCABadP9j892jnAdH0kioAIPHzx2JeEmYzkkT8yqPQLTJh5g-4RH-gO4o6tJVtBQ9Rk8guueRT34j55wO1EQvBj0NEffthx2rVrJHv3hNQ6G-JggEZ3xbGdb8QSmp8mw1TicU63yS1-6s.jpg"&gt;&lt;/p&gt;&lt;p&gt;</w:t>
      </w:r>
      <w:r>
        <w:rPr>
          <w:sz w:val="32"/>
          <w:szCs w:val="32"/>
        </w:rPr>
        <w:t>回首往昔，与朋友共度良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月之后，当距离起点越来越近时，那种既疲惫又兴奋的心情油然而生。虽然还没有达到目的地，但已经可以感觉到接近尾声。当晚上的星空下，与几个新结识朋友围坐在火堆旁交谈时，骆聞舷才明白，“干费渡”的真正意义并不仅仅是一个地点，而是一个过程，是一种成长，是对自我价值的一次检视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干费渡”是什么章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干费渡”是一部小说，那么它就是整个故事中的转折点。那是在某个宁静的小镇上，一场意外事件改变了一切，使得原本顺利进行的事业突然陷入危机。此刻，如果再把目光投射回到现实，我们就能发现，无论是在书页之间还是在现实生活中，“干费渡”的含义都是一种超越时间空间界限的情感连接，它代表的是那些无法用言语表达，却深藏于人心深处的情感波动。而对于那些勇敢追求梦想的人来说，无论他们走多远，最重要的是他们能够坚守自己的信念，并且不断学习、成长。“所以，我告诉你‘干费渡’是哪一章——它是我生命中的第一页。”</w:t>
      </w:r>
      <w:r>
        <w:rPr>
          <w:sz w:val="32"/>
          <w:szCs w:val="32"/>
        </w:rPr>
        <w:t>&lt;/p&gt;&lt;p&gt;&lt;a href = "/doc/582512-</w:t>
      </w:r>
      <w:r>
        <w:rPr>
          <w:sz w:val="32"/>
          <w:szCs w:val="32"/>
        </w:rPr>
        <w:t>骆闻舟在车里干费渡流浪者之歌中的孤独旅途</w:t>
      </w:r>
      <w:r>
        <w:rPr>
          <w:sz w:val="32"/>
          <w:szCs w:val="32"/>
        </w:rPr>
        <w:t>.doc" rel="alternate" download="582512-</w:t>
      </w:r>
      <w:r>
        <w:rPr>
          <w:sz w:val="32"/>
          <w:szCs w:val="32"/>
        </w:rPr>
        <w:t>骆闻舟在车里干费渡流浪者之歌中的孤独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