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的辉煌秦国的盛世与文化遗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大秦帝国的建立，一个新纪元的开始吗？</w:t>
      </w:r>
      <w:r>
        <w:rPr>
          <w:sz w:val="32"/>
          <w:szCs w:val="32"/>
        </w:rPr>
        <w:t>&lt;/p&gt;&lt;p&gt;&lt;img src="/static-img/hVHDgCHk0b3luaDNfI4Uzr395uXkTh1e1IpKNmZHwCR82TVdUfllKx8HwSNKEOui.png"&gt;&lt;/p&gt;&lt;p&gt;</w:t>
      </w:r>
      <w:r>
        <w:rPr>
          <w:sz w:val="32"/>
          <w:szCs w:val="32"/>
        </w:rPr>
        <w:t>在中国历史上，有着数不尽传奇色彩的大帝国之一——大秦。它是由一位无人不知、无所不能的君主——嬴政创立。在他统治下，大秦帝国经历了前所未有的快速发展和繁荣，成为世界上最强大的国家之一。我们今天要探讨的是这个伟大的时代，它如何成就了“文明之都”的称号，以及它留给我们的宝贵文化遗产。</w:t>
      </w:r>
      <w:r>
        <w:rPr>
          <w:sz w:val="32"/>
          <w:szCs w:val="32"/>
        </w:rPr>
        <w:t>&lt;/p&gt;&lt;p&gt;</w:t>
      </w:r>
      <w:r>
        <w:rPr>
          <w:sz w:val="32"/>
          <w:szCs w:val="32"/>
        </w:rPr>
        <w:t>在公元前</w:t>
      </w:r>
      <w:r>
        <w:rPr>
          <w:sz w:val="32"/>
          <w:szCs w:val="32"/>
        </w:rPr>
        <w:t>221</w:t>
      </w:r>
      <w:r>
        <w:rPr>
          <w:sz w:val="32"/>
          <w:szCs w:val="32"/>
        </w:rPr>
        <w:t xml:space="preserve">年，嬴政统一六国后，便决心将自己的名字铭记于史，他选择了“始皇帝”这一尊贵的头衔。这意味着他不仅是一个君主，更是一个开创者，他打破了一切传统，将自己置于历史之巍峨峰巅。大秦帝国 </w:t>
      </w:r>
      <w:r>
        <w:rPr>
          <w:sz w:val="32"/>
          <w:szCs w:val="32"/>
        </w:rPr>
        <w:t xml:space="preserve">txt </w:t>
      </w:r>
      <w:r>
        <w:rPr>
          <w:sz w:val="32"/>
          <w:szCs w:val="32"/>
        </w:rPr>
        <w:t>正式诞生，这个时期被誉为“始皇帝治”，期间实施了一系列深远影响的人文工程，如长城、律法典编纂等，使得大秦从一个分裂的小邦迅速升级为一个高度集中的中央集权国家。</w:t>
      </w:r>
      <w:r>
        <w:rPr>
          <w:sz w:val="32"/>
          <w:szCs w:val="32"/>
        </w:rPr>
        <w:t xml:space="preserve">&lt;/p&gt;&lt;p&gt;&lt;img src="/static-img/pB0NA5qilx1D-9HjsD2l7b395uXkTh1e1IpKNmZHwCR82TVdUfllKx8HwSNKEOui.jpeg"&gt;&lt;/p&gt;&lt;p&gt;2. </w:t>
      </w:r>
      <w:r>
        <w:rPr>
          <w:sz w:val="32"/>
          <w:szCs w:val="32"/>
        </w:rPr>
        <w:t>文化与艺术：古代版图上的绚烂篇章</w:t>
      </w:r>
      <w:r>
        <w:rPr>
          <w:sz w:val="32"/>
          <w:szCs w:val="32"/>
        </w:rPr>
        <w:t>&lt;/p&gt;&lt;p&gt;</w:t>
      </w:r>
      <w:r>
        <w:rPr>
          <w:sz w:val="32"/>
          <w:szCs w:val="32"/>
        </w:rPr>
        <w:t>作为一位精通多门学问并且崇尚儒家的政治家，始皇帝对文化有着浓厚的情感。他为了培养一种共同语言和信仰，以此来加强国家凝聚力，不断推行各类文化活动。其中，最著名的是实行焚书坑儒运动，这可能看似残酷，但其背后的目的是为了消除不同的思想体系，促进社会的一致性。同时，大量建筑项目如雕塑、宫殿等也体现出当时高度发达的手工业技术和艺术水平。</w:t>
      </w:r>
      <w:r>
        <w:rPr>
          <w:sz w:val="32"/>
          <w:szCs w:val="32"/>
        </w:rPr>
        <w:t>&lt;/p&gt;&lt;p&gt;&lt;img src="/static-img/ubQ8NxQxTDnPh7qtjFhUF7395uXkTh1e1IpKNmZHwCR82TVdUfllKx8HwSNKEOui.png"&gt;&lt;/p&gt;&lt;p&gt;</w:t>
      </w:r>
      <w:r>
        <w:rPr>
          <w:sz w:val="32"/>
          <w:szCs w:val="32"/>
        </w:rPr>
        <w:t>随着时间流逝，大量文献记录以及考古发现表明，大秦朝廷鼓励文学创作，并且形成了一种独特而优雅的文学风格，如《诗经》、《尚书》、《春秋左氏传》等都在这段时间内产生或得到整理。此外，还有大量壁画和青铜器件展现了当时丰富多彩的人物肖像及日常生活场景，为后人提供了了解那个时代生活方式的一个窗口。</w:t>
      </w:r>
      <w:r>
        <w:rPr>
          <w:sz w:val="32"/>
          <w:szCs w:val="32"/>
        </w:rPr>
        <w:t xml:space="preserve">&lt;/p&gt;&lt;p&gt;3. </w:t>
      </w:r>
      <w:r>
        <w:rPr>
          <w:sz w:val="32"/>
          <w:szCs w:val="32"/>
        </w:rPr>
        <w:t>科技与工程：征服自然的手笔巨作</w:t>
      </w:r>
      <w:r>
        <w:rPr>
          <w:sz w:val="32"/>
          <w:szCs w:val="32"/>
        </w:rPr>
        <w:t>&lt;/p&gt;&lt;p&gt;&lt;img src="/static-img/ko_Ihv4ZjjNyiUjjQn1kn7395uXkTh1e1IpKNmZHwCR82TVdUfllKx8HwSNKEOui.png"&gt;&lt;/p&gt;&lt;p&gt;</w:t>
      </w:r>
      <w:r>
        <w:rPr>
          <w:sz w:val="32"/>
          <w:szCs w:val="32"/>
        </w:rPr>
        <w:t>在科技领域，大约是在公元前</w:t>
      </w:r>
      <w:r>
        <w:rPr>
          <w:sz w:val="32"/>
          <w:szCs w:val="32"/>
        </w:rPr>
        <w:t>3</w:t>
      </w:r>
      <w:r>
        <w:rPr>
          <w:sz w:val="32"/>
          <w:szCs w:val="32"/>
        </w:rPr>
        <w:t>世纪到公元前</w:t>
      </w:r>
      <w:r>
        <w:rPr>
          <w:sz w:val="32"/>
          <w:szCs w:val="32"/>
        </w:rPr>
        <w:t>2</w:t>
      </w:r>
      <w:r>
        <w:rPr>
          <w:sz w:val="32"/>
          <w:szCs w:val="32"/>
        </w:rPr>
        <w:t>世纪之间，当时还没有出现严重的问题。大约两千年的先进水利设施仍然完好无损地存在，那些都是人类智慧的一次又一次尝试去控制自然界，让农业生产更加稳定。这对于解决人口过剩带来的问题起到了重要作用，同时也是社会经济发展的一个关键因素。</w:t>
      </w:r>
      <w:r>
        <w:rPr>
          <w:sz w:val="32"/>
          <w:szCs w:val="32"/>
        </w:rPr>
        <w:t>&lt;/p&gt;&lt;p&gt;</w:t>
      </w:r>
      <w:r>
        <w:rPr>
          <w:sz w:val="32"/>
          <w:szCs w:val="32"/>
        </w:rPr>
        <w:t>除了这些基础设施建设，大部分用于军事目的的大型工程同样展示了当时高超的地球物理知识，比如修建长城以防御北方游牧民族入侵，再比如河道整治以改善水运交通条件，是现代科学技术面前的奇迹。而这些技术手段也是实现“天下一统”的坚实基础，它们证明即便是几千年之前，就已经有人类文明通过科技达到一定程度上的可持续发展状态。</w:t>
      </w:r>
      <w:r>
        <w:rPr>
          <w:sz w:val="32"/>
          <w:szCs w:val="32"/>
        </w:rPr>
        <w:t xml:space="preserve">&lt;/p&gt;&lt;p&gt;&lt;img src="/static-img/TJxwEe29xQQQ15m9VMO-q7395uXkTh1e1IpKNmZHwCR82TVdUfllKx8HwSNKEOui.png"&gt;&lt;/p&gt;&lt;p&gt;4. </w:t>
      </w:r>
      <w:r>
        <w:rPr>
          <w:sz w:val="32"/>
          <w:szCs w:val="32"/>
        </w:rPr>
        <w:t>法律制度：规范社会秩序</w:t>
      </w:r>
      <w:r>
        <w:rPr>
          <w:sz w:val="32"/>
          <w:szCs w:val="32"/>
        </w:rPr>
        <w:t>&lt;/p&gt;&lt;p&gt;</w:t>
      </w:r>
      <w:r>
        <w:rPr>
          <w:sz w:val="32"/>
          <w:szCs w:val="32"/>
        </w:rPr>
        <w:t xml:space="preserve">法律是任何现代国家不可或缺的一环，而大秦帝国 </w:t>
      </w:r>
      <w:r>
        <w:rPr>
          <w:sz w:val="32"/>
          <w:szCs w:val="32"/>
        </w:rPr>
        <w:t xml:space="preserve">txt </w:t>
      </w:r>
      <w:r>
        <w:rPr>
          <w:sz w:val="32"/>
          <w:szCs w:val="32"/>
        </w:rPr>
        <w:t>的法律体系则显得尤为成熟。在这个时候，无论是刑法还是民法，都有详细规定，而且执行力度非常严格。例如，“九律”就是这样的例子，它规定了一系列严厉惩罚罪犯行为的地方刑法，这使得整个社会变得相对安全，从而维持住了稳定的政治环境。但这种极端措施也引发争议，一些认为这是压制自由精神，而另一些则认为这是维护秩序的手段中必需的一环。</w:t>
      </w:r>
      <w:r>
        <w:rPr>
          <w:sz w:val="32"/>
          <w:szCs w:val="32"/>
        </w:rPr>
        <w:t>&lt;/p&gt;&lt;p&gt;</w:t>
      </w:r>
      <w:r>
        <w:rPr>
          <w:sz w:val="32"/>
          <w:szCs w:val="32"/>
        </w:rPr>
        <w:t>另一方面，《周礼》的重新编辑进一步加强了中央集权，对地方行政进行更为细致地划分，使得每个地区都能有效地执行中央政府制定的政策。此举保证了解放资源至关重要，因为这样可以减少冗余并提高效率，加速经济增长过程中的动态变化。尽管如此，在这么短暂但紧凑的一个时代里，我们看到的是很高程度上的行政效率提升，也预示着未来其他王朝会学习并不断改良这一系统性的管理方法，即使是在几个世纪之后依旧能够见证其影响力的延伸直至清末新疆乱事件结束之前一直沿用至今。</w:t>
      </w:r>
      <w:r>
        <w:rPr>
          <w:sz w:val="32"/>
          <w:szCs w:val="32"/>
        </w:rPr>
        <w:t>&lt;/p&gt;&lt;p&gt;</w:t>
      </w:r>
      <w:r>
        <w:rPr>
          <w:sz w:val="32"/>
          <w:szCs w:val="32"/>
        </w:rPr>
        <w:t>交流与扩张：跨越边界的心愿</w:t>
      </w:r>
      <w:r>
        <w:rPr>
          <w:sz w:val="32"/>
          <w:szCs w:val="32"/>
        </w:rPr>
        <w:t>&lt;/p&gt;&lt;p&gt;</w:t>
      </w:r>
      <w:r>
        <w:rPr>
          <w:sz w:val="32"/>
          <w:szCs w:val="32"/>
        </w:rPr>
        <w:t>自古以来，每一个兴盛的大国都会寻求通过贸易、战争甚至宗教宣扬来扩张势力范围。大同主义思想下的汉字普及令整个中国区域间信息交换愈发频繁，而且因为汉字简洁而广泛使用，所以它成了沟通工具中不可或缺的一部分。不只是文字本身，更是包容各种不同地域语言习惯，与他们融合形成新的混合语汇，其结果让整个华夏世界更加紧密连接起来。而战略上的扩张主要集中在西域方向，对内外商业路线网络构建进一步增强其国际地位，让东亚乃至亚洲内部市场成为全球商品流通网路中心点</w:t>
      </w:r>
      <w:r>
        <w:rPr>
          <w:sz w:val="32"/>
          <w:szCs w:val="32"/>
        </w:rPr>
        <w:t>&lt;/p&gt;&lt;p&gt;</w:t>
      </w:r>
      <w:r>
        <w:rPr>
          <w:sz w:val="32"/>
          <w:szCs w:val="32"/>
        </w:rPr>
        <w:t>结束语：遗产承载未来</w:t>
      </w:r>
      <w:r>
        <w:rPr>
          <w:sz w:val="32"/>
          <w:szCs w:val="32"/>
        </w:rPr>
        <w:t>&lt;/p&gt;&lt;p&gt;</w:t>
      </w:r>
      <w:r>
        <w:rPr>
          <w:sz w:val="32"/>
          <w:szCs w:val="32"/>
        </w:rPr>
        <w:t>回望那遥远而又近乎今日的大唐，其历史足够复杂充满变迁，却也有许多价值观念具有永恒意义。而现在我们站在</w:t>
      </w:r>
      <w:r>
        <w:rPr>
          <w:sz w:val="32"/>
          <w:szCs w:val="32"/>
        </w:rPr>
        <w:t>21</w:t>
      </w:r>
      <w:r>
        <w:rPr>
          <w:sz w:val="32"/>
          <w:szCs w:val="32"/>
        </w:rPr>
        <w:t>世纪初期，我们是否能够从那些过去发生的事情中汲取经验教训呢？</w:t>
      </w:r>
      <w:r>
        <w:rPr>
          <w:sz w:val="32"/>
          <w:szCs w:val="32"/>
        </w:rPr>
        <w:t>&lt;/p&gt;&lt;p&gt;</w:t>
      </w:r>
      <w:r>
        <w:rPr>
          <w:sz w:val="32"/>
          <w:szCs w:val="32"/>
        </w:rPr>
        <w:t>如果说曾经美丽却孤独的大秦是一座被历史洪流吞没的小岛，那么我们今天正处于挑战性的转折点上。如果能把握住过去那些卓越者的智慧，不断创新，用它们指导我们的行动，那么未来的道路将不会那么艰难。而若我们失去了往昔，或许终将迷失方向，被新的潮流冲刷走向忘却之海。不过我相信，只要有一份渴望探索真理、一份敬畏往昔，一份对未知世界憧憬的心情，我们终究能找到回归那些辉煌岁月踪迹的地方。在那里，我们会发现真正属于自己的故事；那便是我希望你们今日能从这些文字中感受到的话题。</w:t>
      </w:r>
      <w:r>
        <w:rPr>
          <w:sz w:val="32"/>
          <w:szCs w:val="32"/>
        </w:rPr>
        <w:t>&lt;/p&gt;&lt;p&gt;&lt;a href = "/doc/582649-</w:t>
      </w:r>
      <w:r>
        <w:rPr>
          <w:sz w:val="32"/>
          <w:szCs w:val="32"/>
        </w:rPr>
        <w:t>大秦帝国的辉煌秦国的盛世与文化遗产</w:t>
      </w:r>
      <w:r>
        <w:rPr>
          <w:sz w:val="32"/>
          <w:szCs w:val="32"/>
        </w:rPr>
        <w:t>.doc" rel="alternate" download="582649-</w:t>
      </w:r>
      <w:r>
        <w:rPr>
          <w:sz w:val="32"/>
          <w:szCs w:val="32"/>
        </w:rPr>
        <w:t>大秦帝国的辉煌秦国的盛世与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