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我是如何在美妆中找到爱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美妆和韩剧是两种完全不同的世界。然而，在最近的几个月里，我发现了一个奇妙的现象——一边亲着一面膜下韩剧网。这听起来可能有点荒谬，但请听我细说。</w:t>
      </w:r>
      <w:r>
        <w:rPr>
          <w:sz w:val="32"/>
          <w:szCs w:val="32"/>
        </w:rPr>
        <w:t>&lt;/p&gt;&lt;p&gt;&lt;img src="/static-img/onTTJ8wug71bH8KDWMt29byOdD84jdsDn-DRJuDpJEq_e5J9zNTbxJR2KaW6wxdt.jpg"&gt;&lt;/p&gt;&lt;p&gt;</w:t>
      </w:r>
      <w:r>
        <w:rPr>
          <w:sz w:val="32"/>
          <w:szCs w:val="32"/>
        </w:rPr>
        <w:t>事情开始于我对美妆的热爱。我总是在晚上洗完澡后，躺在床上，一边浸泡脚丫子，一边尝试各种面膜。有时我会看着手机上的视频教程学习如何更好地使用产品，有时则是我自己摸索，这个过程让我感觉就像是探险一样，每次都是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我意外地被一种全新的事物吸引，那就是韩剧。在家人朋友的推荐下，我开始看了一部叫做《梦想婚姻》的电视剧。那部剧讲述的是一个女主角为了追求梦想而努力奋斗，同时也涉及到她对于美丽和爱情的追求。我被它深刻的情感表达所打动，不仅如此，女主角的一些化妆技巧也让我惊叹不已。</w:t>
      </w:r>
      <w:r>
        <w:rPr>
          <w:sz w:val="32"/>
          <w:szCs w:val="32"/>
        </w:rPr>
        <w:t>&lt;/p&gt;&lt;p&gt;&lt;img src="/static-img/an2YbU-CbqlL5OlDJAHvSryOdD84jdsDn-DRJuDpJErJeeMXeLvPNtUsXW54yvyrso-5eakgT_pN49sRsqQ6Ke2KRW0MeSXc6_lLHcHM1loqy8q8i813tA5CsPed5hkidmtYRVnDInvSnDMrWZ4zlMU1wFJvs5TRtVBlhjl0LlLdqrIBsrjUEu2GcUq32ZYPnlLKQHORlDs5tadnMInHCA.jpg"&gt;&lt;/p&gt;&lt;p&gt;</w:t>
      </w:r>
      <w:r>
        <w:rPr>
          <w:sz w:val="32"/>
          <w:szCs w:val="32"/>
        </w:rPr>
        <w:t>随着时间推移，我发现自己越来越喜欢这种将美妆与故事结合起来的方式。一边亲着一面膜下韩剧网成为了我的日常生活中的新乐趣。当我用精华按摩肌肤或敷上保湿面膜时，就会打开手机观看正在播出的最新一集。我学会了很多关于如何根据皮肤类型选择产品，也从女主角那里学到了许多关于如何通过化妆提升自信心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让我意识到，即使是在最平凡的事情中，也可以找到快乐。而且，当你把这样两个不同领域结合起来的时候，你可能会发现一些意想不到的心灵触动。现在，当人们问起我的兴趣点时，我不再局限于简单地说“美妆”或“看戏”，而是能够说：“哦，我是一边亲着一面膜下韩剧网。”</w:t>
      </w:r>
      <w:r>
        <w:rPr>
          <w:sz w:val="32"/>
          <w:szCs w:val="32"/>
        </w:rPr>
        <w:t>&lt;/p&gt;&lt;p&gt;&lt;img src="/static-img/PXZwDPt0SXicI_qM4ehDg7yOdD84jdsDn-DRJuDpJErJeeMXeLvPNtUsXW54yvyrso-5eakgT_pN49sRsqQ6Ke2KRW0MeSXc6_lLHcHM1loqy8q8i813tA5CsPed5hkidmtYRVnDInvSnDMrWZ4zlMU1wFJvs5TRtVBlhjl0LlLdqrIBsrjUEu2GcUq32ZYPnlLKQHORlDs5tadnMInHCA.jpg"&gt;&lt;/p&gt;&lt;p&gt;</w:t>
      </w:r>
      <w:r>
        <w:rPr>
          <w:sz w:val="32"/>
          <w:szCs w:val="32"/>
        </w:rPr>
        <w:t>当然，这样的生活并不总是平静无波。但每当感到烦躁或者疲惫的时候，只要拿起那张面膜，开启手机上的播放列表，那些充满激情与梦想的声音就会像魔法一样带走我的忧愁，让我回到那个宁静又充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试过这种混合体验的话，不要犹豫去尝试一下。一边亲着一面膜下韩剧网，它可能会成为你的新风尚，或许能给你的生活带来一点小小变革。</w:t>
      </w:r>
      <w:r>
        <w:rPr>
          <w:sz w:val="32"/>
          <w:szCs w:val="32"/>
        </w:rPr>
        <w:t>&lt;/p&gt;&lt;p&gt;&lt;img src="/static-img/jXNpUwHRtCeQY8dJbRkoQLyOdD84jdsDn-DRJuDpJErJeeMXeLvPNtUsXW54yvyrso-5eakgT_pN49sRsqQ6Ke2KRW0MeSXc6_lLHcHM1loqy8q8i813tA5CsPed5hkidmtYRVnDInvSnDMrWZ4zlMU1wFJvs5TRtVBlhjl0LlLdqrIBsrjUEu2GcUq32ZYPnlLKQHORlDs5tadnMInHCA.jpg"&gt;&lt;/p&gt;&lt;p&gt;&lt;a href = "/doc/582730-</w:t>
      </w:r>
      <w:r>
        <w:rPr>
          <w:sz w:val="32"/>
          <w:szCs w:val="32"/>
        </w:rPr>
        <w:t>一边亲着一面膜下韩剧网我是如何在美妆中找到爱情的</w:t>
      </w:r>
      <w:r>
        <w:rPr>
          <w:sz w:val="32"/>
          <w:szCs w:val="32"/>
        </w:rPr>
        <w:t>.doc" rel="alternate" download="582730-</w:t>
      </w:r>
      <w:r>
        <w:rPr>
          <w:sz w:val="32"/>
          <w:szCs w:val="32"/>
        </w:rPr>
        <w:t>一边亲着一面膜下韩剧网我是如何在美妆中找到爱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