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人的卓越之处他人未曾触及的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独特之处，无论是才能、智慧还是品质。有些人擅长于某些方面，而有些人则在其他领域展现出了超凡的能力。以下我们将探讨一些他定有过人的地方，以及这些地方为何让他们脱颖而出。</w:t>
      </w:r>
      <w:r>
        <w:rPr>
          <w:sz w:val="32"/>
          <w:szCs w:val="32"/>
        </w:rPr>
        <w:t>&lt;/p&gt;&lt;p&gt;&lt;img src="/static-img/qWo_H_wCSajDHXLwriKrFMM5on8SQgGHFlINt3HxywLZRm63pFx1LGDi-q54XYdr.jpg"&gt;&lt;/p&gt;&lt;p&gt;</w:t>
      </w:r>
      <w:r>
        <w:rPr>
          <w:sz w:val="32"/>
          <w:szCs w:val="32"/>
        </w:rPr>
        <w:t>创意无限：创新精神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时代，创新成为了推动社会进步的重要力量。他定有过人的创意，不仅能够解决现实问题，还能预见未来趋势，为社会带来革命性的变革。</w:t>
      </w:r>
      <w:r>
        <w:rPr>
          <w:sz w:val="32"/>
          <w:szCs w:val="32"/>
        </w:rPr>
        <w:t>&lt;/p&gt;&lt;p&gt;&lt;img src="/static-img/TjVrTcZTeEH5x9hh1ary7sM5on8SQgGHFlINt3HxywIljcNgZjJkwY3BizZxhJ6NJkmB3I1lhkLaiaqDH-y1uiGNrAPX81psHllDBFOUwYEVrLGFK9-yDhGqO2_YSj9CSfzBkPuRw09BIy1BCbjoSgVHns0s321X1-hiudhhlYv23CV_xsMazjpeeBLW0UK7dlkMZI0mOLHtObPQ-3aiOYGX1yRVs72hoZdVg19zgog.jpg"&gt;&lt;/p&gt;&lt;p&gt;</w:t>
      </w:r>
      <w:r>
        <w:rPr>
          <w:sz w:val="32"/>
          <w:szCs w:val="32"/>
        </w:rPr>
        <w:t>领导力辉煌：引领团队冲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领导者总是能够激励并指挥团队，实现共同目标。他的领导力不仅仅是号召人们跟随，更是一种影响力的传递，使得每一个成员都能发挥出最大的潜力，为组织带来巨大的成功。</w:t>
      </w:r>
      <w:r>
        <w:rPr>
          <w:sz w:val="32"/>
          <w:szCs w:val="32"/>
        </w:rPr>
        <w:t>&lt;/p&gt;&lt;p&gt;&lt;img src="/static-img/7dDl1rzWVq8XnvZnQkZgMsM5on8SQgGHFlINt3HxywIljcNgZjJkwY3BizZxhJ6NJkmB3I1lhkLaiaqDH-y1uiGNrAPX81psHllDBFOUwYEVrLGFK9-yDhGqO2_YSj9CSfzBkPuRw09BIy1BCbjoSgVHns0s321X1-hiudhhlYv23CV_xsMazjpeeBLW0UK7dlkMZI0mOLHtObPQ-3aiOYGX1yRVs72hoZdVg19zgog.jpg"&gt;&lt;/p&gt;&lt;p&gt;</w:t>
      </w:r>
      <w:r>
        <w:rPr>
          <w:sz w:val="32"/>
          <w:szCs w:val="32"/>
        </w:rPr>
        <w:t>逻辑思维精湛：解析复杂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且充满挑战的问题时，他展现出的逻辑思维令人赞叹。他能够从不同的角度审视事物，将看似无解的问题一层层剖析，最终找到解决方案。</w:t>
      </w:r>
      <w:r>
        <w:rPr>
          <w:sz w:val="32"/>
          <w:szCs w:val="32"/>
        </w:rPr>
        <w:t>&lt;/p&gt;&lt;p&gt;&lt;img src="/static-img/GI87gsmYkGbPytPCr-IRpcM5on8SQgGHFlINt3HxywIljcNgZjJkwY3BizZxhJ6NJkmB3I1lhkLaiaqDH-y1uiGNrAPX81psHllDBFOUwYEVrLGFK9-yDhGqO2_YSj9CSfzBkPuRw09BIy1BCbjoSgVHns0s321X1-hiudhhlYv23CV_xsMazjpeeBLW0UK7dlkMZI0mOLHtObPQ-3aiOYGX1yRVs72hoZdVg19zgog.jpg"&gt;&lt;/p&gt;&lt;p&gt;</w:t>
      </w:r>
      <w:r>
        <w:rPr>
          <w:sz w:val="32"/>
          <w:szCs w:val="32"/>
        </w:rPr>
        <w:t>情感智慧深刻：理解人心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强烈的情感智慧，对周围的人和事了如指掌。这使得他在处理与人相关的事务时，总能准确把握情绪脉络，从而有效地沟通和协调关系，为团队或个人赢得支持与理解。</w:t>
      </w:r>
      <w:r>
        <w:rPr>
          <w:sz w:val="32"/>
          <w:szCs w:val="32"/>
        </w:rPr>
        <w:t>&lt;/p&gt;&lt;p&gt;&lt;img src="/static-img/3dNxzIlkuX4xVfCxCDR5kMM5on8SQgGHFlINt3HxywIljcNgZjJkwY3BizZxhJ6NJkmB3I1lhkLaiaqDH-y1uiGNrAPX81psHllDBFOUwYEVrLGFK9-yDhGqO2_YSj9CSfzBkPuRw09BIy1BCbjoSgVHns0s321X1-hiudhhlYv23CV_xsMazjpeeBLW0UK7dlkMZI0mOLHtObPQ-3aiOYGX1yRVs72hoZdVg19zgog.jpg"&gt;&lt;/p&gt;&lt;p&gt;</w:t>
      </w:r>
      <w:r>
        <w:rPr>
          <w:sz w:val="32"/>
          <w:szCs w:val="32"/>
        </w:rPr>
        <w:t>宽容包容开放：跨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文化背景的人际互动，他表现出极高的宽容性和开放态度，这为跨文化交流提供了坚实基础。在多元化环境中，他成为连接点，与不同背景的人建立起深厚友谊和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热情：追求知识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知识来说，没有终点，只有更远的地方。他永远保持着一种好奇心，不断追寻新的知識，以此不断更新自己，让自己的视野更加广阔。</w:t>
      </w:r>
      <w:r>
        <w:rPr>
          <w:sz w:val="32"/>
          <w:szCs w:val="32"/>
        </w:rPr>
        <w:t>&lt;/p&gt;&lt;p&gt;&lt;a href = "/doc/582803-</w:t>
      </w:r>
      <w:r>
        <w:rPr>
          <w:sz w:val="32"/>
          <w:szCs w:val="32"/>
        </w:rPr>
        <w:t>超越常人的卓越之处他人未曾触及的领域</w:t>
      </w:r>
      <w:r>
        <w:rPr>
          <w:sz w:val="32"/>
          <w:szCs w:val="32"/>
        </w:rPr>
        <w:t>.doc" rel="alternate" download="582803-</w:t>
      </w:r>
      <w:r>
        <w:rPr>
          <w:sz w:val="32"/>
          <w:szCs w:val="32"/>
        </w:rPr>
        <w:t>超越常人的卓越之处他人未曾触及的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