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宴一个温馨家庭聚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决定举办一次特别的聚会——与爷爷和爸爸共度美好时光的宴会。小米知道，随着时间的流逝，家庭成员之间可能因为各自忙碌而难得相聚，因此这次宴会不仅仅是为了享受一顿美食，更是一次深入交流、增进感情的机会。</w:t>
      </w:r>
      <w:r>
        <w:rPr>
          <w:sz w:val="32"/>
          <w:szCs w:val="32"/>
        </w:rPr>
        <w:t>&lt;/p&gt;&lt;p&gt;&lt;img src="/static-img/MMp8IVjDSPt3WhQwLsvNXCDKIWAamuvNJ9wQVVdXwZtBri2HSl2nBSCY0XzFgq81.jpg"&gt;&lt;/p&gt;&lt;p&gt;</w:t>
      </w:r>
      <w:r>
        <w:rPr>
          <w:sz w:val="32"/>
          <w:szCs w:val="32"/>
        </w:rPr>
        <w:t>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从早晨开始了细致的筹备工作。他首先联系了亲切的小餐馆老板，在那里定下了一间宽敞舒适的大厅，以便家人能够放松地聊天。接着，他选购了新鲜蔬菜和水果，为即将到来的晚餐准备了一份丰盛无比的菜单。此外，还特意购买了一些精心挑选的手工礼品作为纪念。</w:t>
      </w:r>
      <w:r>
        <w:rPr>
          <w:sz w:val="32"/>
          <w:szCs w:val="32"/>
        </w:rPr>
        <w:t>&lt;/p&gt;&lt;p&gt;&lt;img src="/static-img/nqQ4Qf9eghzblqSeTftnKSDKIWAamuvNJ9wQVVdXwZtBri2HSl2nBSCY0XzFgq81.jpg"&gt;&lt;/p&gt;&lt;p&gt;</w:t>
      </w:r>
      <w:r>
        <w:rPr>
          <w:sz w:val="32"/>
          <w:szCs w:val="32"/>
        </w:rPr>
        <w:t>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重要的人都能参加，小米设计了一张温馨而正式的小纸条，上面写着：“亲爱的心灵，我很高兴邀请您加入我们的喜悦之旅！我们计划于本周六下午三点在金陵路上的‘家园’餐馆举行一次特别的聚会。我期待着与您的见面和分享。请尽量准时哦！— 小米”</w:t>
      </w:r>
      <w:r>
        <w:rPr>
          <w:sz w:val="32"/>
          <w:szCs w:val="32"/>
        </w:rPr>
        <w:t>&lt;/p&gt;&lt;p&gt;&lt;img src="/static-img/mcA-6CRbWv_6UwtdTFiUtSDKIWAamuvNJ9wQVVdXwZtBri2HSl2nBSCY0XzFgq81.jpg"&gt;&lt;/p&gt;&lt;p&gt;</w:t>
      </w:r>
      <w:r>
        <w:rPr>
          <w:sz w:val="32"/>
          <w:szCs w:val="32"/>
        </w:rPr>
        <w:t>盛宴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小米提前半小时就已经到了餐馆。这座城市虽然繁华，但当他看到那熟悉的大门时，他的心里却充满了家的感觉。在门口，他遇到了他的爷爷和爸爸，他们脸上都露出了幸福而期待的一笑。</w:t>
      </w:r>
      <w:r>
        <w:rPr>
          <w:sz w:val="32"/>
          <w:szCs w:val="32"/>
        </w:rPr>
        <w:t>&lt;/p&gt;&lt;p&gt;&lt;img src="/static-img/EWQabNS7JDve6Bfm3mlH3CDKIWAamuvNJ9wQVVdXwZtBri2HSl2nBSCY0XzFgq81.jpg"&gt;&lt;/p&gt;&lt;p&gt;“</w:t>
      </w:r>
      <w:r>
        <w:rPr>
          <w:sz w:val="32"/>
          <w:szCs w:val="32"/>
        </w:rPr>
        <w:t>看来我的小伙子做事认真！”饭店老板微笑着迎接他们，“今天你们要有个愉快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厅，一股香气扑鼻而来，那是烤肉、炖汤以及各种调味料混合起来的独特香气。小米带领大家坐下，每个人都被分配到一张漂亮桌布旁边，有精心摆放的小盘子、小瓶酒，以及几朵花儿为他们增添一点色彩。</w:t>
      </w:r>
      <w:r>
        <w:rPr>
          <w:sz w:val="32"/>
          <w:szCs w:val="32"/>
        </w:rPr>
        <w:t>&lt;/p&gt;&lt;p&gt;&lt;img src="/static-img/RRr95mQZXNFtm9i8ySku9CDKIWAamuvNJ9wQVVdXwZtBri2HSl2nBSCY0XzFgq81.jpg"&gt;&lt;/p&gt;&lt;p&gt;</w:t>
      </w:r>
      <w:r>
        <w:rPr>
          <w:sz w:val="32"/>
          <w:szCs w:val="32"/>
        </w:rPr>
        <w:t>故事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刚开始，大家围坐在一起，就有人提出要讲述一些往昔的事情。一位对历史感有浓厚兴趣的小客人开始讲述曾祖父的事迹，而另一位则谈起了自己的童年趣事。不久之后，话题自然转向现在，每个人都分享了自己最近的一些成就或经历，这种互动让整个房间充满了欢声笑语，让每个人都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进入正题——用餐。在这个过程中，不仅是舌尖上感受到的是多样化风味，更是在精神上获得的是一种团结与归属感。当最后一道甜点端上了桌，每个人都不禁露出满足且幸福的情绪，因为这里不只是吃饱，也更像是回到了那个温暖又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结束后，小米带来了几个精心准备的手工礼物，将它们放在每个人的座位旁边，然后宣布进行抽奖环节。这是一个由小客人们参与并投票出的活动，其中包括一些优惠券、手工艺品以及其他惊喜礼物，最终获胜者是一位对艺术有浓厚兴趣的小女孩，她激动地接受她的奖项，并对所有人表示感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收到的不是一个简单的手工艺品，而是一个来自家族众人的爱意。”她说完后，全场响起热烈掌声，一片欢乐的声音中掺杂着泪水，这就是最好的祝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看似平静但内心充实的人们缓缓站起身来，依偎在彼此怀里，他们知道，无论未来的道路如何崎岖，只要还有这样的家庭支持，他们就不会感到孤单。就在这段宁静瞬间，被岁月铸就的地球似乎也给予它们一个赞赏，它通过星空告诉他们：你所寻找的是存在于你眼前的世界，你所失去的是那些无法触及但永远记住的事情。而今夜，你们重新编织出属于你们自己的传奇篇章之一——关于爱、关于牵挂，与有关家的故事，是如此生动且真挚，即使它只发生过一次，它也将成为你们宝贵财富中的一页永恒诗篇。</w:t>
      </w:r>
      <w:r>
        <w:rPr>
          <w:sz w:val="32"/>
          <w:szCs w:val="32"/>
        </w:rPr>
        <w:t>&lt;/p&gt;&lt;p&gt;&lt;a href = "/doc/582926-</w:t>
      </w:r>
      <w:r>
        <w:rPr>
          <w:sz w:val="32"/>
          <w:szCs w:val="32"/>
        </w:rPr>
        <w:t>小米与爷爷爸爸的盛宴一个温馨家庭聚会的故事</w:t>
      </w:r>
      <w:r>
        <w:rPr>
          <w:sz w:val="32"/>
          <w:szCs w:val="32"/>
        </w:rPr>
        <w:t>.doc" rel="alternate" download="582926-</w:t>
      </w:r>
      <w:r>
        <w:rPr>
          <w:sz w:val="32"/>
          <w:szCs w:val="32"/>
        </w:rPr>
        <w:t>小米与爷爷爸爸的盛宴一个温馨家庭聚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