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末日凶案现场的无声见证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末日：凶案现场的无声见证者</w:t>
      </w:r>
      <w:r>
        <w:rPr>
          <w:sz w:val="32"/>
          <w:szCs w:val="32"/>
        </w:rPr>
        <w:t>&lt;/p&gt;&lt;p&gt;&lt;img src="/static-img/ioGiVx-eR1J4Rc2YK6ZIdiLdTwihCBPKt1k8t88Tn90uoj1SS4_XIccNxbec1W0a.jpg"&gt;&lt;/p&gt;&lt;p&gt;</w:t>
      </w:r>
      <w:r>
        <w:rPr>
          <w:sz w:val="32"/>
          <w:szCs w:val="32"/>
        </w:rPr>
        <w:t>在这个信息爆炸的时代，直播技术已经渗透到我们的生活各个角落。从简单的购物节目到复杂的情感分享，每一个角落都可能成为直播的舞台。但是，当一个凶案发生并被无数人所观看时，我们是否真的准备好面对这种全新的视觉冲击？</w:t>
      </w:r>
      <w:r>
        <w:rPr>
          <w:sz w:val="32"/>
          <w:szCs w:val="32"/>
        </w:rPr>
        <w:t>&lt;/p&gt;&lt;p&gt;</w:t>
      </w:r>
      <w:r>
        <w:rPr>
          <w:sz w:val="32"/>
          <w:szCs w:val="32"/>
        </w:rPr>
        <w:t>一、凶案现场直播：新媒体下的犯罪现象</w:t>
      </w:r>
      <w:r>
        <w:rPr>
          <w:sz w:val="32"/>
          <w:szCs w:val="32"/>
        </w:rPr>
        <w:t>&lt;/p&gt;&lt;p&gt;&lt;img src="/static-img/wVctIZC2ytJ5u4lfhmHX8iLdTwihCBPKt1k8t88Tn90cCHXGJWL_xXVoZj_y65LpKl1fmkTMCoCxLCxqgjz6Xipyece_4RK-FT4f_IxLlxxKaagJT-SGNK6BKMZYaxIrYR6fPLdOeKiEsEO3bnJMrYeijf1W07PbVRtMqLkJOrWwNl7Jd-3l1SuPqOvEtTJG8G8lUK2_aZFsYwbeekHkUvpb6YXMkRAwOyEP1vCYfAQ.png"&gt;&lt;/p&gt;&lt;p&gt;</w:t>
      </w:r>
      <w:r>
        <w:rPr>
          <w:sz w:val="32"/>
          <w:szCs w:val="32"/>
        </w:rPr>
        <w:t>随着互联网和智能手机技术的发展，犯罪行为与公众之间出现了前所未有的接近。在某些极端情况下，警方甚至会选择将紧急事件进行实时直播，以此来教育公众如何正确应对危险，并通过民间力量辅助警力。</w:t>
      </w:r>
      <w:r>
        <w:rPr>
          <w:sz w:val="32"/>
          <w:szCs w:val="32"/>
        </w:rPr>
        <w:t>&lt;/p&gt;&lt;p&gt;</w:t>
      </w:r>
      <w:r>
        <w:rPr>
          <w:sz w:val="32"/>
          <w:szCs w:val="32"/>
        </w:rPr>
        <w:t>二、道德与法律问题：谁应该负责？</w:t>
      </w:r>
      <w:r>
        <w:rPr>
          <w:sz w:val="32"/>
          <w:szCs w:val="32"/>
        </w:rPr>
        <w:t>&lt;/p&gt;&lt;p&gt;&lt;img src="/static-img/y7uUGKosjWAVh38d58xDVSLdTwihCBPKt1k8t88Tn90cCHXGJWL_xXVoZj_y65LpKl1fmkTMCoCxLCxqgjz6Xipyece_4RK-FT4f_IxLlxxKaagJT-SGNK6BKMZYaxIrYR6fPLdOeKiEsEO3bnJMrYeijf1W07PbVRtMqLkJOrWwNl7Jd-3l1SuPqOvEtTJG8G8lUK2_aZFsYwbeekHkUvpb6YXMkRAwOyEP1vCYfAQ.jpg"&gt;&lt;/p&gt;&lt;p&gt;</w:t>
      </w:r>
      <w:r>
        <w:rPr>
          <w:sz w:val="32"/>
          <w:szCs w:val="32"/>
        </w:rPr>
        <w:t>当我们沉浸于这个即刻发生的事实中时，却很少考虑的是这些动态内容背后的伦理问题。对于那些捕捉到了血腥画面的视频，我们是否有权利去传播？而如果我们有，那么责任又该归属于谁？</w:t>
      </w:r>
      <w:r>
        <w:rPr>
          <w:sz w:val="32"/>
          <w:szCs w:val="32"/>
        </w:rPr>
        <w:t>&lt;/p&gt;&lt;p&gt;</w:t>
      </w:r>
      <w:r>
        <w:rPr>
          <w:sz w:val="32"/>
          <w:szCs w:val="32"/>
        </w:rPr>
        <w:t>三、心理学探讨：观众的心理反应</w:t>
      </w:r>
      <w:r>
        <w:rPr>
          <w:sz w:val="32"/>
          <w:szCs w:val="32"/>
        </w:rPr>
        <w:t>&lt;/p&gt;&lt;p&gt;&lt;img src="/static-img/nj6EvhnHbVcWPzjv7pz7niLdTwihCBPKt1k8t88Tn90cCHXGJWL_xXVoZj_y65LpKl1fmkTMCoCxLCxqgjz6Xipyece_4RK-FT4f_IxLlxxKaagJT-SGNK6BKMZYaxIrYR6fPLdOeKiEsEO3bnJMrYeijf1W07PbVRtMqLkJOrWwNl7Jd-3l1SuPqOvEtTJG8G8lUK2_aZFsYwbeekHkUvpb6YXMkRAwOyEP1vCYfAQ.jpg"&gt;&lt;/p&gt;&lt;p&gt;</w:t>
      </w:r>
      <w:r>
        <w:rPr>
          <w:sz w:val="32"/>
          <w:szCs w:val="32"/>
        </w:rPr>
        <w:t>研究表明，一旦人们被暴力或悲剧性事件吸引，他们往往无法自拔。这不仅仅是一个娱乐的问题，而是一种心理上的依赖。当人们看过一次这样的场景后，他们可能会寻找更多类似的内容，这种现象被称为“暴露效应”。</w:t>
      </w:r>
      <w:r>
        <w:rPr>
          <w:sz w:val="32"/>
          <w:szCs w:val="32"/>
        </w:rPr>
        <w:t>&lt;/p&gt;&lt;p&gt;</w:t>
      </w:r>
      <w:r>
        <w:rPr>
          <w:sz w:val="32"/>
          <w:szCs w:val="32"/>
        </w:rPr>
        <w:t>四、安全与隐私保护：个人的隐私权受威胁</w:t>
      </w:r>
      <w:r>
        <w:rPr>
          <w:sz w:val="32"/>
          <w:szCs w:val="32"/>
        </w:rPr>
        <w:t>&lt;/p&gt;&lt;p&gt;&lt;img src="/static-img/W8sAzXS8eF5t8Ca13LaMnCLdTwihCBPKt1k8t88Tn90cCHXGJWL_xXVoZj_y65LpKl1fmkTMCoCxLCxqgjz6Xipyece_4RK-FT4f_IxLlxxKaagJT-SGNK6BKMZYaxIrYR6fPLdOeKiEsEO3bnJMrYeijf1W07PbVRtMqLkJOrWwNl7Jd-3l1SuPqOvEtTJG8G8lUK2_aZFsYwbeekHkUvpb6YXMkRAwOyEP1vCYfAQ.jpg"&gt;&lt;/p&gt;&lt;p&gt;</w:t>
      </w:r>
      <w:r>
        <w:rPr>
          <w:sz w:val="32"/>
          <w:szCs w:val="32"/>
        </w:rPr>
        <w:t>随着监控摄像头和移动设备数量的增加，个人隐私变得更加脆弱。一旦个人信息泄露，即使是出于新闻报道或娱乐目的，也可能导致严重后果。因此，在处理涉及敏感信息的情况下，我们必须格外小心。</w:t>
      </w:r>
      <w:r>
        <w:rPr>
          <w:sz w:val="32"/>
          <w:szCs w:val="32"/>
        </w:rPr>
        <w:t>&lt;/p&gt;&lt;p&gt;</w:t>
      </w:r>
      <w:r>
        <w:rPr>
          <w:sz w:val="32"/>
          <w:szCs w:val="32"/>
        </w:rPr>
        <w:t>五、未来趋势预测：技术带来的变革</w:t>
      </w:r>
      <w:r>
        <w:rPr>
          <w:sz w:val="32"/>
          <w:szCs w:val="32"/>
        </w:rPr>
        <w:t>&lt;/p&gt;&lt;p&gt;</w:t>
      </w:r>
      <w:r>
        <w:rPr>
          <w:sz w:val="32"/>
          <w:szCs w:val="32"/>
        </w:rPr>
        <w:t>虽然目前仍然存在许多挑战，但未来的一天，或许我们能看到更先进的人工智能系统能够识别并自动剪辑出必要但非触犯底线内容，从而减轻社会上对于这一领域潜在风险的大量担忧。</w:t>
      </w:r>
      <w:r>
        <w:rPr>
          <w:sz w:val="32"/>
          <w:szCs w:val="32"/>
        </w:rPr>
        <w:t>&lt;/p&gt;&lt;p&gt;</w:t>
      </w:r>
      <w:r>
        <w:rPr>
          <w:sz w:val="32"/>
          <w:szCs w:val="32"/>
        </w:rPr>
        <w:t>六、一场关于公共价值观和道德标准的大讨论</w:t>
      </w:r>
      <w:r>
        <w:rPr>
          <w:sz w:val="32"/>
          <w:szCs w:val="32"/>
        </w:rPr>
        <w:t>&lt;/p&gt;&lt;p&gt;</w:t>
      </w:r>
      <w:r>
        <w:rPr>
          <w:sz w:val="32"/>
          <w:szCs w:val="32"/>
        </w:rPr>
        <w:t>凶案现场直播让我们不得不反思我们的价值观究竟是什么，以及我们应该如何以一种健康且负责任的方式使用这项技术。如果说之前网络空间只是提供了一片广阔自由的话题讨论平台，那么现在它还需要承担起塑造社会文化风气的一面角色。</w:t>
      </w:r>
      <w:r>
        <w:rPr>
          <w:sz w:val="32"/>
          <w:szCs w:val="32"/>
        </w:rPr>
        <w:t>&lt;/p&gt;&lt;p&gt;</w:t>
      </w:r>
      <w:r>
        <w:rPr>
          <w:sz w:val="32"/>
          <w:szCs w:val="32"/>
        </w:rPr>
        <w:t>七、新时代中的舆论监督与警示作用</w:t>
      </w:r>
      <w:r>
        <w:rPr>
          <w:sz w:val="32"/>
          <w:szCs w:val="32"/>
        </w:rPr>
        <w:t>&lt;/p&gt;&lt;p&gt;</w:t>
      </w:r>
      <w:r>
        <w:rPr>
          <w:sz w:val="32"/>
          <w:szCs w:val="32"/>
        </w:rPr>
        <w:t>尽管如此，对于一些重大突发事件来说，将其进行直播也能起到一定程度上的舆论监督作用，使得政府部门和执法机构在处理紧急情况时更加谨慎。此外，这也提醒了大家，无论是在哪个角落，都要保持警惕，因为你身边可能隐藏着下一个突发新闻。</w:t>
      </w:r>
      <w:r>
        <w:rPr>
          <w:sz w:val="32"/>
          <w:szCs w:val="32"/>
        </w:rPr>
        <w:t>&lt;/p&gt;&lt;p&gt;</w:t>
      </w:r>
      <w:r>
        <w:rPr>
          <w:sz w:val="32"/>
          <w:szCs w:val="32"/>
        </w:rPr>
        <w:t>八、结语——思考与行动相结合</w:t>
      </w:r>
      <w:r>
        <w:rPr>
          <w:sz w:val="32"/>
          <w:szCs w:val="32"/>
        </w:rPr>
        <w:t>&lt;/p&gt;&lt;p&gt;</w:t>
      </w:r>
      <w:r>
        <w:rPr>
          <w:sz w:val="32"/>
          <w:szCs w:val="32"/>
        </w:rPr>
        <w:t>总之，“凶案现场直播”作为一种新兴媒体形式，它既带来了便捷快捷，也带来了挑战。在享受科技给予我们的便利同时，我们也需不断提升自己的自我意识，不断探索如何利用这项工具，同时维护自身以及他人的尊严与安全。在这个过程中，让思考成为了行动，更重要的是，让行动成为了思考的一个体现。</w:t>
      </w:r>
      <w:r>
        <w:rPr>
          <w:sz w:val="32"/>
          <w:szCs w:val="32"/>
        </w:rPr>
        <w:t>&lt;/p&gt;&lt;p&gt;&lt;a href = "/doc/583055-</w:t>
      </w:r>
      <w:r>
        <w:rPr>
          <w:sz w:val="32"/>
          <w:szCs w:val="32"/>
        </w:rPr>
        <w:t>直播末日凶案现场的无声见证者</w:t>
      </w:r>
      <w:r>
        <w:rPr>
          <w:sz w:val="32"/>
          <w:szCs w:val="32"/>
        </w:rPr>
        <w:t>.doc" rel="alternate" download="583055-</w:t>
      </w:r>
      <w:r>
        <w:rPr>
          <w:sz w:val="32"/>
          <w:szCs w:val="32"/>
        </w:rPr>
        <w:t>直播末日凶案现场的无声见证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