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彩回顾探索农场新动态与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有幸见证了许多令人印象深刻的时刻，它不仅展示了现代养猪业的先进技术和管理方式，也展现了一些让人心情舒畅、感受到了自然之美的片段。以下是我们从这些视频中总结的一些关键点。</w:t>
      </w:r>
      <w:r>
        <w:rPr>
          <w:sz w:val="32"/>
          <w:szCs w:val="32"/>
        </w:rPr>
        <w:t>&lt;/p&gt;&lt;p&gt;&lt;img src="/static-img/fTH90COwm6VJktJtWWADrusTc7nxrv0whC8Vucj7pq4eDra8ktErkN6mZyUZEcT3.jpg"&gt;&lt;/p&gt;&lt;p&gt;</w:t>
      </w:r>
      <w:r>
        <w:rPr>
          <w:sz w:val="32"/>
          <w:szCs w:val="32"/>
        </w:rPr>
        <w:t>一、智慧养殖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手段，如自动化喂食系统和环境监控设备，现代养殖场能够更有效地管理饲料供应和动物健康。这些技术不仅提高了生产效率，还大大减少了疾病发生的风险，确保了动物更加健康快乐地成长。</w:t>
      </w:r>
      <w:r>
        <w:rPr>
          <w:sz w:val="32"/>
          <w:szCs w:val="32"/>
        </w:rPr>
        <w:t>&lt;/p&gt;&lt;p&gt;&lt;img src="/static-img/MMhuELDOU-t1CacxcvUqP-sTc7nxrv0whC8Vucj7pq6M3bUaMjOGF0A-IFx4QdENxjJtMCwIH6vM6urcQKNaEIpu-rhX8CpB2gTY_CocLrtOvGJL5ivh4MJOxdl1ZwKeK-Bf_nurvK-RgsL0y6_YxocNlWQsgITNx28OLC7ChyQ.jpg"&gt;&lt;/p&gt;&lt;p&gt;</w:t>
      </w:r>
      <w:r>
        <w:rPr>
          <w:sz w:val="32"/>
          <w:szCs w:val="32"/>
        </w:rPr>
        <w:t>二、环保理念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是当今社会的一个重要趋势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看到了许多采用可持续发展方法进行养殖的人们，他们使用生物质能作为能源来源，减少对化石燃料的依赖，并且努力减少废物产生，以保护我们的地球家园。</w:t>
      </w:r>
      <w:r>
        <w:rPr>
          <w:sz w:val="32"/>
          <w:szCs w:val="32"/>
        </w:rPr>
        <w:t>&lt;/p&gt;&lt;p&gt;&lt;img src="/static-img/SVmcNKD2KKp-QrTMlRieoesTc7nxrv0whC8Vucj7pq6M3bUaMjOGF0A-IFx4QdENxjJtMCwIH6vM6urcQKNaEIpu-rhX8CpB2gTY_CocLrtOvGJL5ivh4MJOxdl1ZwKeK-Bf_nurvK-RgsL0y6_YxocNlWQsgITNx28OLC7ChyQ.jpg"&gt;&lt;/p&gt;&lt;p&gt;</w:t>
      </w:r>
      <w:r>
        <w:rPr>
          <w:sz w:val="32"/>
          <w:szCs w:val="32"/>
        </w:rPr>
        <w:t>三、创新设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动物福利，同时也提高生产效率，现代养殖场不断推出创新的设施设计。例如，有一些场所会为猪提供足够的大空间，让它们能够自由活动，这种做法不仅可以促进身体发育，也有助于降低压力，从而提高整体肉质质量。</w:t>
      </w:r>
      <w:r>
        <w:rPr>
          <w:sz w:val="32"/>
          <w:szCs w:val="32"/>
        </w:rPr>
        <w:t>&lt;/p&gt;&lt;p&gt;&lt;img src="/static-img/M7r-FkU2VXtlnbkrAc0KzusTc7nxrv0whC8Vucj7pq6M3bUaMjOGF0A-IFx4QdENxjJtMCwIH6vM6urcQKNaEIpu-rhX8CpB2gTY_CocLrtOvGJL5ivh4MJOxdl1ZwKeK-Bf_nurvK-RgsL0y6_YxocNlWQsgITNx28OLC7ChyQ.jpg"&gt;&lt;/p&gt;&lt;p&gt;</w:t>
      </w:r>
      <w:r>
        <w:rPr>
          <w:sz w:val="32"/>
          <w:szCs w:val="32"/>
        </w:rPr>
        <w:t>四、多样化饲料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大部分养猪场都会使用单一类型或同类性饲料。但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看到了一些农民开始尝试多样化饲料配方，比如将玉米、小麦、大豆等不同植物混合起来喂食，这样的做法可以增加营养素多样性，对抗某些疾病也有帮助。</w:t>
      </w:r>
      <w:r>
        <w:rPr>
          <w:sz w:val="32"/>
          <w:szCs w:val="32"/>
        </w:rPr>
        <w:t>&lt;/p&gt;&lt;p&gt;&lt;img src="/static-img/pgUf7S0IXwKkz894gcGZD-sTc7nxrv0whC8Vucj7pq6M3bUaMjOGF0A-IFx4QdENxjJtMCwIH6vM6urcQKNaEIpu-rhX8CpB2gTY_CocLrtOvGJL5ivh4MJOxdl1ZwKeK-Bf_nurvK-RgsL0y6_YxocNlWQsgITNx28OLC7ChyQ.jpg"&gt;&lt;/p&gt;&lt;p&gt;</w:t>
      </w:r>
      <w:r>
        <w:rPr>
          <w:sz w:val="32"/>
          <w:szCs w:val="32"/>
        </w:rPr>
        <w:t>五、公众教育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公开分享自己的生活方式和经验，不仅能够引起公众对农业问题更多关注，而且还能鼓励其他农民学习改善他们自己的工作条件。这是一种积极向上的交流模式，有利于整个行业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家庭与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套视频里，你会发现很多关于如何将家中的宠物与自然环境相结合的情景。这既体现了一种生活方式，也传达了一种对于生命尊严和生态平衡的重视，使我们思考如何在都市生活中仍然保持与自然之间紧密联系。</w:t>
      </w:r>
      <w:r>
        <w:rPr>
          <w:sz w:val="32"/>
          <w:szCs w:val="32"/>
        </w:rPr>
        <w:t>&lt;/p&gt;&lt;p&gt;&lt;a href = "/doc/583061-ZoomDog2021</w:t>
      </w:r>
      <w:r>
        <w:rPr>
          <w:sz w:val="32"/>
          <w:szCs w:val="32"/>
        </w:rPr>
        <w:t>猪视频精彩回顾探索农场新动态与可爱瞬间</w:t>
      </w:r>
      <w:r>
        <w:rPr>
          <w:sz w:val="32"/>
          <w:szCs w:val="32"/>
        </w:rPr>
        <w:t>.doc" rel="alternate" download="583061-ZoomDog2021</w:t>
      </w:r>
      <w:r>
        <w:rPr>
          <w:sz w:val="32"/>
          <w:szCs w:val="32"/>
        </w:rPr>
        <w:t>猪视频精彩回顾探索农场新动态与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