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文化娱乐产业不断发展，各种类型的内容平台层出不穷。其中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崭新的品牌，其一二三区进的策略引起了广泛关注。本文将从多个角度对其进行深入分析，以期为读者提供一个全面的了解。</w:t>
      </w:r>
      <w:r>
        <w:rPr>
          <w:sz w:val="32"/>
          <w:szCs w:val="32"/>
        </w:rPr>
        <w:t>&lt;/p&gt;&lt;p&gt;&lt;img src="/static-img/t77y_wnaXbIRh5_dQW2y7XQVaayvizq8Iq0QoV1IL330ZL61JfBFLS20ZwtwJEe6.jpeg"&gt;&lt;/p&gt;&lt;p&gt;</w:t>
      </w:r>
      <w:r>
        <w:rPr>
          <w:sz w:val="32"/>
          <w:szCs w:val="32"/>
        </w:rPr>
        <w:t>内容创新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之所以能够迅速崛起，是因为它坚持以用户体验为核心，不断推陈出新。通过运用先进的技术手段，如人工智能、虚拟现实等，它创造出了独特而丰富的内容形式，为观众带来前所未有的视听体验。此外，该平台还积极探索不同文化背景下的内容生产，使得其服务对象更加广泛。</w:t>
      </w:r>
      <w:r>
        <w:rPr>
          <w:sz w:val="32"/>
          <w:szCs w:val="32"/>
        </w:rPr>
        <w:t>&lt;/p&gt;&lt;p&gt;&lt;img src="/static-img/mwD9oqt_Ciy6QlfgHxdFeXQVaayvizq8Iq0QoV1IL33SjF_FTbe-MlMLAj5DdiwvYDSpYCnBj9naB-bn0xO-q5_lq49xnTIowcOmkDeTxcwlA24zLoBnRgGqQoS6gU5lovBMeMpqwoJ-CVE1tJzEx6E5qj6gPt2q-HwSwbWZC8Y.jpeg"&gt;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造高质量内容之余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更是注重构建和维护强大的社区氛围。通过建立粉丝群组、举办线上活动以及鼓励用户参与讨论，它营造了一种亲和力十足、互动无限的手感，让每位用户都能成为平台的一部分。这不仅提升了用户粘性，也为企业提供了宝贵的人气数据和市场反馈。</w:t>
      </w:r>
      <w:r>
        <w:rPr>
          <w:sz w:val="32"/>
          <w:szCs w:val="32"/>
        </w:rPr>
        <w:t>&lt;/p&gt;&lt;p&gt;&lt;img src="/static-img/HfShzwoP3zN3ItVjPOtArnQVaayvizq8Iq0QoV1IL33SjF_FTbe-MlMLAj5DdiwvYDSpYCnBj9naB-bn0xO-q5_lq49xnTIowcOmkDeTxcwlA24zLoBnRgGqQoS6gU5lovBMeMpqwoJ-CVE1tJzEx6E5qj6gPt2q-HwSwbWZC8Y.jpg"&gt;&lt;/p&gt;&lt;p&gt;</w:t>
      </w:r>
      <w:r>
        <w:rPr>
          <w:sz w:val="32"/>
          <w:szCs w:val="32"/>
        </w:rPr>
        <w:t>商业模式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采取了一种更加灵活多样的商业模式。除了依靠广告收入，还拓展到了会员制、数字商品销售等领域。这使得其业务流程更加紧凑，同时也提高了盈利能力，为公司的长期发展奠定了坚实基础。</w:t>
      </w:r>
      <w:r>
        <w:rPr>
          <w:sz w:val="32"/>
          <w:szCs w:val="32"/>
        </w:rPr>
        <w:t>&lt;/p&gt;&lt;p&gt;&lt;img src="/static-img/LEww-W8r98rB2ZunPCSIj3QVaayvizq8Iq0QoV1IL33SjF_FTbe-MlMLAj5DdiwvYDSpYCnBj9naB-bn0xO-q5_lq49xnTIowcOmkDeTxcwlA24zLoBnRgGqQoS6gU5lovBMeMpqwoJ-CVE1tJzEx6E5qj6gPt2q-HwSwbWZC8Y.png"&gt;&lt;/p&gt;&lt;p&gt;</w:t>
      </w:r>
      <w:r>
        <w:rPr>
          <w:sz w:val="32"/>
          <w:szCs w:val="32"/>
        </w:rPr>
        <w:t>国际化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明显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也不甘落后。在此背景下，它开始逐步走向国际市场，不仅语言适配，更是针对不同国家和地区进行定制化服务，这一点显示出了该公司对于未来国际竞争力的预见性和准备程度。</w:t>
      </w:r>
      <w:r>
        <w:rPr>
          <w:sz w:val="32"/>
          <w:szCs w:val="32"/>
        </w:rPr>
        <w:t>&lt;/p&gt;&lt;p&gt;&lt;img src="/static-img/JYSl6PhIlnUfXhiu2HthVnQVaayvizq8Iq0QoV1IL33SjF_FTbe-MlMLAj5DdiwvYDSpYCnBj9naB-bn0xO-q5_lq49xnTIowcOmkDeTxcwlA24zLoBnRgGqQoS6gU5lovBMeMpqwoJ-CVE1tJzEx6E5qj6gPt2q-HwSwbWZC8Y.jpeg"&gt;&lt;/p&gt;&lt;p&gt;</w:t>
      </w:r>
      <w:r>
        <w:rPr>
          <w:sz w:val="32"/>
          <w:szCs w:val="32"/>
        </w:rPr>
        <w:t>技术研发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身在竞争激烈的市场中的领先地位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投入巨大资源于科技研发。通过利用最新技术，如大数据分析、大师系统等，它不仅优化了内部管理流程，而且推出了更多基于算法推荐的人物作品，从而进一步增强了产品附加值，并吸引了一批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塑造与公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是企业生存发展不可或缺的一环，而公关工作则是维护这一形象不可少的手段。在这方面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始终保持着高度警觉，不断调整并完善自己的宣傳计划，以适应不断变化的情境及市场需求。这既有助于树立良好的企业声誉，也有效地缓解潜在风险，为品牌稳健成长打下坚实基础。</w:t>
      </w:r>
      <w:r>
        <w:rPr>
          <w:sz w:val="32"/>
          <w:szCs w:val="32"/>
        </w:rPr>
        <w:t>&lt;/p&gt;&lt;p&gt;&lt;a href = "/doc/583424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深度解析</w:t>
      </w:r>
      <w:r>
        <w:rPr>
          <w:sz w:val="32"/>
          <w:szCs w:val="32"/>
        </w:rPr>
        <w:t>.doc" rel="alternate" download="583424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